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 Dirigente Scolastico Dell’Istituto Comprensivo “Giovanni Calò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n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La sottoscritta__________________________insegnante di scuola dell’Infanzia in servizio presso il plesso _________________chiede di </w:t>
      </w:r>
      <w:r>
        <w:rPr>
          <w:sz w:val="28"/>
          <w:szCs w:val="28"/>
          <w:u w:val="single"/>
        </w:rPr>
        <w:t>cambiare turno</w:t>
      </w:r>
      <w:r>
        <w:rPr>
          <w:sz w:val="28"/>
          <w:szCs w:val="28"/>
        </w:rPr>
        <w:t xml:space="preserve"> con la propria collega di sezione_______________________________ il giorno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Per _________________________________________________________________ dichiara che espleterà il proprio servizio dalle ore _______________ alle ore _______________ del giorno 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nosa_________________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 insegnanti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41:00Z</dcterms:created>
  <dc:creator>User</dc:creator>
  <dc:description/>
  <cp:keywords/>
  <dc:language>en-US</dc:language>
  <cp:lastModifiedBy>presidenza 2</cp:lastModifiedBy>
  <cp:lastPrinted>2012-10-19T18:20:00Z</cp:lastPrinted>
  <dcterms:modified xsi:type="dcterms:W3CDTF">2016-09-24T10:41:00Z</dcterms:modified>
  <cp:revision>2</cp:revision>
  <dc:subject/>
  <dc:title> </dc:title>
</cp:coreProperties>
</file>