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“G. CALO`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744855</wp:posOffset>
                </wp:positionV>
                <wp:extent cx="226695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5.35pt;mso-wrap-distance-left:9.05pt;mso-wrap-distance-right:9.05pt;mso-wrap-distance-top:0pt;mso-wrap-distance-bottom:0pt;margin-top:58.6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219075</wp:posOffset>
                </wp:positionV>
                <wp:extent cx="2190750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9.45pt;mso-wrap-distance-left:9.05pt;mso-wrap-distance-right:9.05pt;mso-wrap-distance-top:0pt;mso-wrap-distance-bottom:0pt;margin-top:17.2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V.le M. D’UNGHERIA , 86     74013 GINOSA – TA –  TEL .099/8290470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      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Dirigente Scolastico dell’Istituto Comprensivo “Giovanni Calò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n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Adesione alla banca-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La sottoscritta ____________________________________, insegnante di scuola __________________________, dà la propria disponibilità a supplire nella classe/sez. ____________del plesso ____________________dalle ore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lle ore _____________del giorno_________________________________________ riservandosi di recuperare la/le  suddetta/e ora/e  in orario da destinars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n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L’Insegn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2E4B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42:00Z</dcterms:created>
  <dc:creator>User</dc:creator>
  <dc:description/>
  <cp:keywords/>
  <dc:language>en-US</dc:language>
  <cp:lastModifiedBy>presidenza 2</cp:lastModifiedBy>
  <cp:lastPrinted>2016-01-07T21:12:00Z</cp:lastPrinted>
  <dcterms:modified xsi:type="dcterms:W3CDTF">2016-09-24T10:42:00Z</dcterms:modified>
  <cp:revision>2</cp:revision>
  <dc:subject/>
  <dc:title> </dc:title>
</cp:coreProperties>
</file>