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  <w:t>(intestazione istituzione scolast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EI SERVIZI E PERIODI VALUTABI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I FINI DEL TRATTAMENTO DI PENS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>
          <w:b/>
          <w:b/>
        </w:rPr>
      </w:pPr>
      <w:r>
        <w:rPr>
          <w:b/>
        </w:rPr>
        <w:t>All’UFFICIO SCOLASTICO PROVINCIALE</w:t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>
          <w:b/>
          <w:b/>
        </w:rPr>
      </w:pPr>
      <w:r>
        <w:rPr>
          <w:b/>
        </w:rPr>
        <w:t>UFFICIO PENSIONI</w:t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FOGG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………...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to il……………………….. a………………………..…………………………………………….</w:t>
      </w:r>
    </w:p>
    <w:p>
      <w:pPr>
        <w:pStyle w:val="Normal"/>
        <w:jc w:val="both"/>
        <w:rPr/>
      </w:pPr>
      <w:r>
        <w:rPr/>
        <w:t>in servizio presso …………………………………………………………………………………... in qualità di ……………………………………………………………..I.T.I.,ai fini dell’accertamento del diritto al trattamento pensionistico di cui all’art.2, com.1, del DPR 28/4/98, n.351 dichiara,</w:t>
      </w:r>
      <w:r>
        <w:rPr>
          <w:b/>
        </w:rPr>
        <w:t>sotto la propria responsabilità di  aver maturato alla data 31.8.2018</w:t>
      </w:r>
      <w:r>
        <w:rPr/>
        <w:t>, la seguente anzianità utile ai fini del trattamento di pensione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565"/>
        <w:gridCol w:w="1400"/>
        <w:gridCol w:w="900"/>
        <w:gridCol w:w="800"/>
        <w:gridCol w:w="800"/>
      </w:tblGrid>
      <w:tr>
        <w:trPr>
          <w:trHeight w:val="6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tà del servizi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zi di </w:t>
            </w:r>
            <w:r>
              <w:rPr>
                <w:b/>
                <w:sz w:val="20"/>
                <w:szCs w:val="20"/>
              </w:rPr>
              <w:t xml:space="preserve">ruolo </w:t>
            </w:r>
            <w:r>
              <w:rPr>
                <w:sz w:val="20"/>
                <w:szCs w:val="20"/>
              </w:rPr>
              <w:t xml:space="preserve"> come dipendente scolastico (</w:t>
            </w:r>
            <w:r>
              <w:rPr>
                <w:b/>
                <w:sz w:val="20"/>
                <w:szCs w:val="20"/>
              </w:rPr>
              <w:t>decorrenza economic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.8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Servizi </w:t>
            </w:r>
            <w:r>
              <w:rPr>
                <w:sz w:val="20"/>
                <w:szCs w:val="20"/>
                <w:u w:val="single"/>
              </w:rPr>
              <w:t>non di ruolo</w:t>
            </w:r>
            <w:r>
              <w:rPr>
                <w:sz w:val="20"/>
                <w:szCs w:val="20"/>
              </w:rPr>
              <w:t xml:space="preserve"> con ritenute in conto Tesoro utili ex 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ventuale decorrenza giuridica della nomina riscattata ex art. 142 DPR 1092/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prestati alle dipendenze  di Enti Locali (contributi INPDAP ex CPDEL 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servizi </w:t>
            </w:r>
            <w:r>
              <w:rPr>
                <w:sz w:val="20"/>
                <w:szCs w:val="20"/>
                <w:u w:val="single"/>
              </w:rPr>
              <w:t>non di ruolo</w:t>
            </w:r>
            <w:r>
              <w:rPr>
                <w:sz w:val="20"/>
                <w:szCs w:val="20"/>
              </w:rPr>
              <w:t xml:space="preserve">  con iscrizione all'INPS computati e/o riscattati ex DPR 1092/197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udi universitari</w:t>
            </w:r>
            <w:r>
              <w:rPr>
                <w:sz w:val="20"/>
                <w:szCs w:val="20"/>
              </w:rPr>
              <w:t xml:space="preserve"> riscattati ex DPR 1092/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servizio militare/</w:t>
            </w:r>
            <w:r>
              <w:rPr>
                <w:sz w:val="20"/>
                <w:szCs w:val="20"/>
              </w:rPr>
              <w:t>di leva utile ex 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periodi contributivi ricongiunti ex </w:t>
              <w:br/>
              <w:t xml:space="preserve">L. 29/79 (servizi privati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periodi contributivi ricongiunti ex </w:t>
              <w:br/>
              <w:t>L. 45/90 (liberi professionisti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maggiorazioni dei seviz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periodi utili a pensione (specificare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redito figurativo maternità </w:t>
              <w:br/>
              <w:t>(n. figli), richiesto all’I.N.P.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widowControl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widowControl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widowControl/>
        <w:spacing w:before="0" w:after="0"/>
        <w:jc w:val="both"/>
        <w:rPr/>
      </w:pPr>
      <w:r>
        <w:rPr/>
        <w:t>Note: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96"/>
        <w:gridCol w:w="8894"/>
      </w:tblGrid>
      <w:tr>
        <w:trPr/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889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reto          nr. ________ del _________ 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89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reto          nr. ________ del _________ 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89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Determinazione emessa dall’I.N.P.S. ex I.N.P.D.A.P.  nr. _________________ del _________ 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889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zione emessa dall’I.N.P.S. ex I.N.P.D.A.P.  nr. ___________________ del _________ 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Il/La sottoscritto/a fa presente che sono state prodotte le seguenti domande di riscatto e/o di ricongiunzione ai fini pensionistici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1)   data domanda  _____________    nota di trasmissione n.  _________     del ______________ ;</w:t>
      </w:r>
    </w:p>
    <w:p>
      <w:pPr>
        <w:pStyle w:val="Normal"/>
        <w:widowControl w:val="false"/>
        <w:rPr/>
      </w:pPr>
      <w:r>
        <w:rPr/>
        <w:t>2)   data domanda  _____________    nota di trasmissione n.  _________     del ______________ ;</w:t>
      </w:r>
    </w:p>
    <w:p>
      <w:pPr>
        <w:pStyle w:val="Normal"/>
        <w:widowControl w:val="false"/>
        <w:rPr/>
      </w:pPr>
      <w:r>
        <w:rPr/>
        <w:t>3)   data domanda ______________    nota di trasmissione n.  _________      del ______________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oltre dichiara che nei periodi di servizio sopra indicati si sono verificate le seguenti interruzioni ch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- hanno comportato </w:t>
      </w:r>
      <w:r>
        <w:rPr>
          <w:b/>
          <w:bCs/>
          <w:sz w:val="22"/>
          <w:szCs w:val="22"/>
        </w:rPr>
        <w:t>la privazione dello stipendio</w:t>
      </w:r>
      <w:r>
        <w:rPr>
          <w:sz w:val="22"/>
          <w:szCs w:val="22"/>
        </w:rPr>
        <w:t>: (dal / al e natura assen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non </w:t>
      </w:r>
      <w:r>
        <w:rPr>
          <w:sz w:val="22"/>
          <w:szCs w:val="22"/>
        </w:rPr>
        <w:t>vi sono state interruzioni con privazione dello stipend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, 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FIRMA 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  <w:overflowPunct w:val="false"/>
      <w:autoSpaceDE w:val="false"/>
      <w:spacing w:before="100" w:after="100"/>
    </w:pPr>
    <w:rPr>
      <w:rFonts w:ascii="Arial Unicode MS" w:hAnsi="Arial Unicode MS" w:eastAsia="Arial Unicode MS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23:00Z</dcterms:created>
  <dc:creator>M.I.U.R.</dc:creator>
  <dc:description/>
  <cp:keywords/>
  <dc:language>en-US</dc:language>
  <cp:lastModifiedBy>Administrator</cp:lastModifiedBy>
  <cp:lastPrinted>2009-10-13T12:59:00Z</cp:lastPrinted>
  <dcterms:modified xsi:type="dcterms:W3CDTF">2017-12-06T10:42:00Z</dcterms:modified>
  <cp:revision>6</cp:revision>
  <dc:subject/>
  <dc:title>DICHIARAZIONE DEI SERVIZI E PERIODI VALUTABILI AI FINI DEL TRATTAMENTO DI PENSIONE</dc:title>
</cp:coreProperties>
</file>