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CORSO PER LA RILEVAZIONE DEGLI INDICI DI RISCHIO DI DSA NELLA SCUOLA PRIMARIA – VALUTAZIONE DI PRIMO LIVELLO</w:t>
      </w:r>
    </w:p>
    <w:p>
      <w:pPr>
        <w:pStyle w:val="Normal"/>
        <w:spacing w:before="0" w:after="0"/>
        <w:ind w:hanging="1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Rilevazione precoce Disturbi Specifici di Apprendimento: lettura e scrittura classi prime scuola primaria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Garamond" w:hAnsi="Garamond"/>
          <w:b/>
          <w:sz w:val="24"/>
          <w:szCs w:val="24"/>
          <w:u w:val="single"/>
        </w:rPr>
        <w:t xml:space="preserve">a norma di quanto previsto dalla  </w:t>
      </w:r>
      <w:r>
        <w:rPr>
          <w:rFonts w:eastAsia="Times New Roman" w:cs="Times New Roman" w:ascii="Garamond" w:hAnsi="Garamond"/>
          <w:b/>
          <w:i/>
          <w:sz w:val="24"/>
          <w:szCs w:val="24"/>
          <w:u w:val="single"/>
        </w:rPr>
        <w:t xml:space="preserve">Legge 8 ottobre 2010, n. 170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 PROVE</w:t>
      </w:r>
    </w:p>
    <w:p>
      <w:pPr>
        <w:pStyle w:val="Normal"/>
        <w:spacing w:lineRule="auto" w:line="268" w:before="0" w:after="204"/>
        <w:ind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test, rivolto alle classi prime della scuola primaria, consente di verificare la prima acquisizione della fase alfabetica e l’inizio di quella ortografica dal punto di vista fonologico, trascurando, quindi, tutte le regole ortografiche (punteggiatura, doppie, accenti, ecc.). </w:t>
      </w:r>
    </w:p>
    <w:p>
      <w:pPr>
        <w:pStyle w:val="Normal"/>
        <w:spacing w:lineRule="auto" w:line="268" w:before="0" w:after="207"/>
        <w:ind w:left="10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o strumento vuole identificare le difficoltà di elaborazione fonologica della parola, indispensabile per la trasformazione della parola orale in codice scritto. </w:t>
      </w:r>
    </w:p>
    <w:p>
      <w:pPr>
        <w:pStyle w:val="Normal"/>
        <w:spacing w:lineRule="auto" w:line="268" w:before="0" w:after="0"/>
        <w:ind w:right="-170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ima di descrivere il test ricordiamo che: </w:t>
      </w:r>
    </w:p>
    <w:p>
      <w:pPr>
        <w:pStyle w:val="Paragrafoelenco"/>
        <w:numPr>
          <w:ilvl w:val="0"/>
          <w:numId w:val="7"/>
        </w:numPr>
        <w:spacing w:lineRule="auto" w:line="268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test rappresenta uno Screening di primo livello: rapido, economico e semplice. </w:t>
      </w:r>
    </w:p>
    <w:p>
      <w:pPr>
        <w:pStyle w:val="Paragrafoelenco"/>
        <w:numPr>
          <w:ilvl w:val="0"/>
          <w:numId w:val="7"/>
        </w:numPr>
        <w:spacing w:lineRule="auto" w:line="268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È un test predittivo che misura un fattore di rischio: il suo obiettivo, lo ribadiamo, </w:t>
      </w:r>
      <w:r>
        <w:rPr>
          <w:rFonts w:cs="Garamond" w:ascii="Garamond" w:hAnsi="Garamond"/>
          <w:b/>
          <w:sz w:val="24"/>
          <w:szCs w:val="24"/>
        </w:rPr>
        <w:t>NON È QUELLO DI FARE UNA DIAGNOSI</w:t>
      </w:r>
      <w:r>
        <w:rPr>
          <w:rFonts w:cs="Garamond" w:ascii="Garamond" w:hAnsi="Garamond"/>
          <w:sz w:val="24"/>
          <w:szCs w:val="24"/>
        </w:rPr>
        <w:t xml:space="preserve">, ma una previsione. </w:t>
      </w:r>
    </w:p>
    <w:p>
      <w:pPr>
        <w:pStyle w:val="Normal"/>
        <w:spacing w:lineRule="auto" w:line="268" w:before="0" w:after="204"/>
        <w:ind w:left="10" w:hanging="1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o screening viene fatto in un due momenti:   fine </w:t>
      </w:r>
      <w:r>
        <w:rPr>
          <w:rFonts w:cs="Garamond" w:ascii="Garamond" w:hAnsi="Garamond"/>
          <w:b/>
          <w:sz w:val="24"/>
          <w:szCs w:val="24"/>
        </w:rPr>
        <w:t>gennaio</w:t>
      </w:r>
      <w:r>
        <w:rPr>
          <w:rFonts w:cs="Garamond" w:ascii="Garamond" w:hAnsi="Garamond"/>
          <w:sz w:val="24"/>
          <w:szCs w:val="24"/>
        </w:rPr>
        <w:t xml:space="preserve"> e   fine </w:t>
      </w:r>
      <w:r>
        <w:rPr>
          <w:rFonts w:cs="Garamond" w:ascii="Garamond" w:hAnsi="Garamond"/>
          <w:b/>
          <w:sz w:val="24"/>
          <w:szCs w:val="24"/>
        </w:rPr>
        <w:t xml:space="preserve">maggio </w:t>
      </w:r>
      <w:r>
        <w:rPr>
          <w:rFonts w:cs="Garamond" w:ascii="Garamond" w:hAnsi="Garamond"/>
          <w:sz w:val="24"/>
          <w:szCs w:val="24"/>
        </w:rPr>
        <w:t xml:space="preserve">ed è costituito da un dettato e da una prova di lettura TRPS.  </w:t>
      </w:r>
    </w:p>
    <w:p>
      <w:pPr>
        <w:pStyle w:val="Normal"/>
        <w:spacing w:lineRule="auto" w:line="268" w:before="0" w:after="0"/>
        <w:ind w:right="-170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 dettato, di 16 parole,  ha le seguenti caratteristiche: </w:t>
      </w:r>
    </w:p>
    <w:p>
      <w:pPr>
        <w:pStyle w:val="Paragrafoelenco"/>
        <w:numPr>
          <w:ilvl w:val="0"/>
          <w:numId w:val="10"/>
        </w:numPr>
        <w:spacing w:lineRule="auto" w:line="268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fficoltà fonologica crescente </w:t>
      </w:r>
    </w:p>
    <w:p>
      <w:pPr>
        <w:pStyle w:val="Paragrafoelenco"/>
        <w:numPr>
          <w:ilvl w:val="0"/>
          <w:numId w:val="10"/>
        </w:numPr>
        <w:spacing w:lineRule="auto" w:line="268" w:before="0" w:after="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ssa frequenza d’uso </w:t>
      </w:r>
    </w:p>
    <w:p>
      <w:pPr>
        <w:pStyle w:val="Paragrafoelenco"/>
        <w:numPr>
          <w:ilvl w:val="0"/>
          <w:numId w:val="10"/>
        </w:numPr>
        <w:spacing w:lineRule="auto" w:line="268" w:before="0" w:after="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on grado d’immaginabilità </w:t>
      </w:r>
    </w:p>
    <w:p>
      <w:pPr>
        <w:pStyle w:val="Paragrafoelenco"/>
        <w:numPr>
          <w:ilvl w:val="0"/>
          <w:numId w:val="10"/>
        </w:numPr>
        <w:spacing w:lineRule="auto" w:line="268" w:before="0" w:after="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to grado di corrispondenza grafema/ fonema </w:t>
      </w:r>
    </w:p>
    <w:p>
      <w:pPr>
        <w:pStyle w:val="Normal"/>
        <w:spacing w:before="0" w:after="21"/>
        <w:ind w:right="-17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right="-170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prova di lettura ha la seguente caratteristica:   </w:t>
      </w:r>
    </w:p>
    <w:p>
      <w:pPr>
        <w:pStyle w:val="Paragrafoelenco"/>
        <w:numPr>
          <w:ilvl w:val="0"/>
          <w:numId w:val="5"/>
        </w:numPr>
        <w:spacing w:lineRule="auto" w:line="268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0 non parole (TRPS /</w:t>
      </w:r>
      <w:r>
        <w:rPr>
          <w:rFonts w:cs="Garamond" w:ascii="Garamond" w:hAnsi="Garamond"/>
          <w:sz w:val="16"/>
          <w:szCs w:val="16"/>
        </w:rPr>
        <w:t>Testo di Riconoscimento di Parole Senza Significato</w:t>
      </w:r>
      <w:r>
        <w:rPr>
          <w:rFonts w:cs="Garamond" w:ascii="Garamond" w:hAnsi="Garamond"/>
          <w:sz w:val="24"/>
          <w:szCs w:val="24"/>
        </w:rPr>
        <w:t xml:space="preserve">), parole senza significato che possono essere lette perché rispettano le regole di ortografizzazione della lingua italiana. </w:t>
      </w:r>
    </w:p>
    <w:p>
      <w:pPr>
        <w:pStyle w:val="Normal"/>
        <w:spacing w:before="0" w:after="16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44"/>
        <w:ind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SCREENING DI ENTRATA :     </w:t>
        <w:tab/>
        <w:t xml:space="preserve">GENNAIO        </w:t>
      </w:r>
    </w:p>
    <w:p>
      <w:pPr>
        <w:pStyle w:val="Normal"/>
        <w:spacing w:lineRule="auto" w:line="266" w:before="0" w:after="223"/>
        <w:ind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va di scrittura di 16 parole                    </w:t>
      </w:r>
    </w:p>
    <w:p>
      <w:pPr>
        <w:pStyle w:val="Normal"/>
        <w:spacing w:lineRule="auto" w:line="266" w:before="0" w:after="20"/>
        <w:ind w:hanging="1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SCREENING DI USCITA :               MAGGIO                    </w:t>
      </w:r>
    </w:p>
    <w:p>
      <w:pPr>
        <w:pStyle w:val="Normal"/>
        <w:spacing w:lineRule="auto" w:line="266" w:before="0" w:after="20"/>
        <w:ind w:hanging="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va di scrittura di 16 parole                                      </w:t>
      </w:r>
    </w:p>
    <w:p>
      <w:pPr>
        <w:pStyle w:val="Normal"/>
        <w:spacing w:lineRule="auto" w:line="266" w:before="0" w:after="20"/>
        <w:ind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va di lettura di non parole   </w:t>
      </w:r>
    </w:p>
    <w:p>
      <w:pPr>
        <w:pStyle w:val="Normal"/>
        <w:spacing w:before="0" w:after="15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10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 w:color="000000"/>
        </w:rPr>
        <w:t>GENNAIO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 w:color="000000"/>
        </w:rPr>
        <w:t>LISTA DI PAROLE (</w:t>
      </w:r>
      <w:r>
        <w:rPr>
          <w:rFonts w:cs="Garamond" w:ascii="Garamond" w:hAnsi="Garamond"/>
          <w:sz w:val="24"/>
          <w:szCs w:val="24"/>
          <w:u w:val="single" w:color="000000"/>
        </w:rPr>
        <w:t xml:space="preserve"> prof. GIACOMO STELLA)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 w:color="000000"/>
        </w:rPr>
        <w:t>BISILLABE PIANE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b/>
          <w:sz w:val="24"/>
          <w:szCs w:val="24"/>
        </w:rPr>
        <w:t xml:space="preserve">Pera, Fumo, Gola, Biro     </w:t>
        <w:tab/>
      </w:r>
      <w:r>
        <w:rPr>
          <w:rFonts w:cs="Garamond" w:ascii="Garamond" w:hAnsi="Garamond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54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7287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 w:color="000000"/>
        </w:rPr>
        <w:t>BISILLABE COMPLESS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 Barca, Fonte, Strada, Grande</w:t>
      </w:r>
      <w:r>
        <w:rPr>
          <w:rFonts w:cs="Garamond" w:ascii="Garamond" w:hAnsi="Garamond"/>
          <w:sz w:val="24"/>
          <w:szCs w:val="24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672" w:leader="none"/>
        </w:tabs>
        <w:spacing w:lineRule="auto" w:line="240" w:before="0" w:after="1"/>
        <w:outlineLvl w:val="2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37" w:leader="none"/>
        </w:tabs>
        <w:spacing w:lineRule="auto" w:line="240" w:before="0" w:after="353"/>
        <w:rPr/>
      </w:pPr>
      <w:r>
        <w:rPr>
          <w:rFonts w:cs="Garamond" w:ascii="Garamond" w:hAnsi="Garamond"/>
          <w:sz w:val="24"/>
          <w:szCs w:val="24"/>
          <w:u w:val="single" w:color="000000"/>
        </w:rPr>
        <w:t>TRISILLABE PIAN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Carota, Divano, Balena, Melone</w:t>
      </w:r>
      <w:r>
        <w:rPr>
          <w:rFonts w:cs="Garamond" w:ascii="Garamond" w:hAnsi="Garamond"/>
          <w:sz w:val="24"/>
          <w:szCs w:val="24"/>
        </w:rPr>
        <w:t xml:space="preserve">          </w:t>
        <w:tab/>
        <w:t xml:space="preserve"> </w:t>
      </w:r>
    </w:p>
    <w:p>
      <w:pPr>
        <w:pStyle w:val="Normal"/>
        <w:tabs>
          <w:tab w:val="clear" w:pos="708"/>
          <w:tab w:val="center" w:pos="5737" w:leader="none"/>
        </w:tabs>
        <w:spacing w:lineRule="auto" w:line="240" w:before="0" w:after="4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 w:color="000000"/>
        </w:rPr>
        <w:t>TRISILLABE COMPLESSE</w:t>
      </w:r>
      <w:r>
        <w:rPr>
          <w:rFonts w:cs="Garamond" w:ascii="Garamond" w:hAnsi="Garamond"/>
          <w:sz w:val="24"/>
          <w:szCs w:val="24"/>
        </w:rPr>
        <w:t xml:space="preserve">:   </w:t>
      </w:r>
      <w:r>
        <w:rPr>
          <w:rFonts w:cs="Garamond" w:ascii="Garamond" w:hAnsi="Garamond"/>
          <w:b/>
          <w:sz w:val="24"/>
          <w:szCs w:val="24"/>
        </w:rPr>
        <w:t xml:space="preserve">Scatola, Candela, Mandorla, Fantasma </w:t>
        <w:tab/>
      </w:r>
      <w:r>
        <w:rPr>
          <w:rFonts w:eastAsia="Times New Roman" w:cs="Times New Roman" w:ascii="Garamond" w:hAnsi="Garamond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hanging="1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8299" w:leader="none"/>
        </w:tabs>
        <w:spacing w:before="0" w:after="0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 w:color="000000"/>
        </w:rPr>
        <w:t>MAGGI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vertAlign w:val="superscript"/>
        </w:rPr>
        <w:tab/>
      </w:r>
      <w:r>
        <w:rPr>
          <w:rFonts w:eastAsia="Times New Roman" w:cs="Times New Roman" w:ascii="Garamond" w:hAnsi="Garamond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5737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 w:color="000000"/>
        </w:rPr>
        <w:t>LISTA DI PAROLE (prof.</w:t>
      </w:r>
      <w:r>
        <w:rPr>
          <w:rFonts w:cs="Garamond" w:ascii="Garamond" w:hAnsi="Garamond"/>
          <w:sz w:val="24"/>
          <w:szCs w:val="24"/>
          <w:u w:val="single" w:color="000000"/>
        </w:rPr>
        <w:t>GIACOMO STELLA)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148" w:leader="none"/>
        </w:tabs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 w:color="000000"/>
        </w:rPr>
        <w:t>BISILLABE PIANE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b/>
          <w:sz w:val="24"/>
          <w:szCs w:val="24"/>
        </w:rPr>
        <w:t xml:space="preserve">Tela, Peso, Lino, Fumo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 w:color="000000"/>
        </w:rPr>
        <w:t>BISILLABE COMPLESS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Festa, Brano, Lungo, Corda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 w:color="000000"/>
        </w:rPr>
        <w:t>TRISILLABE PIANE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b/>
          <w:sz w:val="24"/>
          <w:szCs w:val="24"/>
        </w:rPr>
        <w:t xml:space="preserve">Pavone, Medusa, Ferita, Numeri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 w:color="000000"/>
        </w:rPr>
        <w:t>TRISILLABE COMPLESSE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b/>
          <w:sz w:val="24"/>
          <w:szCs w:val="24"/>
        </w:rPr>
        <w:t xml:space="preserve">Patente, Spavento, Vacanza, Persian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7"/>
        <w:ind w:hanging="10"/>
        <w:outlineLvl w:val="2"/>
        <w:rPr>
          <w:b/>
          <w:b/>
          <w:sz w:val="28"/>
        </w:rPr>
      </w:pPr>
      <w:r>
        <w:rPr>
          <w:b/>
          <w:sz w:val="36"/>
          <w:u w:val="single" w:color="000000"/>
        </w:rPr>
        <w:t>MAGGIO</w:t>
      </w:r>
      <w:r>
        <w:rPr>
          <w:sz w:val="36"/>
        </w:rPr>
        <w:t xml:space="preserve"> </w:t>
      </w:r>
    </w:p>
    <w:p>
      <w:pPr>
        <w:pStyle w:val="Normal"/>
        <w:spacing w:lineRule="auto" w:line="268" w:before="0" w:after="207"/>
        <w:ind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RPS - Test di Riconoscimento di Parole Senza Significato            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9170" cy="145415"/>
                <wp:effectExtent l="0" t="0" r="0" b="0"/>
                <wp:docPr id="1" name="Group 2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145440"/>
                          <a:chOff x="0" y="0"/>
                          <a:chExt cx="4789080" cy="145440"/>
                        </a:xfrm>
                      </wpg:grpSpPr>
                      <pic:pic xmlns:pic="http://schemas.openxmlformats.org/drawingml/2006/picture">
                        <pic:nvPicPr>
                          <pic:cNvPr id="0" name="Picture 5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89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72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905" h="0">
                                <a:moveTo>
                                  <a:pt x="0" y="0"/>
                                </a:moveTo>
                                <a:lnTo>
                                  <a:pt x="5099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10" style="position:absolute;margin-left:0pt;margin-top:0pt;width:377.1pt;height:11.45pt" coordorigin="0,0" coordsize="7542,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7" stroked="f" o:allowincell="f" style="position:absolute;left:0;top:0;width:7541;height:2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528" path="m0,0l509905,0e" stroked="t" o:allowincell="f" style="position:absolute;left:0;top:228;width:80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0450" cy="146050"/>
                <wp:effectExtent l="0" t="0" r="0" b="0"/>
                <wp:docPr id="2" name="Group 2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6160"/>
                          <a:chOff x="0" y="0"/>
                          <a:chExt cx="4870440" cy="146160"/>
                        </a:xfrm>
                      </wpg:grpSpPr>
                      <pic:pic xmlns:pic="http://schemas.openxmlformats.org/drawingml/2006/picture">
                        <pic:nvPicPr>
                          <pic:cNvPr id="1" name="Picture 5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7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5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20" h="0">
                                <a:moveTo>
                                  <a:pt x="0" y="0"/>
                                </a:moveTo>
                                <a:lnTo>
                                  <a:pt x="680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21" style="position:absolute;margin-left:0pt;margin-top:0pt;width:383.5pt;height:11.5pt" coordorigin="0,0" coordsize="7670,230">
                <v:shape id="shape_0" ID="Picture 530" stroked="f" o:allowincell="f" style="position:absolute;left:0;top:0;width:7669;height:2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531" path="m0,0l680720,0e" stroked="t" o:allowincell="f" style="position:absolute;left:2;top:229;width: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3315" cy="149860"/>
                <wp:effectExtent l="0" t="0" r="0" b="0"/>
                <wp:docPr id="3" name="Group 21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49760"/>
                          <a:chOff x="0" y="0"/>
                          <a:chExt cx="4933440" cy="149760"/>
                        </a:xfrm>
                      </wpg:grpSpPr>
                      <pic:pic xmlns:pic="http://schemas.openxmlformats.org/drawingml/2006/picture">
                        <pic:nvPicPr>
                          <pic:cNvPr id="2" name="Picture 5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334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940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155" h="0">
                                <a:moveTo>
                                  <a:pt x="0" y="0"/>
                                </a:moveTo>
                                <a:lnTo>
                                  <a:pt x="859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25" style="position:absolute;margin-left:0pt;margin-top:0pt;width:388.45pt;height:11.8pt" coordorigin="0,0" coordsize="7769,236">
                <v:shape id="shape_0" ID="Picture 533" stroked="f" o:allowincell="f" style="position:absolute;left:0;top:0;width:7768;height:2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534" path="m0,0l859155,0e" stroked="t" o:allowincell="f" style="position:absolute;left:2;top:235;width:135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2015" cy="165100"/>
                <wp:effectExtent l="0" t="0" r="0" b="0"/>
                <wp:docPr id="4" name="Group 26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165240"/>
                          <a:chOff x="0" y="0"/>
                          <a:chExt cx="4691880" cy="165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8240" cy="1270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12700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14605"/>
                                </a:lnTo>
                                <a:lnTo>
                                  <a:pt x="17145" y="14605"/>
                                </a:lnTo>
                                <a:lnTo>
                                  <a:pt x="17145" y="60325"/>
                                </a:lnTo>
                                <a:lnTo>
                                  <a:pt x="48260" y="60325"/>
                                </a:lnTo>
                                <a:lnTo>
                                  <a:pt x="48260" y="74930"/>
                                </a:lnTo>
                                <a:lnTo>
                                  <a:pt x="17145" y="74930"/>
                                </a:lnTo>
                                <a:lnTo>
                                  <a:pt x="17145" y="127000"/>
                                </a:lnTo>
                                <a:lnTo>
                                  <a:pt x="0" y="127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20"/>
                            <a:ext cx="48960" cy="748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48895" h="74930">
                                <a:moveTo>
                                  <a:pt x="0" y="0"/>
                                </a:moveTo>
                                <a:lnTo>
                                  <a:pt x="10160" y="0"/>
                                </a:lnTo>
                                <a:lnTo>
                                  <a:pt x="19685" y="1270"/>
                                </a:lnTo>
                                <a:lnTo>
                                  <a:pt x="28575" y="3810"/>
                                </a:lnTo>
                                <a:lnTo>
                                  <a:pt x="36195" y="8255"/>
                                </a:lnTo>
                                <a:lnTo>
                                  <a:pt x="41910" y="13970"/>
                                </a:lnTo>
                                <a:lnTo>
                                  <a:pt x="41910" y="14605"/>
                                </a:lnTo>
                                <a:lnTo>
                                  <a:pt x="45720" y="20320"/>
                                </a:lnTo>
                                <a:lnTo>
                                  <a:pt x="48260" y="27940"/>
                                </a:lnTo>
                                <a:lnTo>
                                  <a:pt x="48895" y="35560"/>
                                </a:lnTo>
                                <a:lnTo>
                                  <a:pt x="48260" y="43815"/>
                                </a:lnTo>
                                <a:lnTo>
                                  <a:pt x="46355" y="50800"/>
                                </a:lnTo>
                                <a:lnTo>
                                  <a:pt x="43180" y="57785"/>
                                </a:lnTo>
                                <a:lnTo>
                                  <a:pt x="41275" y="60325"/>
                                </a:lnTo>
                                <a:lnTo>
                                  <a:pt x="38735" y="63500"/>
                                </a:lnTo>
                                <a:lnTo>
                                  <a:pt x="31750" y="69215"/>
                                </a:lnTo>
                                <a:lnTo>
                                  <a:pt x="22860" y="73025"/>
                                </a:lnTo>
                                <a:lnTo>
                                  <a:pt x="12700" y="74930"/>
                                </a:lnTo>
                                <a:lnTo>
                                  <a:pt x="0" y="74930"/>
                                </a:lnTo>
                                <a:lnTo>
                                  <a:pt x="0" y="60325"/>
                                </a:lnTo>
                                <a:lnTo>
                                  <a:pt x="1270" y="60325"/>
                                </a:lnTo>
                                <a:lnTo>
                                  <a:pt x="14605" y="59055"/>
                                </a:lnTo>
                                <a:lnTo>
                                  <a:pt x="24130" y="54610"/>
                                </a:lnTo>
                                <a:lnTo>
                                  <a:pt x="29845" y="46990"/>
                                </a:lnTo>
                                <a:lnTo>
                                  <a:pt x="31115" y="36195"/>
                                </a:lnTo>
                                <a:lnTo>
                                  <a:pt x="31115" y="30480"/>
                                </a:lnTo>
                                <a:lnTo>
                                  <a:pt x="29210" y="24765"/>
                                </a:lnTo>
                                <a:lnTo>
                                  <a:pt x="24765" y="20320"/>
                                </a:lnTo>
                                <a:lnTo>
                                  <a:pt x="18415" y="14605"/>
                                </a:lnTo>
                                <a:lnTo>
                                  <a:pt x="0" y="146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60480" cy="1321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60643" h="131894">
                                <a:moveTo>
                                  <a:pt x="58420" y="0"/>
                                </a:moveTo>
                                <a:lnTo>
                                  <a:pt x="60643" y="434"/>
                                </a:lnTo>
                                <a:lnTo>
                                  <a:pt x="60643" y="14769"/>
                                </a:lnTo>
                                <a:lnTo>
                                  <a:pt x="43180" y="17780"/>
                                </a:lnTo>
                                <a:lnTo>
                                  <a:pt x="29210" y="28575"/>
                                </a:lnTo>
                                <a:lnTo>
                                  <a:pt x="20320" y="45085"/>
                                </a:lnTo>
                                <a:lnTo>
                                  <a:pt x="17145" y="67945"/>
                                </a:lnTo>
                                <a:lnTo>
                                  <a:pt x="20320" y="88265"/>
                                </a:lnTo>
                                <a:lnTo>
                                  <a:pt x="29210" y="104140"/>
                                </a:lnTo>
                                <a:lnTo>
                                  <a:pt x="43180" y="113665"/>
                                </a:lnTo>
                                <a:lnTo>
                                  <a:pt x="60325" y="117475"/>
                                </a:lnTo>
                                <a:lnTo>
                                  <a:pt x="60643" y="117407"/>
                                </a:lnTo>
                                <a:lnTo>
                                  <a:pt x="60643" y="131894"/>
                                </a:lnTo>
                                <a:lnTo>
                                  <a:pt x="35560" y="127000"/>
                                </a:lnTo>
                                <a:lnTo>
                                  <a:pt x="16510" y="113030"/>
                                </a:lnTo>
                                <a:lnTo>
                                  <a:pt x="3810" y="92710"/>
                                </a:lnTo>
                                <a:lnTo>
                                  <a:pt x="0" y="67945"/>
                                </a:lnTo>
                                <a:lnTo>
                                  <a:pt x="4445" y="39370"/>
                                </a:lnTo>
                                <a:lnTo>
                                  <a:pt x="16510" y="18415"/>
                                </a:lnTo>
                                <a:lnTo>
                                  <a:pt x="35560" y="5080"/>
                                </a:lnTo>
                                <a:lnTo>
                                  <a:pt x="58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5640"/>
                            <a:ext cx="38880" cy="1296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9053" h="129418">
                                <a:moveTo>
                                  <a:pt x="39053" y="0"/>
                                </a:moveTo>
                                <a:lnTo>
                                  <a:pt x="39053" y="12029"/>
                                </a:lnTo>
                                <a:lnTo>
                                  <a:pt x="32385" y="13848"/>
                                </a:lnTo>
                                <a:lnTo>
                                  <a:pt x="29845" y="14483"/>
                                </a:lnTo>
                                <a:lnTo>
                                  <a:pt x="21590" y="22103"/>
                                </a:lnTo>
                                <a:lnTo>
                                  <a:pt x="15875" y="33533"/>
                                </a:lnTo>
                                <a:lnTo>
                                  <a:pt x="13970" y="48773"/>
                                </a:lnTo>
                                <a:lnTo>
                                  <a:pt x="15875" y="63378"/>
                                </a:lnTo>
                                <a:lnTo>
                                  <a:pt x="20955" y="74808"/>
                                </a:lnTo>
                                <a:lnTo>
                                  <a:pt x="29210" y="81158"/>
                                </a:lnTo>
                                <a:lnTo>
                                  <a:pt x="38735" y="83063"/>
                                </a:lnTo>
                                <a:lnTo>
                                  <a:pt x="39053" y="83003"/>
                                </a:lnTo>
                                <a:lnTo>
                                  <a:pt x="39053" y="95676"/>
                                </a:lnTo>
                                <a:lnTo>
                                  <a:pt x="33020" y="95128"/>
                                </a:lnTo>
                                <a:lnTo>
                                  <a:pt x="26670" y="93223"/>
                                </a:lnTo>
                                <a:lnTo>
                                  <a:pt x="20955" y="89413"/>
                                </a:lnTo>
                                <a:lnTo>
                                  <a:pt x="15875" y="84333"/>
                                </a:lnTo>
                                <a:lnTo>
                                  <a:pt x="15875" y="129418"/>
                                </a:lnTo>
                                <a:lnTo>
                                  <a:pt x="0" y="129418"/>
                                </a:lnTo>
                                <a:lnTo>
                                  <a:pt x="0" y="1783"/>
                                </a:lnTo>
                                <a:lnTo>
                                  <a:pt x="14605" y="1783"/>
                                </a:lnTo>
                                <a:lnTo>
                                  <a:pt x="14605" y="13848"/>
                                </a:lnTo>
                                <a:lnTo>
                                  <a:pt x="19685" y="7498"/>
                                </a:lnTo>
                                <a:lnTo>
                                  <a:pt x="25400" y="3053"/>
                                </a:lnTo>
                                <a:lnTo>
                                  <a:pt x="32385" y="513"/>
                                </a:lnTo>
                                <a:lnTo>
                                  <a:pt x="39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20"/>
                            <a:ext cx="95400" cy="12708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95250" h="127000">
                                <a:moveTo>
                                  <a:pt x="0" y="0"/>
                                </a:moveTo>
                                <a:lnTo>
                                  <a:pt x="92075" y="0"/>
                                </a:lnTo>
                                <a:lnTo>
                                  <a:pt x="92075" y="14605"/>
                                </a:lnTo>
                                <a:lnTo>
                                  <a:pt x="17145" y="14605"/>
                                </a:lnTo>
                                <a:lnTo>
                                  <a:pt x="17145" y="53975"/>
                                </a:lnTo>
                                <a:lnTo>
                                  <a:pt x="87630" y="53975"/>
                                </a:lnTo>
                                <a:lnTo>
                                  <a:pt x="87630" y="68580"/>
                                </a:lnTo>
                                <a:lnTo>
                                  <a:pt x="17145" y="68580"/>
                                </a:lnTo>
                                <a:lnTo>
                                  <a:pt x="17145" y="112395"/>
                                </a:lnTo>
                                <a:lnTo>
                                  <a:pt x="95250" y="112395"/>
                                </a:lnTo>
                                <a:lnTo>
                                  <a:pt x="95250" y="127000"/>
                                </a:lnTo>
                                <a:lnTo>
                                  <a:pt x="0" y="127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520"/>
                            <a:ext cx="100800" cy="12708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00965" h="127000">
                                <a:moveTo>
                                  <a:pt x="0" y="0"/>
                                </a:moveTo>
                                <a:lnTo>
                                  <a:pt x="100965" y="0"/>
                                </a:lnTo>
                                <a:lnTo>
                                  <a:pt x="100965" y="14605"/>
                                </a:lnTo>
                                <a:lnTo>
                                  <a:pt x="59055" y="14605"/>
                                </a:lnTo>
                                <a:lnTo>
                                  <a:pt x="59055" y="127000"/>
                                </a:lnTo>
                                <a:lnTo>
                                  <a:pt x="42545" y="127000"/>
                                </a:lnTo>
                                <a:lnTo>
                                  <a:pt x="42545" y="14605"/>
                                </a:lnTo>
                                <a:lnTo>
                                  <a:pt x="0" y="146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60480" cy="1321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60643" h="131646">
                                <a:moveTo>
                                  <a:pt x="0" y="0"/>
                                </a:moveTo>
                                <a:lnTo>
                                  <a:pt x="23813" y="4646"/>
                                </a:lnTo>
                                <a:lnTo>
                                  <a:pt x="38418" y="14171"/>
                                </a:lnTo>
                                <a:lnTo>
                                  <a:pt x="44132" y="17981"/>
                                </a:lnTo>
                                <a:lnTo>
                                  <a:pt x="56832" y="38936"/>
                                </a:lnTo>
                                <a:lnTo>
                                  <a:pt x="60643" y="65606"/>
                                </a:lnTo>
                                <a:lnTo>
                                  <a:pt x="56198" y="92911"/>
                                </a:lnTo>
                                <a:lnTo>
                                  <a:pt x="43498" y="113866"/>
                                </a:lnTo>
                                <a:lnTo>
                                  <a:pt x="38418" y="117041"/>
                                </a:lnTo>
                                <a:lnTo>
                                  <a:pt x="24448" y="126566"/>
                                </a:lnTo>
                                <a:lnTo>
                                  <a:pt x="952" y="131646"/>
                                </a:lnTo>
                                <a:lnTo>
                                  <a:pt x="0" y="131460"/>
                                </a:lnTo>
                                <a:lnTo>
                                  <a:pt x="0" y="116973"/>
                                </a:lnTo>
                                <a:lnTo>
                                  <a:pt x="17463" y="113231"/>
                                </a:lnTo>
                                <a:lnTo>
                                  <a:pt x="31432" y="103706"/>
                                </a:lnTo>
                                <a:lnTo>
                                  <a:pt x="40323" y="87196"/>
                                </a:lnTo>
                                <a:lnTo>
                                  <a:pt x="43498" y="65606"/>
                                </a:lnTo>
                                <a:lnTo>
                                  <a:pt x="40323" y="44016"/>
                                </a:lnTo>
                                <a:lnTo>
                                  <a:pt x="30798" y="27506"/>
                                </a:lnTo>
                                <a:lnTo>
                                  <a:pt x="17463" y="17346"/>
                                </a:lnTo>
                                <a:lnTo>
                                  <a:pt x="952" y="14171"/>
                                </a:lnTo>
                                <a:lnTo>
                                  <a:pt x="0" y="14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43180" y="0"/>
                                </a:moveTo>
                                <a:lnTo>
                                  <a:pt x="43180" y="12700"/>
                                </a:lnTo>
                                <a:lnTo>
                                  <a:pt x="32385" y="15240"/>
                                </a:lnTo>
                                <a:lnTo>
                                  <a:pt x="23495" y="21590"/>
                                </a:lnTo>
                                <a:lnTo>
                                  <a:pt x="17780" y="33020"/>
                                </a:lnTo>
                                <a:lnTo>
                                  <a:pt x="15875" y="48260"/>
                                </a:lnTo>
                                <a:lnTo>
                                  <a:pt x="17780" y="63500"/>
                                </a:lnTo>
                                <a:lnTo>
                                  <a:pt x="23495" y="74295"/>
                                </a:lnTo>
                                <a:lnTo>
                                  <a:pt x="32385" y="81280"/>
                                </a:lnTo>
                                <a:lnTo>
                                  <a:pt x="43180" y="83185"/>
                                </a:lnTo>
                                <a:lnTo>
                                  <a:pt x="43180" y="95885"/>
                                </a:lnTo>
                                <a:lnTo>
                                  <a:pt x="33020" y="95250"/>
                                </a:lnTo>
                                <a:lnTo>
                                  <a:pt x="24130" y="92075"/>
                                </a:lnTo>
                                <a:lnTo>
                                  <a:pt x="16510" y="87630"/>
                                </a:lnTo>
                                <a:lnTo>
                                  <a:pt x="9525" y="80645"/>
                                </a:lnTo>
                                <a:lnTo>
                                  <a:pt x="5080" y="73660"/>
                                </a:lnTo>
                                <a:lnTo>
                                  <a:pt x="1905" y="66040"/>
                                </a:lnTo>
                                <a:lnTo>
                                  <a:pt x="635" y="57785"/>
                                </a:lnTo>
                                <a:lnTo>
                                  <a:pt x="0" y="48260"/>
                                </a:lnTo>
                                <a:lnTo>
                                  <a:pt x="3175" y="27305"/>
                                </a:lnTo>
                                <a:lnTo>
                                  <a:pt x="12065" y="12065"/>
                                </a:lnTo>
                                <a:lnTo>
                                  <a:pt x="26035" y="3175"/>
                                </a:lnTo>
                                <a:lnTo>
                                  <a:pt x="43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957" h="95885">
                                <a:moveTo>
                                  <a:pt x="1588" y="0"/>
                                </a:moveTo>
                                <a:lnTo>
                                  <a:pt x="18097" y="3175"/>
                                </a:lnTo>
                                <a:lnTo>
                                  <a:pt x="29527" y="12065"/>
                                </a:lnTo>
                                <a:lnTo>
                                  <a:pt x="30163" y="12700"/>
                                </a:lnTo>
                                <a:lnTo>
                                  <a:pt x="38417" y="27305"/>
                                </a:lnTo>
                                <a:lnTo>
                                  <a:pt x="40957" y="46355"/>
                                </a:lnTo>
                                <a:lnTo>
                                  <a:pt x="37782" y="67310"/>
                                </a:lnTo>
                                <a:lnTo>
                                  <a:pt x="29527" y="83185"/>
                                </a:lnTo>
                                <a:lnTo>
                                  <a:pt x="28892" y="83185"/>
                                </a:lnTo>
                                <a:lnTo>
                                  <a:pt x="27622" y="84455"/>
                                </a:lnTo>
                                <a:lnTo>
                                  <a:pt x="16827" y="92710"/>
                                </a:lnTo>
                                <a:lnTo>
                                  <a:pt x="952" y="95885"/>
                                </a:lnTo>
                                <a:lnTo>
                                  <a:pt x="0" y="95798"/>
                                </a:lnTo>
                                <a:lnTo>
                                  <a:pt x="0" y="83125"/>
                                </a:lnTo>
                                <a:lnTo>
                                  <a:pt x="9842" y="81280"/>
                                </a:lnTo>
                                <a:lnTo>
                                  <a:pt x="18097" y="74295"/>
                                </a:lnTo>
                                <a:lnTo>
                                  <a:pt x="23177" y="63500"/>
                                </a:lnTo>
                                <a:lnTo>
                                  <a:pt x="25082" y="47625"/>
                                </a:lnTo>
                                <a:lnTo>
                                  <a:pt x="23177" y="32385"/>
                                </a:lnTo>
                                <a:lnTo>
                                  <a:pt x="18097" y="21590"/>
                                </a:lnTo>
                                <a:lnTo>
                                  <a:pt x="10477" y="14605"/>
                                </a:lnTo>
                                <a:lnTo>
                                  <a:pt x="317" y="12065"/>
                                </a:lnTo>
                                <a:lnTo>
                                  <a:pt x="0" y="12151"/>
                                </a:lnTo>
                                <a:lnTo>
                                  <a:pt x="0" y="122"/>
                                </a:lnTo>
                                <a:lnTo>
                                  <a:pt x="1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5640"/>
                            <a:ext cx="42480" cy="95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2862" h="95458">
                                <a:moveTo>
                                  <a:pt x="42862" y="0"/>
                                </a:moveTo>
                                <a:lnTo>
                                  <a:pt x="42862" y="12703"/>
                                </a:lnTo>
                                <a:lnTo>
                                  <a:pt x="33020" y="14548"/>
                                </a:lnTo>
                                <a:lnTo>
                                  <a:pt x="25400" y="20263"/>
                                </a:lnTo>
                                <a:lnTo>
                                  <a:pt x="19685" y="28518"/>
                                </a:lnTo>
                                <a:lnTo>
                                  <a:pt x="17145" y="38678"/>
                                </a:lnTo>
                                <a:lnTo>
                                  <a:pt x="42862" y="38678"/>
                                </a:lnTo>
                                <a:lnTo>
                                  <a:pt x="42862" y="52013"/>
                                </a:lnTo>
                                <a:lnTo>
                                  <a:pt x="16510" y="52013"/>
                                </a:lnTo>
                                <a:lnTo>
                                  <a:pt x="19050" y="65348"/>
                                </a:lnTo>
                                <a:lnTo>
                                  <a:pt x="24765" y="74873"/>
                                </a:lnTo>
                                <a:lnTo>
                                  <a:pt x="33655" y="81223"/>
                                </a:lnTo>
                                <a:lnTo>
                                  <a:pt x="42862" y="82848"/>
                                </a:lnTo>
                                <a:lnTo>
                                  <a:pt x="42862" y="95458"/>
                                </a:lnTo>
                                <a:lnTo>
                                  <a:pt x="26035" y="92653"/>
                                </a:lnTo>
                                <a:lnTo>
                                  <a:pt x="12065" y="83763"/>
                                </a:lnTo>
                                <a:lnTo>
                                  <a:pt x="3175" y="68523"/>
                                </a:lnTo>
                                <a:lnTo>
                                  <a:pt x="0" y="48838"/>
                                </a:lnTo>
                                <a:lnTo>
                                  <a:pt x="3175" y="28518"/>
                                </a:lnTo>
                                <a:lnTo>
                                  <a:pt x="12065" y="13278"/>
                                </a:lnTo>
                                <a:lnTo>
                                  <a:pt x="25400" y="3118"/>
                                </a:lnTo>
                                <a:lnTo>
                                  <a:pt x="42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0" y="0"/>
                                </a:moveTo>
                                <a:lnTo>
                                  <a:pt x="10160" y="635"/>
                                </a:lnTo>
                                <a:lnTo>
                                  <a:pt x="19050" y="3810"/>
                                </a:lnTo>
                                <a:lnTo>
                                  <a:pt x="27305" y="8890"/>
                                </a:lnTo>
                                <a:lnTo>
                                  <a:pt x="31115" y="12700"/>
                                </a:lnTo>
                                <a:lnTo>
                                  <a:pt x="33655" y="15240"/>
                                </a:lnTo>
                                <a:lnTo>
                                  <a:pt x="38100" y="22225"/>
                                </a:lnTo>
                                <a:lnTo>
                                  <a:pt x="41275" y="29845"/>
                                </a:lnTo>
                                <a:lnTo>
                                  <a:pt x="42545" y="38735"/>
                                </a:lnTo>
                                <a:lnTo>
                                  <a:pt x="43180" y="48260"/>
                                </a:lnTo>
                                <a:lnTo>
                                  <a:pt x="40005" y="69215"/>
                                </a:lnTo>
                                <a:lnTo>
                                  <a:pt x="31750" y="83185"/>
                                </a:lnTo>
                                <a:lnTo>
                                  <a:pt x="31115" y="83820"/>
                                </a:lnTo>
                                <a:lnTo>
                                  <a:pt x="17145" y="93345"/>
                                </a:lnTo>
                                <a:lnTo>
                                  <a:pt x="0" y="95885"/>
                                </a:lnTo>
                                <a:lnTo>
                                  <a:pt x="0" y="83185"/>
                                </a:lnTo>
                                <a:lnTo>
                                  <a:pt x="10795" y="81280"/>
                                </a:lnTo>
                                <a:lnTo>
                                  <a:pt x="19685" y="74295"/>
                                </a:lnTo>
                                <a:lnTo>
                                  <a:pt x="25400" y="63500"/>
                                </a:lnTo>
                                <a:lnTo>
                                  <a:pt x="27305" y="48260"/>
                                </a:lnTo>
                                <a:lnTo>
                                  <a:pt x="25400" y="33020"/>
                                </a:lnTo>
                                <a:lnTo>
                                  <a:pt x="19685" y="21590"/>
                                </a:lnTo>
                                <a:lnTo>
                                  <a:pt x="11430" y="1524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54000" cy="1296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53975" h="129540">
                                <a:moveTo>
                                  <a:pt x="3937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9530" y="1270"/>
                                </a:lnTo>
                                <a:lnTo>
                                  <a:pt x="53975" y="1905"/>
                                </a:lnTo>
                                <a:lnTo>
                                  <a:pt x="51435" y="14605"/>
                                </a:lnTo>
                                <a:lnTo>
                                  <a:pt x="51435" y="15240"/>
                                </a:lnTo>
                                <a:lnTo>
                                  <a:pt x="47625" y="14605"/>
                                </a:lnTo>
                                <a:lnTo>
                                  <a:pt x="44450" y="14605"/>
                                </a:lnTo>
                                <a:lnTo>
                                  <a:pt x="31115" y="14605"/>
                                </a:lnTo>
                                <a:lnTo>
                                  <a:pt x="29210" y="20320"/>
                                </a:lnTo>
                                <a:lnTo>
                                  <a:pt x="29210" y="37465"/>
                                </a:lnTo>
                                <a:lnTo>
                                  <a:pt x="46990" y="37465"/>
                                </a:lnTo>
                                <a:lnTo>
                                  <a:pt x="46990" y="49530"/>
                                </a:lnTo>
                                <a:lnTo>
                                  <a:pt x="29210" y="49530"/>
                                </a:lnTo>
                                <a:lnTo>
                                  <a:pt x="29210" y="129540"/>
                                </a:lnTo>
                                <a:lnTo>
                                  <a:pt x="13970" y="129540"/>
                                </a:lnTo>
                                <a:lnTo>
                                  <a:pt x="13970" y="49530"/>
                                </a:lnTo>
                                <a:lnTo>
                                  <a:pt x="0" y="49530"/>
                                </a:lnTo>
                                <a:lnTo>
                                  <a:pt x="0" y="37465"/>
                                </a:lnTo>
                                <a:lnTo>
                                  <a:pt x="13970" y="37465"/>
                                </a:lnTo>
                                <a:lnTo>
                                  <a:pt x="13970" y="27940"/>
                                </a:lnTo>
                                <a:lnTo>
                                  <a:pt x="15240" y="15875"/>
                                </a:lnTo>
                                <a:lnTo>
                                  <a:pt x="19050" y="7620"/>
                                </a:lnTo>
                                <a:lnTo>
                                  <a:pt x="27305" y="1905"/>
                                </a:lnTo>
                                <a:lnTo>
                                  <a:pt x="39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9720"/>
                            <a:ext cx="41400" cy="316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1593" h="31750">
                                <a:moveTo>
                                  <a:pt x="25718" y="0"/>
                                </a:moveTo>
                                <a:lnTo>
                                  <a:pt x="-23943" y="2540"/>
                                </a:lnTo>
                                <a:lnTo>
                                  <a:pt x="-29023" y="14605"/>
                                </a:lnTo>
                                <a:lnTo>
                                  <a:pt x="32068" y="19050"/>
                                </a:lnTo>
                                <a:lnTo>
                                  <a:pt x="27623" y="24130"/>
                                </a:lnTo>
                                <a:lnTo>
                                  <a:pt x="16193" y="29845"/>
                                </a:lnTo>
                                <a:lnTo>
                                  <a:pt x="2223" y="31750"/>
                                </a:lnTo>
                                <a:lnTo>
                                  <a:pt x="0" y="31379"/>
                                </a:lnTo>
                                <a:lnTo>
                                  <a:pt x="0" y="18770"/>
                                </a:lnTo>
                                <a:lnTo>
                                  <a:pt x="1588" y="19050"/>
                                </a:lnTo>
                                <a:lnTo>
                                  <a:pt x="9843" y="17780"/>
                                </a:lnTo>
                                <a:lnTo>
                                  <a:pt x="16193" y="14605"/>
                                </a:lnTo>
                                <a:lnTo>
                                  <a:pt x="21908" y="8890"/>
                                </a:lnTo>
                                <a:lnTo>
                                  <a:pt x="25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5640"/>
                            <a:ext cx="38880" cy="1296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9052" h="129418">
                                <a:moveTo>
                                  <a:pt x="39052" y="0"/>
                                </a:moveTo>
                                <a:lnTo>
                                  <a:pt x="39052" y="12029"/>
                                </a:lnTo>
                                <a:lnTo>
                                  <a:pt x="32385" y="13848"/>
                                </a:lnTo>
                                <a:lnTo>
                                  <a:pt x="29210" y="14483"/>
                                </a:lnTo>
                                <a:lnTo>
                                  <a:pt x="21590" y="22103"/>
                                </a:lnTo>
                                <a:lnTo>
                                  <a:pt x="15875" y="33533"/>
                                </a:lnTo>
                                <a:lnTo>
                                  <a:pt x="13970" y="48773"/>
                                </a:lnTo>
                                <a:lnTo>
                                  <a:pt x="15875" y="63378"/>
                                </a:lnTo>
                                <a:lnTo>
                                  <a:pt x="20955" y="74808"/>
                                </a:lnTo>
                                <a:lnTo>
                                  <a:pt x="29210" y="81158"/>
                                </a:lnTo>
                                <a:lnTo>
                                  <a:pt x="38735" y="83063"/>
                                </a:lnTo>
                                <a:lnTo>
                                  <a:pt x="39052" y="83003"/>
                                </a:lnTo>
                                <a:lnTo>
                                  <a:pt x="39052" y="95676"/>
                                </a:lnTo>
                                <a:lnTo>
                                  <a:pt x="33020" y="95128"/>
                                </a:lnTo>
                                <a:lnTo>
                                  <a:pt x="26035" y="93223"/>
                                </a:lnTo>
                                <a:lnTo>
                                  <a:pt x="20320" y="89413"/>
                                </a:lnTo>
                                <a:lnTo>
                                  <a:pt x="15875" y="84333"/>
                                </a:lnTo>
                                <a:lnTo>
                                  <a:pt x="15875" y="129418"/>
                                </a:lnTo>
                                <a:lnTo>
                                  <a:pt x="0" y="129418"/>
                                </a:lnTo>
                                <a:lnTo>
                                  <a:pt x="0" y="1783"/>
                                </a:lnTo>
                                <a:lnTo>
                                  <a:pt x="13970" y="1783"/>
                                </a:lnTo>
                                <a:lnTo>
                                  <a:pt x="13970" y="13848"/>
                                </a:lnTo>
                                <a:lnTo>
                                  <a:pt x="19685" y="7498"/>
                                </a:lnTo>
                                <a:lnTo>
                                  <a:pt x="25400" y="3053"/>
                                </a:lnTo>
                                <a:lnTo>
                                  <a:pt x="32385" y="513"/>
                                </a:lnTo>
                                <a:lnTo>
                                  <a:pt x="39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5640"/>
                            <a:ext cx="41760" cy="52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2228" h="52070">
                                <a:moveTo>
                                  <a:pt x="318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30798" y="12700"/>
                                </a:lnTo>
                                <a:lnTo>
                                  <a:pt x="-26483" y="27305"/>
                                </a:lnTo>
                                <a:lnTo>
                                  <a:pt x="-24578" y="-26801"/>
                                </a:lnTo>
                                <a:lnTo>
                                  <a:pt x="-23308" y="-17911"/>
                                </a:lnTo>
                                <a:lnTo>
                                  <a:pt x="-23308" y="-13466"/>
                                </a:lnTo>
                                <a:lnTo>
                                  <a:pt x="0" y="-13466"/>
                                </a:lnTo>
                                <a:lnTo>
                                  <a:pt x="0" y="-26801"/>
                                </a:lnTo>
                                <a:lnTo>
                                  <a:pt x="25718" y="-26801"/>
                                </a:lnTo>
                                <a:lnTo>
                                  <a:pt x="25718" y="-29976"/>
                                </a:lnTo>
                                <a:lnTo>
                                  <a:pt x="25083" y="31750"/>
                                </a:lnTo>
                                <a:lnTo>
                                  <a:pt x="23178" y="27305"/>
                                </a:lnTo>
                                <a:lnTo>
                                  <a:pt x="20003" y="21590"/>
                                </a:lnTo>
                                <a:lnTo>
                                  <a:pt x="14288" y="16510"/>
                                </a:lnTo>
                                <a:lnTo>
                                  <a:pt x="7938" y="13970"/>
                                </a:lnTo>
                                <a:lnTo>
                                  <a:pt x="318" y="12700"/>
                                </a:lnTo>
                                <a:lnTo>
                                  <a:pt x="0" y="12760"/>
                                </a:lnTo>
                                <a:lnTo>
                                  <a:pt x="0" y="57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43180" y="0"/>
                                </a:moveTo>
                                <a:lnTo>
                                  <a:pt x="43180" y="12700"/>
                                </a:lnTo>
                                <a:lnTo>
                                  <a:pt x="32385" y="15240"/>
                                </a:lnTo>
                                <a:lnTo>
                                  <a:pt x="23495" y="21590"/>
                                </a:lnTo>
                                <a:lnTo>
                                  <a:pt x="17780" y="33020"/>
                                </a:lnTo>
                                <a:lnTo>
                                  <a:pt x="15875" y="48260"/>
                                </a:lnTo>
                                <a:lnTo>
                                  <a:pt x="17780" y="63500"/>
                                </a:lnTo>
                                <a:lnTo>
                                  <a:pt x="23495" y="74295"/>
                                </a:lnTo>
                                <a:lnTo>
                                  <a:pt x="31750" y="81280"/>
                                </a:lnTo>
                                <a:lnTo>
                                  <a:pt x="43180" y="83185"/>
                                </a:lnTo>
                                <a:lnTo>
                                  <a:pt x="43180" y="95885"/>
                                </a:lnTo>
                                <a:lnTo>
                                  <a:pt x="33020" y="95250"/>
                                </a:lnTo>
                                <a:lnTo>
                                  <a:pt x="24130" y="92075"/>
                                </a:lnTo>
                                <a:lnTo>
                                  <a:pt x="16510" y="87630"/>
                                </a:lnTo>
                                <a:lnTo>
                                  <a:pt x="9525" y="80645"/>
                                </a:lnTo>
                                <a:lnTo>
                                  <a:pt x="5080" y="73660"/>
                                </a:lnTo>
                                <a:lnTo>
                                  <a:pt x="1905" y="66040"/>
                                </a:lnTo>
                                <a:lnTo>
                                  <a:pt x="635" y="57785"/>
                                </a:lnTo>
                                <a:lnTo>
                                  <a:pt x="0" y="48260"/>
                                </a:lnTo>
                                <a:lnTo>
                                  <a:pt x="3175" y="27305"/>
                                </a:lnTo>
                                <a:lnTo>
                                  <a:pt x="12065" y="12065"/>
                                </a:lnTo>
                                <a:lnTo>
                                  <a:pt x="26035" y="3175"/>
                                </a:lnTo>
                                <a:lnTo>
                                  <a:pt x="43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958" h="95885">
                                <a:moveTo>
                                  <a:pt x="1588" y="0"/>
                                </a:moveTo>
                                <a:lnTo>
                                  <a:pt x="18098" y="3175"/>
                                </a:lnTo>
                                <a:lnTo>
                                  <a:pt x="29528" y="12065"/>
                                </a:lnTo>
                                <a:lnTo>
                                  <a:pt x="30163" y="12700"/>
                                </a:lnTo>
                                <a:lnTo>
                                  <a:pt x="38417" y="27305"/>
                                </a:lnTo>
                                <a:lnTo>
                                  <a:pt x="40958" y="46355"/>
                                </a:lnTo>
                                <a:lnTo>
                                  <a:pt x="37783" y="67310"/>
                                </a:lnTo>
                                <a:lnTo>
                                  <a:pt x="29528" y="83185"/>
                                </a:lnTo>
                                <a:lnTo>
                                  <a:pt x="28892" y="83185"/>
                                </a:lnTo>
                                <a:lnTo>
                                  <a:pt x="27623" y="84455"/>
                                </a:lnTo>
                                <a:lnTo>
                                  <a:pt x="16828" y="92710"/>
                                </a:lnTo>
                                <a:lnTo>
                                  <a:pt x="953" y="95885"/>
                                </a:lnTo>
                                <a:lnTo>
                                  <a:pt x="0" y="95798"/>
                                </a:lnTo>
                                <a:lnTo>
                                  <a:pt x="0" y="83125"/>
                                </a:lnTo>
                                <a:lnTo>
                                  <a:pt x="9842" y="81280"/>
                                </a:lnTo>
                                <a:lnTo>
                                  <a:pt x="17463" y="74295"/>
                                </a:lnTo>
                                <a:lnTo>
                                  <a:pt x="23178" y="63500"/>
                                </a:lnTo>
                                <a:lnTo>
                                  <a:pt x="25083" y="47625"/>
                                </a:lnTo>
                                <a:lnTo>
                                  <a:pt x="23178" y="32385"/>
                                </a:lnTo>
                                <a:lnTo>
                                  <a:pt x="18098" y="21590"/>
                                </a:lnTo>
                                <a:lnTo>
                                  <a:pt x="10478" y="14605"/>
                                </a:lnTo>
                                <a:lnTo>
                                  <a:pt x="317" y="12065"/>
                                </a:lnTo>
                                <a:lnTo>
                                  <a:pt x="0" y="12151"/>
                                </a:lnTo>
                                <a:lnTo>
                                  <a:pt x="0" y="122"/>
                                </a:lnTo>
                                <a:lnTo>
                                  <a:pt x="1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5640"/>
                            <a:ext cx="41400" cy="957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95885">
                                <a:moveTo>
                                  <a:pt x="40005" y="0"/>
                                </a:moveTo>
                                <a:lnTo>
                                  <a:pt x="41275" y="115"/>
                                </a:lnTo>
                                <a:lnTo>
                                  <a:pt x="41275" y="12700"/>
                                </a:lnTo>
                                <a:lnTo>
                                  <a:pt x="30480" y="15240"/>
                                </a:lnTo>
                                <a:lnTo>
                                  <a:pt x="22860" y="22225"/>
                                </a:lnTo>
                                <a:lnTo>
                                  <a:pt x="17780" y="33020"/>
                                </a:lnTo>
                                <a:lnTo>
                                  <a:pt x="16510" y="48260"/>
                                </a:lnTo>
                                <a:lnTo>
                                  <a:pt x="18415" y="63500"/>
                                </a:lnTo>
                                <a:lnTo>
                                  <a:pt x="23495" y="74295"/>
                                </a:lnTo>
                                <a:lnTo>
                                  <a:pt x="31750" y="81280"/>
                                </a:lnTo>
                                <a:lnTo>
                                  <a:pt x="41275" y="83185"/>
                                </a:lnTo>
                                <a:lnTo>
                                  <a:pt x="41275" y="95779"/>
                                </a:lnTo>
                                <a:lnTo>
                                  <a:pt x="40005" y="95885"/>
                                </a:lnTo>
                                <a:lnTo>
                                  <a:pt x="24130" y="92710"/>
                                </a:lnTo>
                                <a:lnTo>
                                  <a:pt x="12065" y="83185"/>
                                </a:lnTo>
                                <a:lnTo>
                                  <a:pt x="3175" y="67945"/>
                                </a:lnTo>
                                <a:lnTo>
                                  <a:pt x="0" y="47625"/>
                                </a:lnTo>
                                <a:lnTo>
                                  <a:pt x="3175" y="27940"/>
                                </a:lnTo>
                                <a:lnTo>
                                  <a:pt x="10795" y="12700"/>
                                </a:lnTo>
                                <a:lnTo>
                                  <a:pt x="23495" y="3175"/>
                                </a:lnTo>
                                <a:lnTo>
                                  <a:pt x="4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0" y="0"/>
                                </a:moveTo>
                                <a:lnTo>
                                  <a:pt x="10160" y="635"/>
                                </a:lnTo>
                                <a:lnTo>
                                  <a:pt x="19050" y="3810"/>
                                </a:lnTo>
                                <a:lnTo>
                                  <a:pt x="26670" y="8890"/>
                                </a:lnTo>
                                <a:lnTo>
                                  <a:pt x="31115" y="12700"/>
                                </a:lnTo>
                                <a:lnTo>
                                  <a:pt x="33655" y="15240"/>
                                </a:lnTo>
                                <a:lnTo>
                                  <a:pt x="38100" y="22225"/>
                                </a:lnTo>
                                <a:lnTo>
                                  <a:pt x="41275" y="29845"/>
                                </a:lnTo>
                                <a:lnTo>
                                  <a:pt x="42545" y="38735"/>
                                </a:lnTo>
                                <a:lnTo>
                                  <a:pt x="43180" y="48260"/>
                                </a:lnTo>
                                <a:lnTo>
                                  <a:pt x="40005" y="69215"/>
                                </a:lnTo>
                                <a:lnTo>
                                  <a:pt x="31115" y="83185"/>
                                </a:lnTo>
                                <a:lnTo>
                                  <a:pt x="31115" y="83820"/>
                                </a:lnTo>
                                <a:lnTo>
                                  <a:pt x="17145" y="93345"/>
                                </a:lnTo>
                                <a:lnTo>
                                  <a:pt x="0" y="95885"/>
                                </a:lnTo>
                                <a:lnTo>
                                  <a:pt x="0" y="83185"/>
                                </a:lnTo>
                                <a:lnTo>
                                  <a:pt x="10795" y="81280"/>
                                </a:lnTo>
                                <a:lnTo>
                                  <a:pt x="19685" y="74295"/>
                                </a:lnTo>
                                <a:lnTo>
                                  <a:pt x="25400" y="63500"/>
                                </a:lnTo>
                                <a:lnTo>
                                  <a:pt x="27305" y="48260"/>
                                </a:lnTo>
                                <a:lnTo>
                                  <a:pt x="25400" y="33020"/>
                                </a:lnTo>
                                <a:lnTo>
                                  <a:pt x="19685" y="21590"/>
                                </a:lnTo>
                                <a:lnTo>
                                  <a:pt x="10795" y="1524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5640"/>
                            <a:ext cx="42480" cy="95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2863" h="95458">
                                <a:moveTo>
                                  <a:pt x="42863" y="0"/>
                                </a:moveTo>
                                <a:lnTo>
                                  <a:pt x="42863" y="12703"/>
                                </a:lnTo>
                                <a:lnTo>
                                  <a:pt x="33020" y="14548"/>
                                </a:lnTo>
                                <a:lnTo>
                                  <a:pt x="24765" y="20263"/>
                                </a:lnTo>
                                <a:lnTo>
                                  <a:pt x="19685" y="28518"/>
                                </a:lnTo>
                                <a:lnTo>
                                  <a:pt x="17145" y="38678"/>
                                </a:lnTo>
                                <a:lnTo>
                                  <a:pt x="42863" y="38678"/>
                                </a:lnTo>
                                <a:lnTo>
                                  <a:pt x="42863" y="52013"/>
                                </a:lnTo>
                                <a:lnTo>
                                  <a:pt x="16510" y="52013"/>
                                </a:lnTo>
                                <a:lnTo>
                                  <a:pt x="19050" y="65348"/>
                                </a:lnTo>
                                <a:lnTo>
                                  <a:pt x="24765" y="74873"/>
                                </a:lnTo>
                                <a:lnTo>
                                  <a:pt x="33655" y="81223"/>
                                </a:lnTo>
                                <a:lnTo>
                                  <a:pt x="42863" y="82848"/>
                                </a:lnTo>
                                <a:lnTo>
                                  <a:pt x="42863" y="95458"/>
                                </a:lnTo>
                                <a:lnTo>
                                  <a:pt x="26035" y="92653"/>
                                </a:lnTo>
                                <a:lnTo>
                                  <a:pt x="12065" y="83763"/>
                                </a:lnTo>
                                <a:lnTo>
                                  <a:pt x="3175" y="68523"/>
                                </a:lnTo>
                                <a:lnTo>
                                  <a:pt x="0" y="48838"/>
                                </a:lnTo>
                                <a:lnTo>
                                  <a:pt x="3175" y="28518"/>
                                </a:lnTo>
                                <a:lnTo>
                                  <a:pt x="12065" y="13278"/>
                                </a:lnTo>
                                <a:lnTo>
                                  <a:pt x="25400" y="3118"/>
                                </a:lnTo>
                                <a:lnTo>
                                  <a:pt x="42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520"/>
                            <a:ext cx="38880" cy="128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128799">
                                <a:moveTo>
                                  <a:pt x="23495" y="0"/>
                                </a:moveTo>
                                <a:lnTo>
                                  <a:pt x="38735" y="0"/>
                                </a:lnTo>
                                <a:lnTo>
                                  <a:pt x="38735" y="45720"/>
                                </a:lnTo>
                                <a:lnTo>
                                  <a:pt x="38735" y="115570"/>
                                </a:lnTo>
                                <a:lnTo>
                                  <a:pt x="38735" y="127000"/>
                                </a:lnTo>
                                <a:lnTo>
                                  <a:pt x="24765" y="127000"/>
                                </a:lnTo>
                                <a:lnTo>
                                  <a:pt x="24765" y="115570"/>
                                </a:lnTo>
                                <a:lnTo>
                                  <a:pt x="23495" y="116205"/>
                                </a:lnTo>
                                <a:lnTo>
                                  <a:pt x="19685" y="121285"/>
                                </a:lnTo>
                                <a:lnTo>
                                  <a:pt x="13335" y="125730"/>
                                </a:lnTo>
                                <a:lnTo>
                                  <a:pt x="6350" y="128270"/>
                                </a:lnTo>
                                <a:lnTo>
                                  <a:pt x="0" y="128799"/>
                                </a:lnTo>
                                <a:lnTo>
                                  <a:pt x="0" y="116205"/>
                                </a:lnTo>
                                <a:lnTo>
                                  <a:pt x="10160" y="114300"/>
                                </a:lnTo>
                                <a:lnTo>
                                  <a:pt x="17780" y="107950"/>
                                </a:lnTo>
                                <a:lnTo>
                                  <a:pt x="22860" y="97155"/>
                                </a:lnTo>
                                <a:lnTo>
                                  <a:pt x="24765" y="82550"/>
                                </a:lnTo>
                                <a:lnTo>
                                  <a:pt x="22860" y="66675"/>
                                </a:lnTo>
                                <a:lnTo>
                                  <a:pt x="17780" y="55245"/>
                                </a:lnTo>
                                <a:lnTo>
                                  <a:pt x="10160" y="48260"/>
                                </a:lnTo>
                                <a:lnTo>
                                  <a:pt x="0" y="45720"/>
                                </a:lnTo>
                                <a:lnTo>
                                  <a:pt x="0" y="33136"/>
                                </a:lnTo>
                                <a:lnTo>
                                  <a:pt x="5715" y="33655"/>
                                </a:lnTo>
                                <a:lnTo>
                                  <a:pt x="12065" y="36195"/>
                                </a:lnTo>
                                <a:lnTo>
                                  <a:pt x="18415" y="40005"/>
                                </a:lnTo>
                                <a:lnTo>
                                  <a:pt x="23495" y="45720"/>
                                </a:lnTo>
                                <a:lnTo>
                                  <a:pt x="23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9720"/>
                            <a:ext cx="41400" cy="316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1592" h="31750">
                                <a:moveTo>
                                  <a:pt x="25717" y="0"/>
                                </a:moveTo>
                                <a:lnTo>
                                  <a:pt x="-23944" y="2540"/>
                                </a:lnTo>
                                <a:lnTo>
                                  <a:pt x="-29023" y="14605"/>
                                </a:lnTo>
                                <a:lnTo>
                                  <a:pt x="32067" y="19050"/>
                                </a:lnTo>
                                <a:lnTo>
                                  <a:pt x="27622" y="24130"/>
                                </a:lnTo>
                                <a:lnTo>
                                  <a:pt x="16192" y="29845"/>
                                </a:lnTo>
                                <a:lnTo>
                                  <a:pt x="2222" y="31750"/>
                                </a:lnTo>
                                <a:lnTo>
                                  <a:pt x="0" y="31379"/>
                                </a:lnTo>
                                <a:lnTo>
                                  <a:pt x="0" y="18770"/>
                                </a:lnTo>
                                <a:lnTo>
                                  <a:pt x="1588" y="19050"/>
                                </a:lnTo>
                                <a:lnTo>
                                  <a:pt x="9842" y="17780"/>
                                </a:lnTo>
                                <a:lnTo>
                                  <a:pt x="16192" y="14605"/>
                                </a:lnTo>
                                <a:lnTo>
                                  <a:pt x="21272" y="8890"/>
                                </a:lnTo>
                                <a:lnTo>
                                  <a:pt x="25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5640"/>
                            <a:ext cx="38880" cy="1296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9053" h="129418">
                                <a:moveTo>
                                  <a:pt x="39053" y="0"/>
                                </a:moveTo>
                                <a:lnTo>
                                  <a:pt x="39053" y="12029"/>
                                </a:lnTo>
                                <a:lnTo>
                                  <a:pt x="32385" y="13848"/>
                                </a:lnTo>
                                <a:lnTo>
                                  <a:pt x="29210" y="14483"/>
                                </a:lnTo>
                                <a:lnTo>
                                  <a:pt x="20955" y="22103"/>
                                </a:lnTo>
                                <a:lnTo>
                                  <a:pt x="15875" y="33533"/>
                                </a:lnTo>
                                <a:lnTo>
                                  <a:pt x="13970" y="48773"/>
                                </a:lnTo>
                                <a:lnTo>
                                  <a:pt x="15875" y="63378"/>
                                </a:lnTo>
                                <a:lnTo>
                                  <a:pt x="20955" y="74808"/>
                                </a:lnTo>
                                <a:lnTo>
                                  <a:pt x="28575" y="81158"/>
                                </a:lnTo>
                                <a:lnTo>
                                  <a:pt x="38735" y="83063"/>
                                </a:lnTo>
                                <a:lnTo>
                                  <a:pt x="39053" y="82999"/>
                                </a:lnTo>
                                <a:lnTo>
                                  <a:pt x="39053" y="95683"/>
                                </a:lnTo>
                                <a:lnTo>
                                  <a:pt x="32385" y="95128"/>
                                </a:lnTo>
                                <a:lnTo>
                                  <a:pt x="26035" y="93223"/>
                                </a:lnTo>
                                <a:lnTo>
                                  <a:pt x="20320" y="89413"/>
                                </a:lnTo>
                                <a:lnTo>
                                  <a:pt x="15240" y="84333"/>
                                </a:lnTo>
                                <a:lnTo>
                                  <a:pt x="15240" y="129418"/>
                                </a:lnTo>
                                <a:lnTo>
                                  <a:pt x="0" y="129418"/>
                                </a:lnTo>
                                <a:lnTo>
                                  <a:pt x="0" y="1783"/>
                                </a:lnTo>
                                <a:lnTo>
                                  <a:pt x="13970" y="1783"/>
                                </a:lnTo>
                                <a:lnTo>
                                  <a:pt x="13970" y="13848"/>
                                </a:lnTo>
                                <a:lnTo>
                                  <a:pt x="19050" y="7498"/>
                                </a:lnTo>
                                <a:lnTo>
                                  <a:pt x="25400" y="3053"/>
                                </a:lnTo>
                                <a:lnTo>
                                  <a:pt x="32385" y="513"/>
                                </a:lnTo>
                                <a:lnTo>
                                  <a:pt x="39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5640"/>
                            <a:ext cx="41760" cy="52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2227" h="52070">
                                <a:moveTo>
                                  <a:pt x="317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30797" y="12700"/>
                                </a:lnTo>
                                <a:lnTo>
                                  <a:pt x="-26484" y="27305"/>
                                </a:lnTo>
                                <a:lnTo>
                                  <a:pt x="-24579" y="-26801"/>
                                </a:lnTo>
                                <a:lnTo>
                                  <a:pt x="-23309" y="-17911"/>
                                </a:lnTo>
                                <a:lnTo>
                                  <a:pt x="-23309" y="-13466"/>
                                </a:lnTo>
                                <a:lnTo>
                                  <a:pt x="0" y="-13466"/>
                                </a:lnTo>
                                <a:lnTo>
                                  <a:pt x="0" y="-26801"/>
                                </a:lnTo>
                                <a:lnTo>
                                  <a:pt x="25717" y="-26801"/>
                                </a:lnTo>
                                <a:lnTo>
                                  <a:pt x="25082" y="-29976"/>
                                </a:lnTo>
                                <a:lnTo>
                                  <a:pt x="25082" y="31750"/>
                                </a:lnTo>
                                <a:lnTo>
                                  <a:pt x="23177" y="27305"/>
                                </a:lnTo>
                                <a:lnTo>
                                  <a:pt x="20002" y="21590"/>
                                </a:lnTo>
                                <a:lnTo>
                                  <a:pt x="14288" y="16510"/>
                                </a:lnTo>
                                <a:lnTo>
                                  <a:pt x="7938" y="13970"/>
                                </a:lnTo>
                                <a:lnTo>
                                  <a:pt x="317" y="12700"/>
                                </a:lnTo>
                                <a:lnTo>
                                  <a:pt x="0" y="12760"/>
                                </a:lnTo>
                                <a:lnTo>
                                  <a:pt x="0" y="57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43180" y="0"/>
                                </a:moveTo>
                                <a:lnTo>
                                  <a:pt x="43180" y="12700"/>
                                </a:lnTo>
                                <a:lnTo>
                                  <a:pt x="31750" y="15240"/>
                                </a:lnTo>
                                <a:lnTo>
                                  <a:pt x="23495" y="21590"/>
                                </a:lnTo>
                                <a:lnTo>
                                  <a:pt x="17780" y="33020"/>
                                </a:lnTo>
                                <a:lnTo>
                                  <a:pt x="15875" y="48260"/>
                                </a:lnTo>
                                <a:lnTo>
                                  <a:pt x="17780" y="63500"/>
                                </a:lnTo>
                                <a:lnTo>
                                  <a:pt x="23495" y="74295"/>
                                </a:lnTo>
                                <a:lnTo>
                                  <a:pt x="31750" y="81280"/>
                                </a:lnTo>
                                <a:lnTo>
                                  <a:pt x="43180" y="83185"/>
                                </a:lnTo>
                                <a:lnTo>
                                  <a:pt x="43180" y="95885"/>
                                </a:lnTo>
                                <a:lnTo>
                                  <a:pt x="33020" y="95250"/>
                                </a:lnTo>
                                <a:lnTo>
                                  <a:pt x="24130" y="92075"/>
                                </a:lnTo>
                                <a:lnTo>
                                  <a:pt x="15875" y="87630"/>
                                </a:lnTo>
                                <a:lnTo>
                                  <a:pt x="9525" y="80645"/>
                                </a:lnTo>
                                <a:lnTo>
                                  <a:pt x="5080" y="73660"/>
                                </a:lnTo>
                                <a:lnTo>
                                  <a:pt x="1905" y="66040"/>
                                </a:lnTo>
                                <a:lnTo>
                                  <a:pt x="0" y="57785"/>
                                </a:lnTo>
                                <a:lnTo>
                                  <a:pt x="0" y="48260"/>
                                </a:lnTo>
                                <a:lnTo>
                                  <a:pt x="3175" y="27305"/>
                                </a:lnTo>
                                <a:lnTo>
                                  <a:pt x="12065" y="12065"/>
                                </a:lnTo>
                                <a:lnTo>
                                  <a:pt x="25400" y="3175"/>
                                </a:lnTo>
                                <a:lnTo>
                                  <a:pt x="43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957" h="95885">
                                <a:moveTo>
                                  <a:pt x="1588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29527" y="12065"/>
                                </a:lnTo>
                                <a:lnTo>
                                  <a:pt x="30163" y="12700"/>
                                </a:lnTo>
                                <a:lnTo>
                                  <a:pt x="37782" y="27305"/>
                                </a:lnTo>
                                <a:lnTo>
                                  <a:pt x="40957" y="46355"/>
                                </a:lnTo>
                                <a:lnTo>
                                  <a:pt x="37782" y="67310"/>
                                </a:lnTo>
                                <a:lnTo>
                                  <a:pt x="28892" y="83185"/>
                                </a:lnTo>
                                <a:lnTo>
                                  <a:pt x="26988" y="84455"/>
                                </a:lnTo>
                                <a:lnTo>
                                  <a:pt x="16192" y="92710"/>
                                </a:lnTo>
                                <a:lnTo>
                                  <a:pt x="952" y="95885"/>
                                </a:lnTo>
                                <a:lnTo>
                                  <a:pt x="0" y="95805"/>
                                </a:lnTo>
                                <a:lnTo>
                                  <a:pt x="0" y="83121"/>
                                </a:lnTo>
                                <a:lnTo>
                                  <a:pt x="9207" y="81280"/>
                                </a:lnTo>
                                <a:lnTo>
                                  <a:pt x="17463" y="74295"/>
                                </a:lnTo>
                                <a:lnTo>
                                  <a:pt x="23177" y="63500"/>
                                </a:lnTo>
                                <a:lnTo>
                                  <a:pt x="25082" y="47625"/>
                                </a:lnTo>
                                <a:lnTo>
                                  <a:pt x="23177" y="32385"/>
                                </a:lnTo>
                                <a:lnTo>
                                  <a:pt x="18097" y="21590"/>
                                </a:lnTo>
                                <a:lnTo>
                                  <a:pt x="10477" y="14605"/>
                                </a:lnTo>
                                <a:lnTo>
                                  <a:pt x="317" y="12065"/>
                                </a:lnTo>
                                <a:lnTo>
                                  <a:pt x="0" y="12151"/>
                                </a:lnTo>
                                <a:lnTo>
                                  <a:pt x="0" y="122"/>
                                </a:lnTo>
                                <a:lnTo>
                                  <a:pt x="1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5640"/>
                            <a:ext cx="42480" cy="95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2863" h="95458">
                                <a:moveTo>
                                  <a:pt x="42863" y="0"/>
                                </a:moveTo>
                                <a:lnTo>
                                  <a:pt x="42863" y="12703"/>
                                </a:lnTo>
                                <a:lnTo>
                                  <a:pt x="33020" y="14548"/>
                                </a:lnTo>
                                <a:lnTo>
                                  <a:pt x="24765" y="20263"/>
                                </a:lnTo>
                                <a:lnTo>
                                  <a:pt x="19685" y="28518"/>
                                </a:lnTo>
                                <a:lnTo>
                                  <a:pt x="17145" y="38678"/>
                                </a:lnTo>
                                <a:lnTo>
                                  <a:pt x="42863" y="38678"/>
                                </a:lnTo>
                                <a:lnTo>
                                  <a:pt x="42863" y="52013"/>
                                </a:lnTo>
                                <a:lnTo>
                                  <a:pt x="16510" y="52013"/>
                                </a:lnTo>
                                <a:lnTo>
                                  <a:pt x="19050" y="65348"/>
                                </a:lnTo>
                                <a:lnTo>
                                  <a:pt x="24765" y="74873"/>
                                </a:lnTo>
                                <a:lnTo>
                                  <a:pt x="33020" y="81223"/>
                                </a:lnTo>
                                <a:lnTo>
                                  <a:pt x="42863" y="82960"/>
                                </a:lnTo>
                                <a:lnTo>
                                  <a:pt x="42863" y="95458"/>
                                </a:lnTo>
                                <a:lnTo>
                                  <a:pt x="26035" y="92653"/>
                                </a:lnTo>
                                <a:lnTo>
                                  <a:pt x="11430" y="83763"/>
                                </a:lnTo>
                                <a:lnTo>
                                  <a:pt x="3175" y="68523"/>
                                </a:lnTo>
                                <a:lnTo>
                                  <a:pt x="0" y="48838"/>
                                </a:lnTo>
                                <a:lnTo>
                                  <a:pt x="3175" y="28518"/>
                                </a:lnTo>
                                <a:lnTo>
                                  <a:pt x="11430" y="13278"/>
                                </a:lnTo>
                                <a:lnTo>
                                  <a:pt x="25400" y="3118"/>
                                </a:lnTo>
                                <a:lnTo>
                                  <a:pt x="42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0" y="0"/>
                                </a:moveTo>
                                <a:lnTo>
                                  <a:pt x="9525" y="635"/>
                                </a:lnTo>
                                <a:lnTo>
                                  <a:pt x="19050" y="3810"/>
                                </a:lnTo>
                                <a:lnTo>
                                  <a:pt x="26670" y="8890"/>
                                </a:lnTo>
                                <a:lnTo>
                                  <a:pt x="30480" y="12700"/>
                                </a:lnTo>
                                <a:lnTo>
                                  <a:pt x="33655" y="15240"/>
                                </a:lnTo>
                                <a:lnTo>
                                  <a:pt x="38100" y="22225"/>
                                </a:lnTo>
                                <a:lnTo>
                                  <a:pt x="40640" y="29845"/>
                                </a:lnTo>
                                <a:lnTo>
                                  <a:pt x="42545" y="38735"/>
                                </a:lnTo>
                                <a:lnTo>
                                  <a:pt x="43180" y="48260"/>
                                </a:lnTo>
                                <a:lnTo>
                                  <a:pt x="40005" y="69215"/>
                                </a:lnTo>
                                <a:lnTo>
                                  <a:pt x="31115" y="83185"/>
                                </a:lnTo>
                                <a:lnTo>
                                  <a:pt x="31115" y="83820"/>
                                </a:lnTo>
                                <a:lnTo>
                                  <a:pt x="17145" y="93345"/>
                                </a:lnTo>
                                <a:lnTo>
                                  <a:pt x="0" y="95885"/>
                                </a:lnTo>
                                <a:lnTo>
                                  <a:pt x="0" y="83185"/>
                                </a:lnTo>
                                <a:lnTo>
                                  <a:pt x="10795" y="81280"/>
                                </a:lnTo>
                                <a:lnTo>
                                  <a:pt x="19050" y="74295"/>
                                </a:lnTo>
                                <a:lnTo>
                                  <a:pt x="24765" y="63500"/>
                                </a:lnTo>
                                <a:lnTo>
                                  <a:pt x="27305" y="48260"/>
                                </a:lnTo>
                                <a:lnTo>
                                  <a:pt x="24765" y="33020"/>
                                </a:lnTo>
                                <a:lnTo>
                                  <a:pt x="19685" y="21590"/>
                                </a:lnTo>
                                <a:lnTo>
                                  <a:pt x="10795" y="1524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5040"/>
                            <a:ext cx="45000" cy="1270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127000">
                                <a:moveTo>
                                  <a:pt x="27305" y="0"/>
                                </a:moveTo>
                                <a:lnTo>
                                  <a:pt x="27305" y="32385"/>
                                </a:lnTo>
                                <a:lnTo>
                                  <a:pt x="42545" y="32385"/>
                                </a:lnTo>
                                <a:lnTo>
                                  <a:pt x="42545" y="44450"/>
                                </a:lnTo>
                                <a:lnTo>
                                  <a:pt x="27305" y="44450"/>
                                </a:lnTo>
                                <a:lnTo>
                                  <a:pt x="27305" y="112395"/>
                                </a:lnTo>
                                <a:lnTo>
                                  <a:pt x="37465" y="112395"/>
                                </a:lnTo>
                                <a:lnTo>
                                  <a:pt x="40005" y="111760"/>
                                </a:lnTo>
                                <a:lnTo>
                                  <a:pt x="42545" y="111760"/>
                                </a:lnTo>
                                <a:lnTo>
                                  <a:pt x="42545" y="112395"/>
                                </a:lnTo>
                                <a:lnTo>
                                  <a:pt x="45085" y="125095"/>
                                </a:lnTo>
                                <a:lnTo>
                                  <a:pt x="41910" y="125730"/>
                                </a:lnTo>
                                <a:lnTo>
                                  <a:pt x="37465" y="127000"/>
                                </a:lnTo>
                                <a:lnTo>
                                  <a:pt x="33655" y="127000"/>
                                </a:lnTo>
                                <a:lnTo>
                                  <a:pt x="20320" y="124460"/>
                                </a:lnTo>
                                <a:lnTo>
                                  <a:pt x="13970" y="118110"/>
                                </a:lnTo>
                                <a:lnTo>
                                  <a:pt x="11430" y="109220"/>
                                </a:lnTo>
                                <a:lnTo>
                                  <a:pt x="1143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2385"/>
                                </a:lnTo>
                                <a:lnTo>
                                  <a:pt x="11430" y="32385"/>
                                </a:lnTo>
                                <a:lnTo>
                                  <a:pt x="11430" y="9525"/>
                                </a:lnTo>
                                <a:lnTo>
                                  <a:pt x="27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99720"/>
                            <a:ext cx="41400" cy="316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1593" h="31750">
                                <a:moveTo>
                                  <a:pt x="25718" y="0"/>
                                </a:moveTo>
                                <a:lnTo>
                                  <a:pt x="-23943" y="2540"/>
                                </a:lnTo>
                                <a:lnTo>
                                  <a:pt x="-29658" y="14605"/>
                                </a:lnTo>
                                <a:lnTo>
                                  <a:pt x="32068" y="19050"/>
                                </a:lnTo>
                                <a:lnTo>
                                  <a:pt x="27623" y="24130"/>
                                </a:lnTo>
                                <a:lnTo>
                                  <a:pt x="16193" y="29845"/>
                                </a:lnTo>
                                <a:lnTo>
                                  <a:pt x="2223" y="31750"/>
                                </a:lnTo>
                                <a:lnTo>
                                  <a:pt x="0" y="31379"/>
                                </a:lnTo>
                                <a:lnTo>
                                  <a:pt x="0" y="18882"/>
                                </a:lnTo>
                                <a:lnTo>
                                  <a:pt x="953" y="19050"/>
                                </a:lnTo>
                                <a:lnTo>
                                  <a:pt x="9208" y="17780"/>
                                </a:lnTo>
                                <a:lnTo>
                                  <a:pt x="16193" y="14605"/>
                                </a:lnTo>
                                <a:lnTo>
                                  <a:pt x="21273" y="8890"/>
                                </a:lnTo>
                                <a:lnTo>
                                  <a:pt x="25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5640"/>
                            <a:ext cx="41760" cy="52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2228" h="52070">
                                <a:moveTo>
                                  <a:pt x="318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30163" y="12700"/>
                                </a:lnTo>
                                <a:lnTo>
                                  <a:pt x="30798" y="12700"/>
                                </a:lnTo>
                                <a:lnTo>
                                  <a:pt x="-26483" y="27305"/>
                                </a:lnTo>
                                <a:lnTo>
                                  <a:pt x="-24578" y="-26801"/>
                                </a:lnTo>
                                <a:lnTo>
                                  <a:pt x="-23308" y="-17911"/>
                                </a:lnTo>
                                <a:lnTo>
                                  <a:pt x="-23308" y="-13466"/>
                                </a:lnTo>
                                <a:lnTo>
                                  <a:pt x="0" y="-13466"/>
                                </a:lnTo>
                                <a:lnTo>
                                  <a:pt x="0" y="-26801"/>
                                </a:lnTo>
                                <a:lnTo>
                                  <a:pt x="25718" y="-26801"/>
                                </a:lnTo>
                                <a:lnTo>
                                  <a:pt x="25083" y="-29976"/>
                                </a:lnTo>
                                <a:lnTo>
                                  <a:pt x="25083" y="31750"/>
                                </a:lnTo>
                                <a:lnTo>
                                  <a:pt x="23178" y="27305"/>
                                </a:lnTo>
                                <a:lnTo>
                                  <a:pt x="19368" y="21590"/>
                                </a:lnTo>
                                <a:lnTo>
                                  <a:pt x="14288" y="16510"/>
                                </a:lnTo>
                                <a:lnTo>
                                  <a:pt x="7938" y="13970"/>
                                </a:lnTo>
                                <a:lnTo>
                                  <a:pt x="318" y="12700"/>
                                </a:lnTo>
                                <a:lnTo>
                                  <a:pt x="0" y="12760"/>
                                </a:lnTo>
                                <a:lnTo>
                                  <a:pt x="0" y="57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520"/>
                            <a:ext cx="39240" cy="12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128847">
                                <a:moveTo>
                                  <a:pt x="0" y="0"/>
                                </a:moveTo>
                                <a:lnTo>
                                  <a:pt x="15875" y="0"/>
                                </a:lnTo>
                                <a:lnTo>
                                  <a:pt x="15875" y="45085"/>
                                </a:lnTo>
                                <a:lnTo>
                                  <a:pt x="20955" y="40005"/>
                                </a:lnTo>
                                <a:lnTo>
                                  <a:pt x="27305" y="36195"/>
                                </a:lnTo>
                                <a:lnTo>
                                  <a:pt x="33655" y="33655"/>
                                </a:lnTo>
                                <a:lnTo>
                                  <a:pt x="39370" y="33179"/>
                                </a:lnTo>
                                <a:lnTo>
                                  <a:pt x="39370" y="45879"/>
                                </a:lnTo>
                                <a:lnTo>
                                  <a:pt x="29845" y="48260"/>
                                </a:lnTo>
                                <a:lnTo>
                                  <a:pt x="21590" y="55245"/>
                                </a:lnTo>
                                <a:lnTo>
                                  <a:pt x="16510" y="66040"/>
                                </a:lnTo>
                                <a:lnTo>
                                  <a:pt x="14605" y="80645"/>
                                </a:lnTo>
                                <a:lnTo>
                                  <a:pt x="14605" y="97155"/>
                                </a:lnTo>
                                <a:lnTo>
                                  <a:pt x="19685" y="104775"/>
                                </a:lnTo>
                                <a:lnTo>
                                  <a:pt x="24130" y="112395"/>
                                </a:lnTo>
                                <a:lnTo>
                                  <a:pt x="29845" y="115570"/>
                                </a:lnTo>
                                <a:lnTo>
                                  <a:pt x="31115" y="116205"/>
                                </a:lnTo>
                                <a:lnTo>
                                  <a:pt x="38735" y="116205"/>
                                </a:lnTo>
                                <a:lnTo>
                                  <a:pt x="39370" y="116086"/>
                                </a:lnTo>
                                <a:lnTo>
                                  <a:pt x="39370" y="128847"/>
                                </a:lnTo>
                                <a:lnTo>
                                  <a:pt x="33020" y="128270"/>
                                </a:lnTo>
                                <a:lnTo>
                                  <a:pt x="26035" y="125730"/>
                                </a:lnTo>
                                <a:lnTo>
                                  <a:pt x="19685" y="121285"/>
                                </a:lnTo>
                                <a:lnTo>
                                  <a:pt x="14605" y="115570"/>
                                </a:lnTo>
                                <a:lnTo>
                                  <a:pt x="14605" y="127000"/>
                                </a:lnTo>
                                <a:lnTo>
                                  <a:pt x="0" y="127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43180" y="0"/>
                                </a:moveTo>
                                <a:lnTo>
                                  <a:pt x="43180" y="12700"/>
                                </a:lnTo>
                                <a:lnTo>
                                  <a:pt x="32385" y="15240"/>
                                </a:lnTo>
                                <a:lnTo>
                                  <a:pt x="23495" y="21590"/>
                                </a:lnTo>
                                <a:lnTo>
                                  <a:pt x="18415" y="33020"/>
                                </a:lnTo>
                                <a:lnTo>
                                  <a:pt x="15875" y="48260"/>
                                </a:lnTo>
                                <a:lnTo>
                                  <a:pt x="18415" y="63500"/>
                                </a:lnTo>
                                <a:lnTo>
                                  <a:pt x="23495" y="74295"/>
                                </a:lnTo>
                                <a:lnTo>
                                  <a:pt x="32385" y="81280"/>
                                </a:lnTo>
                                <a:lnTo>
                                  <a:pt x="43180" y="83185"/>
                                </a:lnTo>
                                <a:lnTo>
                                  <a:pt x="43180" y="95885"/>
                                </a:lnTo>
                                <a:lnTo>
                                  <a:pt x="33655" y="95250"/>
                                </a:lnTo>
                                <a:lnTo>
                                  <a:pt x="24130" y="92075"/>
                                </a:lnTo>
                                <a:lnTo>
                                  <a:pt x="16510" y="87630"/>
                                </a:lnTo>
                                <a:lnTo>
                                  <a:pt x="9525" y="80645"/>
                                </a:lnTo>
                                <a:lnTo>
                                  <a:pt x="5080" y="73660"/>
                                </a:lnTo>
                                <a:lnTo>
                                  <a:pt x="2540" y="66040"/>
                                </a:lnTo>
                                <a:lnTo>
                                  <a:pt x="635" y="57785"/>
                                </a:lnTo>
                                <a:lnTo>
                                  <a:pt x="0" y="48260"/>
                                </a:lnTo>
                                <a:lnTo>
                                  <a:pt x="3175" y="27305"/>
                                </a:lnTo>
                                <a:lnTo>
                                  <a:pt x="12700" y="12065"/>
                                </a:lnTo>
                                <a:lnTo>
                                  <a:pt x="26035" y="3175"/>
                                </a:lnTo>
                                <a:lnTo>
                                  <a:pt x="43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95885">
                                <a:moveTo>
                                  <a:pt x="1905" y="0"/>
                                </a:moveTo>
                                <a:lnTo>
                                  <a:pt x="17780" y="3175"/>
                                </a:lnTo>
                                <a:lnTo>
                                  <a:pt x="29845" y="12065"/>
                                </a:lnTo>
                                <a:lnTo>
                                  <a:pt x="29845" y="12700"/>
                                </a:lnTo>
                                <a:lnTo>
                                  <a:pt x="38100" y="27305"/>
                                </a:lnTo>
                                <a:lnTo>
                                  <a:pt x="40640" y="45720"/>
                                </a:lnTo>
                                <a:lnTo>
                                  <a:pt x="37465" y="67945"/>
                                </a:lnTo>
                                <a:lnTo>
                                  <a:pt x="29210" y="83185"/>
                                </a:lnTo>
                                <a:lnTo>
                                  <a:pt x="16510" y="92710"/>
                                </a:lnTo>
                                <a:lnTo>
                                  <a:pt x="635" y="95885"/>
                                </a:lnTo>
                                <a:lnTo>
                                  <a:pt x="0" y="95827"/>
                                </a:lnTo>
                                <a:lnTo>
                                  <a:pt x="0" y="83066"/>
                                </a:lnTo>
                                <a:lnTo>
                                  <a:pt x="9525" y="81280"/>
                                </a:lnTo>
                                <a:lnTo>
                                  <a:pt x="17780" y="74295"/>
                                </a:lnTo>
                                <a:lnTo>
                                  <a:pt x="22860" y="62230"/>
                                </a:lnTo>
                                <a:lnTo>
                                  <a:pt x="24765" y="46355"/>
                                </a:lnTo>
                                <a:lnTo>
                                  <a:pt x="22860" y="32385"/>
                                </a:lnTo>
                                <a:lnTo>
                                  <a:pt x="18415" y="22225"/>
                                </a:lnTo>
                                <a:lnTo>
                                  <a:pt x="10160" y="15240"/>
                                </a:lnTo>
                                <a:lnTo>
                                  <a:pt x="635" y="12700"/>
                                </a:lnTo>
                                <a:lnTo>
                                  <a:pt x="0" y="12859"/>
                                </a:lnTo>
                                <a:lnTo>
                                  <a:pt x="0" y="159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958" h="95885">
                                <a:moveTo>
                                  <a:pt x="39370" y="0"/>
                                </a:moveTo>
                                <a:lnTo>
                                  <a:pt x="40958" y="144"/>
                                </a:lnTo>
                                <a:lnTo>
                                  <a:pt x="40958" y="12779"/>
                                </a:lnTo>
                                <a:lnTo>
                                  <a:pt x="40640" y="12700"/>
                                </a:lnTo>
                                <a:lnTo>
                                  <a:pt x="30480" y="15240"/>
                                </a:lnTo>
                                <a:lnTo>
                                  <a:pt x="22225" y="22225"/>
                                </a:lnTo>
                                <a:lnTo>
                                  <a:pt x="17780" y="33020"/>
                                </a:lnTo>
                                <a:lnTo>
                                  <a:pt x="15875" y="48260"/>
                                </a:lnTo>
                                <a:lnTo>
                                  <a:pt x="17780" y="63500"/>
                                </a:lnTo>
                                <a:lnTo>
                                  <a:pt x="23495" y="74295"/>
                                </a:lnTo>
                                <a:lnTo>
                                  <a:pt x="31750" y="81280"/>
                                </a:lnTo>
                                <a:lnTo>
                                  <a:pt x="40958" y="83121"/>
                                </a:lnTo>
                                <a:lnTo>
                                  <a:pt x="40958" y="95805"/>
                                </a:lnTo>
                                <a:lnTo>
                                  <a:pt x="40005" y="95885"/>
                                </a:lnTo>
                                <a:lnTo>
                                  <a:pt x="24130" y="92710"/>
                                </a:lnTo>
                                <a:lnTo>
                                  <a:pt x="11430" y="83185"/>
                                </a:lnTo>
                                <a:lnTo>
                                  <a:pt x="3175" y="67945"/>
                                </a:lnTo>
                                <a:lnTo>
                                  <a:pt x="0" y="47625"/>
                                </a:lnTo>
                                <a:lnTo>
                                  <a:pt x="2540" y="27940"/>
                                </a:lnTo>
                                <a:lnTo>
                                  <a:pt x="10795" y="12700"/>
                                </a:lnTo>
                                <a:lnTo>
                                  <a:pt x="23495" y="3175"/>
                                </a:lnTo>
                                <a:lnTo>
                                  <a:pt x="39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5640"/>
                            <a:ext cx="43200" cy="957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5885">
                                <a:moveTo>
                                  <a:pt x="0" y="0"/>
                                </a:moveTo>
                                <a:lnTo>
                                  <a:pt x="10160" y="635"/>
                                </a:lnTo>
                                <a:lnTo>
                                  <a:pt x="19050" y="3810"/>
                                </a:lnTo>
                                <a:lnTo>
                                  <a:pt x="27305" y="8890"/>
                                </a:lnTo>
                                <a:lnTo>
                                  <a:pt x="31115" y="12700"/>
                                </a:lnTo>
                                <a:lnTo>
                                  <a:pt x="33655" y="15240"/>
                                </a:lnTo>
                                <a:lnTo>
                                  <a:pt x="38100" y="22225"/>
                                </a:lnTo>
                                <a:lnTo>
                                  <a:pt x="41275" y="29845"/>
                                </a:lnTo>
                                <a:lnTo>
                                  <a:pt x="43180" y="38735"/>
                                </a:lnTo>
                                <a:lnTo>
                                  <a:pt x="43180" y="48260"/>
                                </a:lnTo>
                                <a:lnTo>
                                  <a:pt x="40005" y="69215"/>
                                </a:lnTo>
                                <a:lnTo>
                                  <a:pt x="31750" y="83185"/>
                                </a:lnTo>
                                <a:lnTo>
                                  <a:pt x="31115" y="83820"/>
                                </a:lnTo>
                                <a:lnTo>
                                  <a:pt x="17780" y="93345"/>
                                </a:lnTo>
                                <a:lnTo>
                                  <a:pt x="0" y="95885"/>
                                </a:lnTo>
                                <a:lnTo>
                                  <a:pt x="0" y="83185"/>
                                </a:lnTo>
                                <a:lnTo>
                                  <a:pt x="11430" y="81280"/>
                                </a:lnTo>
                                <a:lnTo>
                                  <a:pt x="19685" y="74295"/>
                                </a:lnTo>
                                <a:lnTo>
                                  <a:pt x="25400" y="63500"/>
                                </a:lnTo>
                                <a:lnTo>
                                  <a:pt x="27305" y="48260"/>
                                </a:lnTo>
                                <a:lnTo>
                                  <a:pt x="25400" y="33020"/>
                                </a:lnTo>
                                <a:lnTo>
                                  <a:pt x="19685" y="21590"/>
                                </a:lnTo>
                                <a:lnTo>
                                  <a:pt x="11430" y="1524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5640"/>
                            <a:ext cx="42480" cy="957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2545" h="95567">
                                <a:moveTo>
                                  <a:pt x="42545" y="0"/>
                                </a:moveTo>
                                <a:lnTo>
                                  <a:pt x="42545" y="12819"/>
                                </a:lnTo>
                                <a:lnTo>
                                  <a:pt x="33020" y="14605"/>
                                </a:lnTo>
                                <a:lnTo>
                                  <a:pt x="24765" y="20320"/>
                                </a:lnTo>
                                <a:lnTo>
                                  <a:pt x="19050" y="28575"/>
                                </a:lnTo>
                                <a:lnTo>
                                  <a:pt x="17145" y="38735"/>
                                </a:lnTo>
                                <a:lnTo>
                                  <a:pt x="42545" y="38735"/>
                                </a:lnTo>
                                <a:lnTo>
                                  <a:pt x="42545" y="52070"/>
                                </a:lnTo>
                                <a:lnTo>
                                  <a:pt x="15875" y="52070"/>
                                </a:lnTo>
                                <a:lnTo>
                                  <a:pt x="18415" y="65405"/>
                                </a:lnTo>
                                <a:lnTo>
                                  <a:pt x="24130" y="74930"/>
                                </a:lnTo>
                                <a:lnTo>
                                  <a:pt x="33020" y="81280"/>
                                </a:lnTo>
                                <a:lnTo>
                                  <a:pt x="42545" y="82961"/>
                                </a:lnTo>
                                <a:lnTo>
                                  <a:pt x="42545" y="95567"/>
                                </a:lnTo>
                                <a:lnTo>
                                  <a:pt x="25400" y="92710"/>
                                </a:lnTo>
                                <a:lnTo>
                                  <a:pt x="11430" y="83820"/>
                                </a:lnTo>
                                <a:lnTo>
                                  <a:pt x="2540" y="68580"/>
                                </a:lnTo>
                                <a:lnTo>
                                  <a:pt x="0" y="48895"/>
                                </a:lnTo>
                                <a:lnTo>
                                  <a:pt x="2540" y="28575"/>
                                </a:lnTo>
                                <a:lnTo>
                                  <a:pt x="11430" y="13335"/>
                                </a:lnTo>
                                <a:lnTo>
                                  <a:pt x="24765" y="3175"/>
                                </a:lnTo>
                                <a:lnTo>
                                  <a:pt x="42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520"/>
                            <a:ext cx="38880" cy="128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39052" h="128825">
                                <a:moveTo>
                                  <a:pt x="23177" y="0"/>
                                </a:moveTo>
                                <a:lnTo>
                                  <a:pt x="39052" y="0"/>
                                </a:lnTo>
                                <a:lnTo>
                                  <a:pt x="39052" y="45720"/>
                                </a:lnTo>
                                <a:lnTo>
                                  <a:pt x="39052" y="115570"/>
                                </a:lnTo>
                                <a:lnTo>
                                  <a:pt x="39052" y="127000"/>
                                </a:lnTo>
                                <a:lnTo>
                                  <a:pt x="24447" y="127000"/>
                                </a:lnTo>
                                <a:lnTo>
                                  <a:pt x="24447" y="115570"/>
                                </a:lnTo>
                                <a:lnTo>
                                  <a:pt x="23813" y="116205"/>
                                </a:lnTo>
                                <a:lnTo>
                                  <a:pt x="19367" y="121285"/>
                                </a:lnTo>
                                <a:lnTo>
                                  <a:pt x="13652" y="125730"/>
                                </a:lnTo>
                                <a:lnTo>
                                  <a:pt x="6667" y="128270"/>
                                </a:lnTo>
                                <a:lnTo>
                                  <a:pt x="0" y="128825"/>
                                </a:lnTo>
                                <a:lnTo>
                                  <a:pt x="0" y="116141"/>
                                </a:lnTo>
                                <a:lnTo>
                                  <a:pt x="317" y="116205"/>
                                </a:lnTo>
                                <a:lnTo>
                                  <a:pt x="9842" y="114300"/>
                                </a:lnTo>
                                <a:lnTo>
                                  <a:pt x="17463" y="107950"/>
                                </a:lnTo>
                                <a:lnTo>
                                  <a:pt x="23177" y="97155"/>
                                </a:lnTo>
                                <a:lnTo>
                                  <a:pt x="25082" y="82550"/>
                                </a:lnTo>
                                <a:lnTo>
                                  <a:pt x="23177" y="66675"/>
                                </a:lnTo>
                                <a:lnTo>
                                  <a:pt x="18097" y="55245"/>
                                </a:lnTo>
                                <a:lnTo>
                                  <a:pt x="9842" y="48260"/>
                                </a:lnTo>
                                <a:lnTo>
                                  <a:pt x="0" y="45800"/>
                                </a:lnTo>
                                <a:lnTo>
                                  <a:pt x="0" y="33164"/>
                                </a:lnTo>
                                <a:lnTo>
                                  <a:pt x="5397" y="33655"/>
                                </a:lnTo>
                                <a:lnTo>
                                  <a:pt x="12382" y="36195"/>
                                </a:lnTo>
                                <a:lnTo>
                                  <a:pt x="18097" y="40005"/>
                                </a:lnTo>
                                <a:lnTo>
                                  <a:pt x="23177" y="45720"/>
                                </a:lnTo>
                                <a:lnTo>
                                  <a:pt x="23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9720"/>
                            <a:ext cx="41760" cy="316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1910" h="31750">
                                <a:moveTo>
                                  <a:pt x="25400" y="0"/>
                                </a:moveTo>
                                <a:lnTo>
                                  <a:pt x="-23626" y="2540"/>
                                </a:lnTo>
                                <a:lnTo>
                                  <a:pt x="-29341" y="14605"/>
                                </a:lnTo>
                                <a:lnTo>
                                  <a:pt x="32385" y="19050"/>
                                </a:lnTo>
                                <a:lnTo>
                                  <a:pt x="27305" y="24130"/>
                                </a:lnTo>
                                <a:lnTo>
                                  <a:pt x="15875" y="29845"/>
                                </a:lnTo>
                                <a:lnTo>
                                  <a:pt x="1905" y="31750"/>
                                </a:lnTo>
                                <a:lnTo>
                                  <a:pt x="0" y="31433"/>
                                </a:lnTo>
                                <a:lnTo>
                                  <a:pt x="0" y="18826"/>
                                </a:lnTo>
                                <a:lnTo>
                                  <a:pt x="1270" y="19050"/>
                                </a:lnTo>
                                <a:lnTo>
                                  <a:pt x="9525" y="17780"/>
                                </a:lnTo>
                                <a:lnTo>
                                  <a:pt x="16510" y="14605"/>
                                </a:lnTo>
                                <a:lnTo>
                                  <a:pt x="21590" y="8890"/>
                                </a:lnTo>
                                <a:lnTo>
                                  <a:pt x="2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5640"/>
                            <a:ext cx="41760" cy="52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1910" h="52070">
                                <a:moveTo>
                                  <a:pt x="0" y="0"/>
                                </a:moveTo>
                                <a:lnTo>
                                  <a:pt x="17145" y="3175"/>
                                </a:lnTo>
                                <a:lnTo>
                                  <a:pt x="30480" y="12700"/>
                                </a:lnTo>
                                <a:lnTo>
                                  <a:pt x="-26166" y="27305"/>
                                </a:lnTo>
                                <a:lnTo>
                                  <a:pt x="-24896" y="-26801"/>
                                </a:lnTo>
                                <a:lnTo>
                                  <a:pt x="-23626" y="-17911"/>
                                </a:lnTo>
                                <a:lnTo>
                                  <a:pt x="-23626" y="-13466"/>
                                </a:lnTo>
                                <a:lnTo>
                                  <a:pt x="0" y="-13466"/>
                                </a:lnTo>
                                <a:lnTo>
                                  <a:pt x="0" y="-26801"/>
                                </a:lnTo>
                                <a:lnTo>
                                  <a:pt x="25400" y="-26801"/>
                                </a:lnTo>
                                <a:lnTo>
                                  <a:pt x="25400" y="31750"/>
                                </a:lnTo>
                                <a:lnTo>
                                  <a:pt x="23495" y="27305"/>
                                </a:lnTo>
                                <a:lnTo>
                                  <a:pt x="19685" y="21590"/>
                                </a:lnTo>
                                <a:lnTo>
                                  <a:pt x="14605" y="16510"/>
                                </a:lnTo>
                                <a:lnTo>
                                  <a:pt x="7620" y="13970"/>
                                </a:lnTo>
                                <a:lnTo>
                                  <a:pt x="635" y="12700"/>
                                </a:lnTo>
                                <a:lnTo>
                                  <a:pt x="0" y="128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0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25" h="0">
                                <a:moveTo>
                                  <a:pt x="0" y="0"/>
                                </a:moveTo>
                                <a:lnTo>
                                  <a:pt x="4540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45" style="position:absolute;margin-left:0pt;margin-top:0pt;width:369.45pt;height:13pt" coordorigin="0,0" coordsize="7389,260">
                <v:shape id="shape_0" ID="Shape 535" coordsize="48260,127000" path="m0,0l48260,0l48260,14605l17145,14605l17145,60325l48260,60325l48260,74930l17145,74930l17145,127000l0,127000l0,0xe" fillcolor="black" stroked="f" o:allowincell="f" style="position:absolute;left:0;top:4;width:75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6" coordsize="48895,74930" path="m0,0l10160,0l19685,1270l28575,3810l36195,8255l41910,13970l41910,14605l45720,20320l48260,27940l48895,35560l48260,43815l46355,50800l43180,57785l41275,60325l38735,63500l31750,69215l22860,73025l12700,74930l0,74930l0,60325l1270,60325l14605,59055l24130,54610l29845,46990l31115,36195l31115,30480l29210,24765l24765,20320l18415,14605l0,14605l0,0xe" fillcolor="black" stroked="f" o:allowincell="f" style="position:absolute;left:76;top:4;width:76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7" coordsize="60643,131894" path="m58420,0l60643,434l60643,14769l43180,17780l29210,28575l20320,45085l17145,67945l20320,88265l29210,104140l43180,113665l60325,117475l60643,117407l60643,131894l35560,127000l16510,113030l3810,92710l0,67945l4445,39370l16510,18415l35560,5080l58420,0xe" fillcolor="black" stroked="f" o:allowincell="f" style="position:absolute;left:177;top:0;width:94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8" coordsize="39053,129418" path="m39053,0l39053,12029l32385,13848l29845,14483l21590,22103l15875,33533l13970,48773l15875,63378l20955,74808l29210,81158l38735,83063l39053,83003l39053,95676l33020,95128l26670,93223l20955,89413l15875,84333l15875,129418l0,129418l0,1783l14605,1783l14605,13848l19685,7498l25400,3053l32385,513l39053,0xe" fillcolor="black" stroked="f" o:allowincell="f" style="position:absolute;left:1698;top:56;width:60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9" coordsize="95250,127000" path="m0,0l92075,0l92075,14605l17145,14605l17145,53975l87630,53975l87630,68580l17145,68580l17145,112395l95250,112395l95250,127000l0,127000l0,0xe" fillcolor="black" stroked="f" o:allowincell="f" style="position:absolute;left:564;top:4;width:149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" coordsize="100965,127000" path="m0,0l100965,0l100965,14605l59055,14605l59055,127000l42545,127000l42545,14605l0,14605l0,0xe" fillcolor="black" stroked="f" o:allowincell="f" style="position:absolute;left:378;top:4;width:158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" coordsize="60643,131646" path="m0,0l23813,4646l38418,14171l44132,17981l56832,38936l60643,65606l56198,92911l43498,113866l38418,117041l24448,126566l952,131646l0,131460l0,116973l17463,113231l31432,103706l40323,87196l43498,65606l40323,44016l30798,27506l17463,17346l952,14171l0,14336l0,0xe" fillcolor="black" stroked="f" o:allowincell="f" style="position:absolute;left:272;top:0;width:94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" coordsize="43180,95885" path="m43180,0l43180,12700l32385,15240l23495,21590l17780,33020l15875,48260l17780,63500l23495,74295l32385,81280l43180,83185l43180,95885l33020,95250l24130,92075l16510,87630l9525,80645l5080,73660l1905,66040l635,57785l0,48260l3175,27305l12065,12065l26035,3175l43180,0xe" fillcolor="black" stroked="f" o:allowincell="f" style="position:absolute;left:1844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3" coordsize="40957,95885" path="m1588,0l18097,3175l29527,12065l30163,12700l38417,27305l40957,46355l37782,67310l29527,83185l28892,83185l27622,84455l16827,92710l952,95885l0,95798l0,83125l9842,81280l18097,74295l23177,63500l25082,47625l23177,32385l18097,21590l10477,14605l317,12065l0,12151l0,122l1588,0xe" fillcolor="black" stroked="f" o:allowincell="f" style="position:absolute;left:1759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" coordsize="42862,95458" path="m42862,0l42862,12703l33020,14548l25400,20263l19685,28518l17145,38678l42862,38678l42862,52013l16510,52013l19050,65348l24765,74873l33655,81223l42862,82848l42862,95458l26035,92653l12065,83763l3175,68523l0,48838l3175,28518l12065,13278l25400,3118l42862,0xe" fillcolor="black" stroked="f" o:allowincell="f" style="position:absolute;left:2071;top:56;width:66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" coordsize="43180,95885" path="m0,0l10160,635l19050,3810l27305,8890l31115,12700l33655,15240l38100,22225l41275,29845l42545,38735l43180,48260l40005,69215l31750,83185l31115,83820l17145,93345l0,95885l0,83185l10795,81280l19685,74295l25400,63500l27305,48260l25400,33020l19685,21590l11430,15240l0,12700l0,0xe" fillcolor="black" stroked="f" o:allowincell="f" style="position:absolute;left:1912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" coordsize="53975,129540" path="m39370,0l44450,0l49530,1270l53975,1905l51435,14605l51435,15240l47625,14605l44450,14605l31115,14605l29210,20320l29210,37465l46990,37465l46990,49530l29210,49530l29210,129540l13970,129540l13970,49530l0,49530l0,37465l13970,37465l13970,27940l15240,15875l19050,7620l27305,1905l39370,0xe" fillcolor="black" stroked="f" o:allowincell="f" style="position:absolute;left:1989;top:0;width:84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" coordsize="41593,31750" path="m25718,0l-23943,2540l-29023,14605l32068,19050l27623,24130l16193,29845l2223,31750l0,31379l0,18770l1588,19050l9843,17780l16193,14605l21908,8890l25718,0xe" fillcolor="black" stroked="f" o:allowincell="f" style="position:absolute;left:2138;top:157;width:6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" coordsize="39052,129418" path="m39052,0l39052,12029l32385,13848l29210,14483l21590,22103l15875,33533l13970,48773l15875,63378l20955,74808l29210,81158l38735,83063l39052,83003l39052,95676l33020,95128l26035,93223l20320,89413l15875,84333l15875,129418l0,129418l0,1783l13970,1783l13970,13848l19685,7498l25400,3053l32385,513l39052,0xe" fillcolor="black" stroked="f" o:allowincell="f" style="position:absolute;left:3399;top:56;width:60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" coordsize="42228,52070" path="m318,0l17463,3175l30798,12700l-26483,27305l-24578,-26801l-23308,-17911l-23308,-13466l0,-13466l0,-26801l25718,-26801l25718,-29976l25083,31750l23178,27305l20003,21590l14288,16510l7938,13970l318,12700l0,12760l0,57l318,0xe" fillcolor="black" stroked="f" o:allowincell="f" style="position:absolute;left:2138;top:56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" coordsize="43180,95885" path="m43180,0l43180,12700l32385,15240l23495,21590l17780,33020l15875,48260l17780,63500l23495,74295l31750,81280l43180,83185l43180,95885l33020,95250l24130,92075l16510,87630l9525,80645l5080,73660l1905,66040l635,57785l0,48260l3175,27305l12065,12065l26035,3175l43180,0xe" fillcolor="black" stroked="f" o:allowincell="f" style="position:absolute;left:3545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" coordsize="40958,95885" path="m1588,0l18098,3175l29528,12065l30163,12700l38417,27305l40958,46355l37783,67310l29528,83185l28892,83185l27623,84455l16828,92710l953,95885l0,95798l0,83125l9842,81280l17463,74295l23178,63500l25083,47625l23178,32385l18098,21590l10478,14605l317,12065l0,12151l0,122l1588,0xe" fillcolor="black" stroked="f" o:allowincell="f" style="position:absolute;left:3460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" coordsize="41275,95885" path="m40005,0l41275,115l41275,12700l30480,15240l22860,22225l17780,33020l16510,48260l18415,63500l23495,74295l31750,81280l41275,83185l41275,95779l40005,95885l24130,92710l12065,83185l3175,67945l0,47625l3175,27940l10795,12700l23495,3175l40005,0xe" fillcolor="black" stroked="f" o:allowincell="f" style="position:absolute;left:3700;top:56;width:64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" coordsize="43180,95885" path="m0,0l10160,635l19050,3810l26670,8890l31115,12700l33655,15240l38100,22225l41275,29845l42545,38735l43180,48260l40005,69215l31115,83185l31115,83820l17145,93345l0,95885l0,83185l10795,81280l19685,74295l25400,63500l27305,48260l25400,33020l19685,21590l10795,15240l0,12700l0,0xe" fillcolor="black" stroked="f" o:allowincell="f" style="position:absolute;left:3613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" coordsize="42863,95458" path="m42863,0l42863,12703l33020,14548l24765,20263l19685,28518l17145,38678l42863,38678l42863,52013l16510,52013l19050,65348l24765,74873l33655,81223l42863,82848l42863,95458l26035,92653l12065,83763l3175,68523l0,48838l3175,28518l12065,13278l25400,3118l42863,0xe" fillcolor="black" stroked="f" o:allowincell="f" style="position:absolute;left:3854;top:56;width:66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" coordsize="38735,128799" path="m23495,0l38735,0l38735,45720l38735,115570l38735,127000l24765,127000l24765,115570l23495,116205l19685,121285l13335,125730l6350,128270l0,128799l0,116205l10160,114300l17780,107950l22860,97155l24765,82550l22860,66675l17780,55245l10160,48260l0,45720l0,33136l5715,33655l12065,36195l18415,40005l23495,45720l23495,0xe" fillcolor="black" stroked="f" o:allowincell="f" style="position:absolute;left:3765;top:4;width:60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" coordsize="41592,31750" path="m25717,0l-23944,2540l-29023,14605l32067,19050l27622,24130l16192,29845l2222,31750l0,31379l0,18770l1588,19050l9842,17780l16192,14605l21272,8890l25717,0xe" fillcolor="black" stroked="f" o:allowincell="f" style="position:absolute;left:3922;top:157;width:6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" coordsize="39053,129418" path="m39053,0l39053,12029l32385,13848l29210,14483l20955,22103l15875,33533l13970,48773l15875,63378l20955,74808l28575,81158l38735,83063l39053,82999l39053,95683l32385,95128l26035,93223l20320,89413l15240,84333l15240,129418l0,129418l0,1783l13970,1783l13970,13848l19050,7498l25400,3053l32385,513l39053,0xe" fillcolor="black" stroked="f" o:allowincell="f" style="position:absolute;left:5100;top:56;width:60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8" coordsize="42227,52070" path="m317,0l17463,3175l30797,12700l-26484,27305l-24579,-26801l-23309,-17911l-23309,-13466l0,-13466l0,-26801l25717,-26801l25082,-29976l25082,31750l23177,27305l20002,21590l14288,16510l7938,13970l317,12700l0,12760l0,57l317,0xe" fillcolor="black" stroked="f" o:allowincell="f" style="position:absolute;left:3922;top:56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9" coordsize="43180,95885" path="m43180,0l43180,12700l31750,15240l23495,21590l17780,33020l15875,48260l17780,63500l23495,74295l31750,81280l43180,83185l43180,95885l33020,95250l24130,92075l15875,87630l9525,80645l5080,73660l1905,66040l0,57785l0,48260l3175,27305l12065,12065l25400,3175l43180,0xe" fillcolor="black" stroked="f" o:allowincell="f" style="position:absolute;left:5246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" coordsize="40957,95885" path="m1588,0l17463,3175l29527,12065l30163,12700l37782,27305l40957,46355l37782,67310l28892,83185l26988,84455l16192,92710l952,95885l0,95805l0,83121l9207,81280l17463,74295l23177,63500l25082,47625l23177,32385l18097,21590l10477,14605l317,12065l0,12151l0,122l1588,0xe" fillcolor="black" stroked="f" o:allowincell="f" style="position:absolute;left:5162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1" coordsize="42863,95458" path="m42863,0l42863,12703l33020,14548l24765,20263l19685,28518l17145,38678l42863,38678l42863,52013l16510,52013l19050,65348l24765,74873l33020,81223l42863,82960l42863,95458l26035,92653l11430,83763l3175,68523l0,48838l3175,28518l11430,13278l25400,3118l42863,0xe" fillcolor="black" stroked="f" o:allowincell="f" style="position:absolute;left:5471;top:56;width:66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2" coordsize="43180,95885" path="m0,0l9525,635l19050,3810l26670,8890l30480,12700l33655,15240l38100,22225l40640,29845l42545,38735l43180,48260l40005,69215l31115,83185l31115,83820l17145,93345l0,95885l0,83185l10795,81280l19050,74295l24765,63500l27305,48260l24765,33020l19685,21590l10795,15240l0,12700l0,0xe" fillcolor="black" stroked="f" o:allowincell="f" style="position:absolute;left:5314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" coordsize="45085,127000" path="m27305,0l27305,32385l42545,32385l42545,44450l27305,44450l27305,112395l37465,112395l40005,111760l42545,111760l42545,112395l45085,125095l41910,125730l37465,127000l33655,127000l20320,124460l13970,118110l11430,109220l11430,44450l0,44450l0,32385l11430,32385l11430,9525l27305,0xe" fillcolor="black" stroked="f" o:allowincell="f" style="position:absolute;left:5392;top:8;width:70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" coordsize="41593,31750" path="m25718,0l-23943,2540l-29658,14605l32068,19050l27623,24130l16193,29845l2223,31750l0,31379l0,18882l953,19050l9208,17780l16193,14605l21273,8890l25718,0xe" fillcolor="black" stroked="f" o:allowincell="f" style="position:absolute;left:5539;top:157;width:6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" coordsize="42228,52070" path="m318,0l17463,3175l30163,12700l30798,12700l-26483,27305l-24578,-26801l-23308,-17911l-23308,-13466l0,-13466l0,-26801l25718,-26801l25083,-29976l25083,31750l23178,27305l19368,21590l14288,16510l7938,13970l318,12700l0,12760l0,57l318,0xe" fillcolor="black" stroked="f" o:allowincell="f" style="position:absolute;left:5539;top:56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" coordsize="39370,128847" path="m0,0l15875,0l15875,45085l20955,40005l27305,36195l33655,33655l39370,33179l39370,45879l29845,48260l21590,55245l16510,66040l14605,80645l14605,97155l19685,104775l24130,112395l29845,115570l31115,116205l38735,116205l39370,116086l39370,128847l33020,128270l26035,125730l19685,121285l14605,115570l14605,127000l0,127000l0,0xe" fillcolor="black" stroked="f" o:allowincell="f" style="position:absolute;left:6800;top:4;width:61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" coordsize="43180,95885" path="m43180,0l43180,12700l32385,15240l23495,21590l18415,33020l15875,48260l18415,63500l23495,74295l32385,81280l43180,83185l43180,95885l33655,95250l24130,92075l16510,87630l9525,80645l5080,73660l2540,66040l635,57785l0,48260l3175,27305l12700,12065l26035,3175l43180,0xe" fillcolor="black" stroked="f" o:allowincell="f" style="position:absolute;left:6946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" coordsize="40640,95885" path="m1905,0l17780,3175l29845,12065l29845,12700l38100,27305l40640,45720l37465,67945l29210,83185l16510,92710l635,95885l0,95827l0,83066l9525,81280l17780,74295l22860,62230l24765,46355l22860,32385l18415,22225l10160,15240l635,12700l0,12859l0,159l1905,0xe" fillcolor="black" stroked="f" o:allowincell="f" style="position:absolute;left:6862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" coordsize="40958,95885" path="m39370,0l40958,144l40958,12779l40640,12700l30480,15240l22225,22225l17780,33020l15875,48260l17780,63500l23495,74295l31750,81280l40958,83121l40958,95805l40005,95885l24130,92710l11430,83185l3175,67945l0,47625l2540,27940l10795,12700l23495,3175l39370,0xe" fillcolor="black" stroked="f" o:allowincell="f" style="position:absolute;left:7102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0" coordsize="43180,95885" path="m0,0l10160,635l19050,3810l27305,8890l31115,12700l33655,15240l38100,22225l41275,29845l43180,38735l43180,48260l40005,69215l31750,83185l31115,83820l17780,93345l0,95885l0,83185l11430,81280l19685,74295l25400,63500l27305,48260l25400,33020l19685,21590l11430,15240l0,12700l0,0xe" fillcolor="black" stroked="f" o:allowincell="f" style="position:absolute;left:7014;top:56;width: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1" coordsize="42545,95567" path="m42545,0l42545,12819l33020,14605l24765,20320l19050,28575l17145,38735l42545,38735l42545,52070l15875,52070l18415,65405l24130,74930l33020,81280l42545,82961l42545,95567l25400,92710l11430,83820l2540,68580l0,48895l2540,28575l11430,13335l24765,3175l42545,0xe" fillcolor="black" stroked="f" o:allowincell="f" style="position:absolute;left:7256;top:56;width:66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2" coordsize="39052,128825" path="m23177,0l39052,0l39052,45720l39052,115570l39052,127000l24447,127000l24447,115570l23813,116205l19367,121285l13652,125730l6667,128270l0,128825l0,116141l317,116205l9842,114300l17463,107950l23177,97155l25082,82550l23177,66675l18097,55245l9842,48260l0,45800l0,33164l5397,33655l12382,36195l18097,40005l23177,45720l23177,0xe" fillcolor="black" stroked="f" o:allowincell="f" style="position:absolute;left:7167;top:4;width:60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3" coordsize="41910,31750" path="m25400,0l-23626,2540l-29341,14605l32385,19050l27305,24130l15875,29845l1905,31750l0,31433l0,18826l1270,19050l9525,17780l16510,14605l21590,8890l25400,0xe" fillcolor="black" stroked="f" o:allowincell="f" style="position:absolute;left:7323;top:157;width:6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4" coordsize="41910,52070" path="m0,0l17145,3175l30480,12700l-26166,27305l-24896,-26801l-23626,-17911l-23626,-13466l0,-13466l0,-26801l25400,-26801l25400,31750l23495,27305l19685,21590l14605,16510l7620,13970l635,12700l0,12819l0,0xe" fillcolor="black" stroked="f" o:allowincell="f" style="position:absolute;left:7323;top:56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5" path="m0,0l454025,0e" stroked="t" o:allowincell="f" style="position:absolute;left:1;top:241;width:71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7895" cy="152400"/>
                <wp:effectExtent l="0" t="0" r="0" b="0"/>
                <wp:docPr id="5" name="Group 21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152280"/>
                          <a:chOff x="0" y="0"/>
                          <a:chExt cx="4748040" cy="152280"/>
                        </a:xfrm>
                      </wpg:grpSpPr>
                      <pic:pic xmlns:pic="http://schemas.openxmlformats.org/drawingml/2006/picture">
                        <pic:nvPicPr>
                          <pic:cNvPr id="3" name="Picture 5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480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9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70" h="0">
                                <a:moveTo>
                                  <a:pt x="0" y="0"/>
                                </a:moveTo>
                                <a:lnTo>
                                  <a:pt x="572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41" style="position:absolute;margin-left:0pt;margin-top:0pt;width:373.85pt;height:12pt" coordorigin="0,0" coordsize="7477,240">
                <v:shape id="shape_0" ID="Picture 577" stroked="f" o:allowincell="f" style="position:absolute;left:0;top:0;width:7476;height:2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78" path="m0,0l572770,0e" stroked="t" o:allowincell="f" style="position:absolute;left:0;top:239;width:90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8695" cy="158115"/>
                <wp:effectExtent l="0" t="0" r="0" b="0"/>
                <wp:docPr id="6" name="Group 2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158040"/>
                          <a:chOff x="0" y="0"/>
                          <a:chExt cx="4798800" cy="158040"/>
                        </a:xfrm>
                      </wpg:grpSpPr>
                      <pic:pic xmlns:pic="http://schemas.openxmlformats.org/drawingml/2006/picture">
                        <pic:nvPicPr>
                          <pic:cNvPr id="4" name="Picture 58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98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5732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185" h="0">
                                <a:moveTo>
                                  <a:pt x="0" y="0"/>
                                </a:moveTo>
                                <a:lnTo>
                                  <a:pt x="718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42" style="position:absolute;margin-left:0pt;margin-top:0pt;width:377.85pt;height:12.45pt" coordorigin="0,0" coordsize="7557,249">
                <v:shape id="shape_0" ID="Picture 580" stroked="f" o:allowincell="f" style="position:absolute;left:0;top:0;width:7556;height:2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581" path="m0,0l718185,0e" stroked="t" o:allowincell="f" style="position:absolute;left:10;top:248;width:113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3950" cy="153035"/>
                <wp:effectExtent l="0" t="0" r="0" b="0"/>
                <wp:docPr id="7" name="Group 2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53000"/>
                          <a:chOff x="0" y="0"/>
                          <a:chExt cx="4933800" cy="153000"/>
                        </a:xfrm>
                      </wpg:grpSpPr>
                      <pic:pic xmlns:pic="http://schemas.openxmlformats.org/drawingml/2006/picture">
                        <pic:nvPicPr>
                          <pic:cNvPr id="5" name="Picture 58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33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5228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95" h="0">
                                <a:moveTo>
                                  <a:pt x="0" y="0"/>
                                </a:moveTo>
                                <a:lnTo>
                                  <a:pt x="8235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44" style="position:absolute;margin-left:0pt;margin-top:0pt;width:388.5pt;height:12.05pt" coordorigin="0,0" coordsize="7770,241">
                <v:shape id="shape_0" ID="Picture 586" stroked="f" o:allowincell="f" style="position:absolute;left:0;top:0;width:7769;height:20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587" path="m0,0l823595,0e" stroked="t" o:allowincell="f" style="position:absolute;left:17;top:240;width:12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5540" cy="217170"/>
                <wp:effectExtent l="0" t="0" r="0" b="0"/>
                <wp:docPr id="8" name="Group 2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217080"/>
                          <a:chOff x="0" y="0"/>
                          <a:chExt cx="4955400" cy="217080"/>
                        </a:xfrm>
                      </wpg:grpSpPr>
                      <pic:pic xmlns:pic="http://schemas.openxmlformats.org/drawingml/2006/picture">
                        <pic:nvPicPr>
                          <pic:cNvPr id="6" name="Picture 58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55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36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60" h="0">
                                <a:moveTo>
                                  <a:pt x="0" y="0"/>
                                </a:moveTo>
                                <a:lnTo>
                                  <a:pt x="746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43" style="position:absolute;margin-left:0pt;margin-top:0pt;width:390.2pt;height:17.1pt" coordorigin="0,0" coordsize="7804,342">
                <v:shape id="shape_0" ID="Picture 583" stroked="f" o:allowincell="f" style="position:absolute;left:0;top:0;width:7803;height:27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584" path="m0,0l746760,0e" stroked="t" o:allowincell="f" style="position:absolute;left:0;top:341;width:11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6640" cy="205105"/>
                <wp:effectExtent l="0" t="0" r="0" b="0"/>
                <wp:docPr id="9" name="Group 26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205200"/>
                          <a:chOff x="0" y="0"/>
                          <a:chExt cx="4866480" cy="205200"/>
                        </a:xfrm>
                      </wpg:grpSpPr>
                      <wps:wsp>
                        <wps:cNvSpPr/>
                        <wps:spPr>
                          <a:xfrm>
                            <a:off x="172800" y="2520"/>
                            <a:ext cx="123840" cy="17136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124079" h="170942">
                                <a:moveTo>
                                  <a:pt x="0" y="0"/>
                                </a:moveTo>
                                <a:lnTo>
                                  <a:pt x="19558" y="0"/>
                                </a:lnTo>
                                <a:lnTo>
                                  <a:pt x="55880" y="127381"/>
                                </a:lnTo>
                                <a:lnTo>
                                  <a:pt x="57912" y="135127"/>
                                </a:lnTo>
                                <a:lnTo>
                                  <a:pt x="61976" y="152146"/>
                                </a:lnTo>
                                <a:lnTo>
                                  <a:pt x="64008" y="143637"/>
                                </a:lnTo>
                                <a:lnTo>
                                  <a:pt x="66040" y="134239"/>
                                </a:lnTo>
                                <a:lnTo>
                                  <a:pt x="69469" y="123952"/>
                                </a:lnTo>
                                <a:lnTo>
                                  <a:pt x="105791" y="0"/>
                                </a:lnTo>
                                <a:lnTo>
                                  <a:pt x="124079" y="0"/>
                                </a:lnTo>
                                <a:lnTo>
                                  <a:pt x="76835" y="152146"/>
                                </a:lnTo>
                                <a:lnTo>
                                  <a:pt x="70739" y="170942"/>
                                </a:lnTo>
                                <a:lnTo>
                                  <a:pt x="52578" y="170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17640" cy="171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18224" h="170942">
                                <a:moveTo>
                                  <a:pt x="0" y="0"/>
                                </a:moveTo>
                                <a:lnTo>
                                  <a:pt x="18224" y="0"/>
                                </a:lnTo>
                                <a:lnTo>
                                  <a:pt x="18224" y="170942"/>
                                </a:lnTo>
                                <a:lnTo>
                                  <a:pt x="0" y="170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05480" cy="17136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105893" h="170942">
                                <a:moveTo>
                                  <a:pt x="0" y="0"/>
                                </a:moveTo>
                                <a:lnTo>
                                  <a:pt x="18212" y="0"/>
                                </a:lnTo>
                                <a:lnTo>
                                  <a:pt x="37770" y="36830"/>
                                </a:lnTo>
                                <a:lnTo>
                                  <a:pt x="89040" y="134239"/>
                                </a:lnTo>
                                <a:lnTo>
                                  <a:pt x="89040" y="0"/>
                                </a:lnTo>
                                <a:lnTo>
                                  <a:pt x="105893" y="0"/>
                                </a:lnTo>
                                <a:lnTo>
                                  <a:pt x="105893" y="134239"/>
                                </a:lnTo>
                                <a:lnTo>
                                  <a:pt x="105893" y="170942"/>
                                </a:lnTo>
                                <a:lnTo>
                                  <a:pt x="87681" y="170942"/>
                                </a:lnTo>
                                <a:lnTo>
                                  <a:pt x="16866" y="36830"/>
                                </a:lnTo>
                                <a:lnTo>
                                  <a:pt x="16866" y="170942"/>
                                </a:lnTo>
                                <a:lnTo>
                                  <a:pt x="0" y="170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64800" cy="1771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65024" h="176814">
                                <a:moveTo>
                                  <a:pt x="62738" y="0"/>
                                </a:moveTo>
                                <a:lnTo>
                                  <a:pt x="65024" y="495"/>
                                </a:lnTo>
                                <a:lnTo>
                                  <a:pt x="65024" y="18895"/>
                                </a:lnTo>
                                <a:lnTo>
                                  <a:pt x="45847" y="23876"/>
                                </a:lnTo>
                                <a:lnTo>
                                  <a:pt x="30988" y="37592"/>
                                </a:lnTo>
                                <a:lnTo>
                                  <a:pt x="21590" y="59817"/>
                                </a:lnTo>
                                <a:lnTo>
                                  <a:pt x="18796" y="90551"/>
                                </a:lnTo>
                                <a:lnTo>
                                  <a:pt x="22225" y="117983"/>
                                </a:lnTo>
                                <a:lnTo>
                                  <a:pt x="31623" y="139319"/>
                                </a:lnTo>
                                <a:lnTo>
                                  <a:pt x="45847" y="152146"/>
                                </a:lnTo>
                                <a:lnTo>
                                  <a:pt x="64770" y="157226"/>
                                </a:lnTo>
                                <a:lnTo>
                                  <a:pt x="65024" y="157169"/>
                                </a:lnTo>
                                <a:lnTo>
                                  <a:pt x="65024" y="176814"/>
                                </a:lnTo>
                                <a:lnTo>
                                  <a:pt x="38354" y="170053"/>
                                </a:lnTo>
                                <a:lnTo>
                                  <a:pt x="17526" y="151257"/>
                                </a:lnTo>
                                <a:lnTo>
                                  <a:pt x="4699" y="123952"/>
                                </a:lnTo>
                                <a:lnTo>
                                  <a:pt x="0" y="90551"/>
                                </a:lnTo>
                                <a:lnTo>
                                  <a:pt x="4699" y="52197"/>
                                </a:lnTo>
                                <a:lnTo>
                                  <a:pt x="18161" y="23876"/>
                                </a:lnTo>
                                <a:lnTo>
                                  <a:pt x="37719" y="5969"/>
                                </a:lnTo>
                                <a:lnTo>
                                  <a:pt x="62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968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9662" h="123952">
                                <a:moveTo>
                                  <a:pt x="0" y="0"/>
                                </a:moveTo>
                                <a:lnTo>
                                  <a:pt x="17526" y="0"/>
                                </a:lnTo>
                                <a:lnTo>
                                  <a:pt x="38354" y="74422"/>
                                </a:lnTo>
                                <a:lnTo>
                                  <a:pt x="43053" y="91567"/>
                                </a:lnTo>
                                <a:lnTo>
                                  <a:pt x="44450" y="100076"/>
                                </a:lnTo>
                                <a:lnTo>
                                  <a:pt x="47117" y="90677"/>
                                </a:lnTo>
                                <a:lnTo>
                                  <a:pt x="49149" y="82931"/>
                                </a:lnTo>
                                <a:lnTo>
                                  <a:pt x="50546" y="76073"/>
                                </a:lnTo>
                                <a:lnTo>
                                  <a:pt x="72771" y="0"/>
                                </a:lnTo>
                                <a:lnTo>
                                  <a:pt x="89662" y="0"/>
                                </a:lnTo>
                                <a:lnTo>
                                  <a:pt x="59944" y="100076"/>
                                </a:lnTo>
                                <a:lnTo>
                                  <a:pt x="52578" y="123952"/>
                                </a:lnTo>
                                <a:lnTo>
                                  <a:pt x="37084" y="123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9680"/>
                            <a:ext cx="15840" cy="123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129" h="123952">
                                <a:moveTo>
                                  <a:pt x="0" y="0"/>
                                </a:moveTo>
                                <a:lnTo>
                                  <a:pt x="16129" y="0"/>
                                </a:lnTo>
                                <a:lnTo>
                                  <a:pt x="16129" y="123952"/>
                                </a:lnTo>
                                <a:lnTo>
                                  <a:pt x="0" y="123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7160"/>
                            <a:ext cx="45720" cy="1296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45911" h="129159">
                                <a:moveTo>
                                  <a:pt x="45847" y="0"/>
                                </a:moveTo>
                                <a:lnTo>
                                  <a:pt x="45911" y="11"/>
                                </a:lnTo>
                                <a:lnTo>
                                  <a:pt x="45911" y="17163"/>
                                </a:lnTo>
                                <a:lnTo>
                                  <a:pt x="45847" y="17145"/>
                                </a:lnTo>
                                <a:lnTo>
                                  <a:pt x="34417" y="20574"/>
                                </a:lnTo>
                                <a:lnTo>
                                  <a:pt x="25019" y="29083"/>
                                </a:lnTo>
                                <a:lnTo>
                                  <a:pt x="18923" y="44450"/>
                                </a:lnTo>
                                <a:lnTo>
                                  <a:pt x="16891" y="65024"/>
                                </a:lnTo>
                                <a:lnTo>
                                  <a:pt x="18923" y="85471"/>
                                </a:lnTo>
                                <a:lnTo>
                                  <a:pt x="25019" y="100076"/>
                                </a:lnTo>
                                <a:lnTo>
                                  <a:pt x="34417" y="109474"/>
                                </a:lnTo>
                                <a:lnTo>
                                  <a:pt x="45847" y="112014"/>
                                </a:lnTo>
                                <a:lnTo>
                                  <a:pt x="45911" y="112000"/>
                                </a:lnTo>
                                <a:lnTo>
                                  <a:pt x="45911" y="129147"/>
                                </a:lnTo>
                                <a:lnTo>
                                  <a:pt x="45847" y="129159"/>
                                </a:lnTo>
                                <a:lnTo>
                                  <a:pt x="35052" y="128270"/>
                                </a:lnTo>
                                <a:lnTo>
                                  <a:pt x="25654" y="123952"/>
                                </a:lnTo>
                                <a:lnTo>
                                  <a:pt x="17526" y="117983"/>
                                </a:lnTo>
                                <a:lnTo>
                                  <a:pt x="10160" y="108585"/>
                                </a:lnTo>
                                <a:lnTo>
                                  <a:pt x="5461" y="99187"/>
                                </a:lnTo>
                                <a:lnTo>
                                  <a:pt x="2032" y="88900"/>
                                </a:lnTo>
                                <a:lnTo>
                                  <a:pt x="635" y="77851"/>
                                </a:lnTo>
                                <a:lnTo>
                                  <a:pt x="0" y="65024"/>
                                </a:lnTo>
                                <a:lnTo>
                                  <a:pt x="3429" y="36830"/>
                                </a:lnTo>
                                <a:lnTo>
                                  <a:pt x="12827" y="16256"/>
                                </a:lnTo>
                                <a:lnTo>
                                  <a:pt x="27686" y="4318"/>
                                </a:lnTo>
                                <a:lnTo>
                                  <a:pt x="45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7160"/>
                            <a:ext cx="79200" cy="12636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126492">
                                <a:moveTo>
                                  <a:pt x="46482" y="0"/>
                                </a:moveTo>
                                <a:lnTo>
                                  <a:pt x="56007" y="889"/>
                                </a:lnTo>
                                <a:lnTo>
                                  <a:pt x="64135" y="5207"/>
                                </a:lnTo>
                                <a:lnTo>
                                  <a:pt x="70866" y="10287"/>
                                </a:lnTo>
                                <a:lnTo>
                                  <a:pt x="75565" y="18034"/>
                                </a:lnTo>
                                <a:lnTo>
                                  <a:pt x="79629" y="27432"/>
                                </a:lnTo>
                                <a:lnTo>
                                  <a:pt x="79629" y="126492"/>
                                </a:lnTo>
                                <a:lnTo>
                                  <a:pt x="63373" y="126492"/>
                                </a:lnTo>
                                <a:lnTo>
                                  <a:pt x="63373" y="34163"/>
                                </a:lnTo>
                                <a:lnTo>
                                  <a:pt x="59309" y="28194"/>
                                </a:lnTo>
                                <a:lnTo>
                                  <a:pt x="56007" y="22225"/>
                                </a:lnTo>
                                <a:lnTo>
                                  <a:pt x="49911" y="18034"/>
                                </a:lnTo>
                                <a:lnTo>
                                  <a:pt x="33020" y="18034"/>
                                </a:lnTo>
                                <a:lnTo>
                                  <a:pt x="29718" y="20574"/>
                                </a:lnTo>
                                <a:lnTo>
                                  <a:pt x="24257" y="24002"/>
                                </a:lnTo>
                                <a:lnTo>
                                  <a:pt x="20193" y="33401"/>
                                </a:lnTo>
                                <a:lnTo>
                                  <a:pt x="17526" y="40259"/>
                                </a:lnTo>
                                <a:lnTo>
                                  <a:pt x="16891" y="48768"/>
                                </a:lnTo>
                                <a:lnTo>
                                  <a:pt x="16891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2540"/>
                                </a:lnTo>
                                <a:lnTo>
                                  <a:pt x="14859" y="2540"/>
                                </a:lnTo>
                                <a:lnTo>
                                  <a:pt x="14859" y="20574"/>
                                </a:lnTo>
                                <a:lnTo>
                                  <a:pt x="20955" y="11176"/>
                                </a:lnTo>
                                <a:lnTo>
                                  <a:pt x="28321" y="5207"/>
                                </a:lnTo>
                                <a:lnTo>
                                  <a:pt x="37084" y="889"/>
                                </a:lnTo>
                                <a:lnTo>
                                  <a:pt x="46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520"/>
                            <a:ext cx="15840" cy="234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6129" h="24002">
                                <a:moveTo>
                                  <a:pt x="0" y="0"/>
                                </a:moveTo>
                                <a:lnTo>
                                  <a:pt x="16129" y="0"/>
                                </a:lnTo>
                                <a:lnTo>
                                  <a:pt x="16129" y="24002"/>
                                </a:lnTo>
                                <a:lnTo>
                                  <a:pt x="0" y="240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64080" cy="17640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4389" h="176416">
                                <a:moveTo>
                                  <a:pt x="0" y="0"/>
                                </a:moveTo>
                                <a:lnTo>
                                  <a:pt x="25273" y="5473"/>
                                </a:lnTo>
                                <a:lnTo>
                                  <a:pt x="40894" y="18300"/>
                                </a:lnTo>
                                <a:lnTo>
                                  <a:pt x="46228" y="23381"/>
                                </a:lnTo>
                                <a:lnTo>
                                  <a:pt x="59690" y="51701"/>
                                </a:lnTo>
                                <a:lnTo>
                                  <a:pt x="64389" y="87516"/>
                                </a:lnTo>
                                <a:lnTo>
                                  <a:pt x="59690" y="124346"/>
                                </a:lnTo>
                                <a:lnTo>
                                  <a:pt x="46228" y="152540"/>
                                </a:lnTo>
                                <a:lnTo>
                                  <a:pt x="40894" y="156731"/>
                                </a:lnTo>
                                <a:lnTo>
                                  <a:pt x="26035" y="169558"/>
                                </a:lnTo>
                                <a:lnTo>
                                  <a:pt x="381" y="176416"/>
                                </a:lnTo>
                                <a:lnTo>
                                  <a:pt x="0" y="176319"/>
                                </a:lnTo>
                                <a:lnTo>
                                  <a:pt x="0" y="156674"/>
                                </a:lnTo>
                                <a:lnTo>
                                  <a:pt x="18542" y="152540"/>
                                </a:lnTo>
                                <a:lnTo>
                                  <a:pt x="33401" y="138823"/>
                                </a:lnTo>
                                <a:lnTo>
                                  <a:pt x="42926" y="116598"/>
                                </a:lnTo>
                                <a:lnTo>
                                  <a:pt x="46228" y="87516"/>
                                </a:lnTo>
                                <a:lnTo>
                                  <a:pt x="42164" y="58433"/>
                                </a:lnTo>
                                <a:lnTo>
                                  <a:pt x="32766" y="36208"/>
                                </a:lnTo>
                                <a:lnTo>
                                  <a:pt x="18542" y="23381"/>
                                </a:lnTo>
                                <a:lnTo>
                                  <a:pt x="381" y="18300"/>
                                </a:lnTo>
                                <a:lnTo>
                                  <a:pt x="0" y="18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9680"/>
                            <a:ext cx="15840" cy="123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129" h="123952">
                                <a:moveTo>
                                  <a:pt x="0" y="0"/>
                                </a:moveTo>
                                <a:lnTo>
                                  <a:pt x="16129" y="0"/>
                                </a:lnTo>
                                <a:lnTo>
                                  <a:pt x="16129" y="123952"/>
                                </a:lnTo>
                                <a:lnTo>
                                  <a:pt x="0" y="123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7160"/>
                            <a:ext cx="45720" cy="128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46228" h="129041">
                                <a:moveTo>
                                  <a:pt x="46228" y="0"/>
                                </a:moveTo>
                                <a:lnTo>
                                  <a:pt x="46228" y="17165"/>
                                </a:lnTo>
                                <a:lnTo>
                                  <a:pt x="34417" y="20487"/>
                                </a:lnTo>
                                <a:lnTo>
                                  <a:pt x="25654" y="28996"/>
                                </a:lnTo>
                                <a:lnTo>
                                  <a:pt x="19558" y="44363"/>
                                </a:lnTo>
                                <a:lnTo>
                                  <a:pt x="17526" y="64937"/>
                                </a:lnTo>
                                <a:lnTo>
                                  <a:pt x="19558" y="85384"/>
                                </a:lnTo>
                                <a:lnTo>
                                  <a:pt x="25654" y="99989"/>
                                </a:lnTo>
                                <a:lnTo>
                                  <a:pt x="34417" y="109387"/>
                                </a:lnTo>
                                <a:lnTo>
                                  <a:pt x="46228" y="111848"/>
                                </a:lnTo>
                                <a:lnTo>
                                  <a:pt x="46228" y="129041"/>
                                </a:lnTo>
                                <a:lnTo>
                                  <a:pt x="35814" y="128183"/>
                                </a:lnTo>
                                <a:lnTo>
                                  <a:pt x="26289" y="123865"/>
                                </a:lnTo>
                                <a:lnTo>
                                  <a:pt x="17526" y="117896"/>
                                </a:lnTo>
                                <a:lnTo>
                                  <a:pt x="10795" y="108498"/>
                                </a:lnTo>
                                <a:lnTo>
                                  <a:pt x="6096" y="99100"/>
                                </a:lnTo>
                                <a:lnTo>
                                  <a:pt x="2667" y="88813"/>
                                </a:lnTo>
                                <a:lnTo>
                                  <a:pt x="635" y="77764"/>
                                </a:lnTo>
                                <a:lnTo>
                                  <a:pt x="0" y="64937"/>
                                </a:lnTo>
                                <a:lnTo>
                                  <a:pt x="4064" y="36743"/>
                                </a:lnTo>
                                <a:lnTo>
                                  <a:pt x="13462" y="16169"/>
                                </a:lnTo>
                                <a:lnTo>
                                  <a:pt x="27686" y="4231"/>
                                </a:lnTo>
                                <a:lnTo>
                                  <a:pt x="46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7160"/>
                            <a:ext cx="45720" cy="128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45783" h="129136">
                                <a:moveTo>
                                  <a:pt x="0" y="0"/>
                                </a:moveTo>
                                <a:lnTo>
                                  <a:pt x="10731" y="1767"/>
                                </a:lnTo>
                                <a:lnTo>
                                  <a:pt x="20256" y="5196"/>
                                </a:lnTo>
                                <a:lnTo>
                                  <a:pt x="29019" y="11927"/>
                                </a:lnTo>
                                <a:lnTo>
                                  <a:pt x="33083" y="17134"/>
                                </a:lnTo>
                                <a:lnTo>
                                  <a:pt x="35750" y="20563"/>
                                </a:lnTo>
                                <a:lnTo>
                                  <a:pt x="40449" y="29961"/>
                                </a:lnTo>
                                <a:lnTo>
                                  <a:pt x="43751" y="41010"/>
                                </a:lnTo>
                                <a:lnTo>
                                  <a:pt x="45148" y="52186"/>
                                </a:lnTo>
                                <a:lnTo>
                                  <a:pt x="45783" y="65013"/>
                                </a:lnTo>
                                <a:lnTo>
                                  <a:pt x="42481" y="93207"/>
                                </a:lnTo>
                                <a:lnTo>
                                  <a:pt x="33718" y="112003"/>
                                </a:lnTo>
                                <a:lnTo>
                                  <a:pt x="33083" y="112892"/>
                                </a:lnTo>
                                <a:lnTo>
                                  <a:pt x="18224" y="125719"/>
                                </a:lnTo>
                                <a:lnTo>
                                  <a:pt x="0" y="129136"/>
                                </a:lnTo>
                                <a:lnTo>
                                  <a:pt x="0" y="111989"/>
                                </a:lnTo>
                                <a:lnTo>
                                  <a:pt x="11493" y="109463"/>
                                </a:lnTo>
                                <a:lnTo>
                                  <a:pt x="20891" y="100065"/>
                                </a:lnTo>
                                <a:lnTo>
                                  <a:pt x="26988" y="85460"/>
                                </a:lnTo>
                                <a:lnTo>
                                  <a:pt x="29019" y="65013"/>
                                </a:lnTo>
                                <a:lnTo>
                                  <a:pt x="26988" y="44439"/>
                                </a:lnTo>
                                <a:lnTo>
                                  <a:pt x="20891" y="29961"/>
                                </a:lnTo>
                                <a:lnTo>
                                  <a:pt x="12128" y="20563"/>
                                </a:lnTo>
                                <a:lnTo>
                                  <a:pt x="0" y="17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7160"/>
                            <a:ext cx="79200" cy="12636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126492">
                                <a:moveTo>
                                  <a:pt x="45847" y="0"/>
                                </a:moveTo>
                                <a:lnTo>
                                  <a:pt x="56007" y="889"/>
                                </a:lnTo>
                                <a:lnTo>
                                  <a:pt x="64135" y="5207"/>
                                </a:lnTo>
                                <a:lnTo>
                                  <a:pt x="70866" y="10287"/>
                                </a:lnTo>
                                <a:lnTo>
                                  <a:pt x="75565" y="18034"/>
                                </a:lnTo>
                                <a:lnTo>
                                  <a:pt x="79629" y="27432"/>
                                </a:lnTo>
                                <a:lnTo>
                                  <a:pt x="79629" y="126492"/>
                                </a:lnTo>
                                <a:lnTo>
                                  <a:pt x="63373" y="126492"/>
                                </a:lnTo>
                                <a:lnTo>
                                  <a:pt x="63373" y="40259"/>
                                </a:lnTo>
                                <a:lnTo>
                                  <a:pt x="62738" y="34163"/>
                                </a:lnTo>
                                <a:lnTo>
                                  <a:pt x="59436" y="28194"/>
                                </a:lnTo>
                                <a:lnTo>
                                  <a:pt x="56007" y="22225"/>
                                </a:lnTo>
                                <a:lnTo>
                                  <a:pt x="49911" y="18034"/>
                                </a:lnTo>
                                <a:lnTo>
                                  <a:pt x="33020" y="18034"/>
                                </a:lnTo>
                                <a:lnTo>
                                  <a:pt x="29718" y="20574"/>
                                </a:lnTo>
                                <a:lnTo>
                                  <a:pt x="24257" y="24002"/>
                                </a:lnTo>
                                <a:lnTo>
                                  <a:pt x="20320" y="33401"/>
                                </a:lnTo>
                                <a:lnTo>
                                  <a:pt x="17526" y="40259"/>
                                </a:lnTo>
                                <a:lnTo>
                                  <a:pt x="16891" y="48768"/>
                                </a:lnTo>
                                <a:lnTo>
                                  <a:pt x="16891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2540"/>
                                </a:lnTo>
                                <a:lnTo>
                                  <a:pt x="14859" y="2540"/>
                                </a:lnTo>
                                <a:lnTo>
                                  <a:pt x="14859" y="20574"/>
                                </a:lnTo>
                                <a:lnTo>
                                  <a:pt x="20955" y="11176"/>
                                </a:lnTo>
                                <a:lnTo>
                                  <a:pt x="28321" y="5207"/>
                                </a:lnTo>
                                <a:lnTo>
                                  <a:pt x="37084" y="889"/>
                                </a:lnTo>
                                <a:lnTo>
                                  <a:pt x="45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760"/>
                            <a:ext cx="47520" cy="1713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47879" h="170942">
                                <a:moveTo>
                                  <a:pt x="28956" y="0"/>
                                </a:moveTo>
                                <a:lnTo>
                                  <a:pt x="28956" y="43562"/>
                                </a:lnTo>
                                <a:lnTo>
                                  <a:pt x="45212" y="43562"/>
                                </a:lnTo>
                                <a:lnTo>
                                  <a:pt x="45212" y="59817"/>
                                </a:lnTo>
                                <a:lnTo>
                                  <a:pt x="28956" y="59817"/>
                                </a:lnTo>
                                <a:lnTo>
                                  <a:pt x="28956" y="151257"/>
                                </a:lnTo>
                                <a:lnTo>
                                  <a:pt x="39751" y="151257"/>
                                </a:lnTo>
                                <a:lnTo>
                                  <a:pt x="42418" y="150495"/>
                                </a:lnTo>
                                <a:lnTo>
                                  <a:pt x="45212" y="150495"/>
                                </a:lnTo>
                                <a:lnTo>
                                  <a:pt x="45212" y="151257"/>
                                </a:lnTo>
                                <a:lnTo>
                                  <a:pt x="47879" y="168402"/>
                                </a:lnTo>
                                <a:lnTo>
                                  <a:pt x="44450" y="170180"/>
                                </a:lnTo>
                                <a:lnTo>
                                  <a:pt x="39751" y="170942"/>
                                </a:lnTo>
                                <a:lnTo>
                                  <a:pt x="35687" y="170942"/>
                                </a:lnTo>
                                <a:lnTo>
                                  <a:pt x="21590" y="167514"/>
                                </a:lnTo>
                                <a:lnTo>
                                  <a:pt x="14859" y="159004"/>
                                </a:lnTo>
                                <a:lnTo>
                                  <a:pt x="12065" y="147066"/>
                                </a:lnTo>
                                <a:lnTo>
                                  <a:pt x="12065" y="59817"/>
                                </a:lnTo>
                                <a:lnTo>
                                  <a:pt x="0" y="59817"/>
                                </a:lnTo>
                                <a:lnTo>
                                  <a:pt x="0" y="43562"/>
                                </a:lnTo>
                                <a:lnTo>
                                  <a:pt x="12065" y="43562"/>
                                </a:lnTo>
                                <a:lnTo>
                                  <a:pt x="12065" y="12827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520"/>
                            <a:ext cx="15840" cy="234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6129" h="24002">
                                <a:moveTo>
                                  <a:pt x="0" y="0"/>
                                </a:moveTo>
                                <a:lnTo>
                                  <a:pt x="16129" y="0"/>
                                </a:lnTo>
                                <a:lnTo>
                                  <a:pt x="16129" y="24002"/>
                                </a:lnTo>
                                <a:lnTo>
                                  <a:pt x="0" y="240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4968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9789" h="123952">
                                <a:moveTo>
                                  <a:pt x="0" y="0"/>
                                </a:moveTo>
                                <a:lnTo>
                                  <a:pt x="17526" y="0"/>
                                </a:lnTo>
                                <a:lnTo>
                                  <a:pt x="38481" y="74422"/>
                                </a:lnTo>
                                <a:lnTo>
                                  <a:pt x="42545" y="91567"/>
                                </a:lnTo>
                                <a:lnTo>
                                  <a:pt x="44577" y="100076"/>
                                </a:lnTo>
                                <a:lnTo>
                                  <a:pt x="46609" y="90677"/>
                                </a:lnTo>
                                <a:lnTo>
                                  <a:pt x="48641" y="82931"/>
                                </a:lnTo>
                                <a:lnTo>
                                  <a:pt x="50673" y="76073"/>
                                </a:lnTo>
                                <a:lnTo>
                                  <a:pt x="72263" y="0"/>
                                </a:lnTo>
                                <a:lnTo>
                                  <a:pt x="89789" y="0"/>
                                </a:lnTo>
                                <a:lnTo>
                                  <a:pt x="60071" y="100076"/>
                                </a:lnTo>
                                <a:lnTo>
                                  <a:pt x="52705" y="123952"/>
                                </a:lnTo>
                                <a:lnTo>
                                  <a:pt x="37084" y="123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9680"/>
                            <a:ext cx="15840" cy="123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256" h="123952">
                                <a:moveTo>
                                  <a:pt x="0" y="0"/>
                                </a:moveTo>
                                <a:lnTo>
                                  <a:pt x="16256" y="0"/>
                                </a:lnTo>
                                <a:lnTo>
                                  <a:pt x="16256" y="123952"/>
                                </a:lnTo>
                                <a:lnTo>
                                  <a:pt x="0" y="123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7160"/>
                            <a:ext cx="45720" cy="1296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45847" h="129159">
                                <a:moveTo>
                                  <a:pt x="45847" y="0"/>
                                </a:moveTo>
                                <a:lnTo>
                                  <a:pt x="45847" y="17145"/>
                                </a:lnTo>
                                <a:lnTo>
                                  <a:pt x="34417" y="20574"/>
                                </a:lnTo>
                                <a:lnTo>
                                  <a:pt x="24892" y="29083"/>
                                </a:lnTo>
                                <a:lnTo>
                                  <a:pt x="18923" y="44450"/>
                                </a:lnTo>
                                <a:lnTo>
                                  <a:pt x="16891" y="65024"/>
                                </a:lnTo>
                                <a:lnTo>
                                  <a:pt x="18923" y="85471"/>
                                </a:lnTo>
                                <a:lnTo>
                                  <a:pt x="24892" y="100076"/>
                                </a:lnTo>
                                <a:lnTo>
                                  <a:pt x="34417" y="109474"/>
                                </a:lnTo>
                                <a:lnTo>
                                  <a:pt x="45847" y="112014"/>
                                </a:lnTo>
                                <a:lnTo>
                                  <a:pt x="45847" y="129159"/>
                                </a:lnTo>
                                <a:lnTo>
                                  <a:pt x="35052" y="128270"/>
                                </a:lnTo>
                                <a:lnTo>
                                  <a:pt x="25654" y="123952"/>
                                </a:lnTo>
                                <a:lnTo>
                                  <a:pt x="17526" y="117983"/>
                                </a:lnTo>
                                <a:lnTo>
                                  <a:pt x="10033" y="108585"/>
                                </a:lnTo>
                                <a:lnTo>
                                  <a:pt x="5334" y="99187"/>
                                </a:lnTo>
                                <a:lnTo>
                                  <a:pt x="2032" y="88900"/>
                                </a:lnTo>
                                <a:lnTo>
                                  <a:pt x="635" y="77851"/>
                                </a:lnTo>
                                <a:lnTo>
                                  <a:pt x="0" y="65024"/>
                                </a:lnTo>
                                <a:lnTo>
                                  <a:pt x="3302" y="36830"/>
                                </a:lnTo>
                                <a:lnTo>
                                  <a:pt x="12827" y="16256"/>
                                </a:lnTo>
                                <a:lnTo>
                                  <a:pt x="27686" y="4318"/>
                                </a:lnTo>
                                <a:lnTo>
                                  <a:pt x="45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7160"/>
                            <a:ext cx="132840" cy="12636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32842" h="126492">
                                <a:moveTo>
                                  <a:pt x="45212" y="0"/>
                                </a:moveTo>
                                <a:lnTo>
                                  <a:pt x="53975" y="1777"/>
                                </a:lnTo>
                                <a:lnTo>
                                  <a:pt x="62103" y="5207"/>
                                </a:lnTo>
                                <a:lnTo>
                                  <a:pt x="68072" y="11938"/>
                                </a:lnTo>
                                <a:lnTo>
                                  <a:pt x="70866" y="18034"/>
                                </a:lnTo>
                                <a:lnTo>
                                  <a:pt x="72136" y="21336"/>
                                </a:lnTo>
                                <a:lnTo>
                                  <a:pt x="78232" y="11938"/>
                                </a:lnTo>
                                <a:lnTo>
                                  <a:pt x="85725" y="5207"/>
                                </a:lnTo>
                                <a:lnTo>
                                  <a:pt x="93726" y="1777"/>
                                </a:lnTo>
                                <a:lnTo>
                                  <a:pt x="102489" y="0"/>
                                </a:lnTo>
                                <a:lnTo>
                                  <a:pt x="115316" y="2540"/>
                                </a:lnTo>
                                <a:lnTo>
                                  <a:pt x="125476" y="10287"/>
                                </a:lnTo>
                                <a:lnTo>
                                  <a:pt x="128778" y="18034"/>
                                </a:lnTo>
                                <a:lnTo>
                                  <a:pt x="130810" y="23114"/>
                                </a:lnTo>
                                <a:lnTo>
                                  <a:pt x="132842" y="41910"/>
                                </a:lnTo>
                                <a:lnTo>
                                  <a:pt x="132842" y="126492"/>
                                </a:lnTo>
                                <a:lnTo>
                                  <a:pt x="116713" y="126492"/>
                                </a:lnTo>
                                <a:lnTo>
                                  <a:pt x="116713" y="46227"/>
                                </a:lnTo>
                                <a:lnTo>
                                  <a:pt x="116078" y="37592"/>
                                </a:lnTo>
                                <a:lnTo>
                                  <a:pt x="113284" y="27432"/>
                                </a:lnTo>
                                <a:lnTo>
                                  <a:pt x="108585" y="20574"/>
                                </a:lnTo>
                                <a:lnTo>
                                  <a:pt x="98425" y="18034"/>
                                </a:lnTo>
                                <a:lnTo>
                                  <a:pt x="89662" y="20574"/>
                                </a:lnTo>
                                <a:lnTo>
                                  <a:pt x="87757" y="21336"/>
                                </a:lnTo>
                                <a:lnTo>
                                  <a:pt x="82296" y="26543"/>
                                </a:lnTo>
                                <a:lnTo>
                                  <a:pt x="76962" y="37592"/>
                                </a:lnTo>
                                <a:lnTo>
                                  <a:pt x="74930" y="54737"/>
                                </a:lnTo>
                                <a:lnTo>
                                  <a:pt x="74930" y="126492"/>
                                </a:lnTo>
                                <a:lnTo>
                                  <a:pt x="58674" y="126492"/>
                                </a:lnTo>
                                <a:lnTo>
                                  <a:pt x="58674" y="46227"/>
                                </a:lnTo>
                                <a:lnTo>
                                  <a:pt x="57404" y="34163"/>
                                </a:lnTo>
                                <a:lnTo>
                                  <a:pt x="54610" y="25653"/>
                                </a:lnTo>
                                <a:lnTo>
                                  <a:pt x="49276" y="19685"/>
                                </a:lnTo>
                                <a:lnTo>
                                  <a:pt x="41148" y="18034"/>
                                </a:lnTo>
                                <a:lnTo>
                                  <a:pt x="32385" y="18034"/>
                                </a:lnTo>
                                <a:lnTo>
                                  <a:pt x="29718" y="19685"/>
                                </a:lnTo>
                                <a:lnTo>
                                  <a:pt x="25019" y="24002"/>
                                </a:lnTo>
                                <a:lnTo>
                                  <a:pt x="20955" y="32512"/>
                                </a:lnTo>
                                <a:lnTo>
                                  <a:pt x="16891" y="40259"/>
                                </a:lnTo>
                                <a:lnTo>
                                  <a:pt x="16891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2540"/>
                                </a:lnTo>
                                <a:lnTo>
                                  <a:pt x="14859" y="2540"/>
                                </a:lnTo>
                                <a:lnTo>
                                  <a:pt x="14859" y="19685"/>
                                </a:lnTo>
                                <a:lnTo>
                                  <a:pt x="20955" y="11176"/>
                                </a:lnTo>
                                <a:lnTo>
                                  <a:pt x="27686" y="5207"/>
                                </a:lnTo>
                                <a:lnTo>
                                  <a:pt x="35814" y="1777"/>
                                </a:lnTo>
                                <a:lnTo>
                                  <a:pt x="45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7160"/>
                            <a:ext cx="45720" cy="1296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46228" h="129159">
                                <a:moveTo>
                                  <a:pt x="381" y="0"/>
                                </a:moveTo>
                                <a:lnTo>
                                  <a:pt x="10414" y="1777"/>
                                </a:lnTo>
                                <a:lnTo>
                                  <a:pt x="19939" y="5207"/>
                                </a:lnTo>
                                <a:lnTo>
                                  <a:pt x="28702" y="11938"/>
                                </a:lnTo>
                                <a:lnTo>
                                  <a:pt x="32639" y="17145"/>
                                </a:lnTo>
                                <a:lnTo>
                                  <a:pt x="35433" y="20574"/>
                                </a:lnTo>
                                <a:lnTo>
                                  <a:pt x="40767" y="29972"/>
                                </a:lnTo>
                                <a:lnTo>
                                  <a:pt x="43434" y="41021"/>
                                </a:lnTo>
                                <a:lnTo>
                                  <a:pt x="45466" y="52197"/>
                                </a:lnTo>
                                <a:lnTo>
                                  <a:pt x="46228" y="65024"/>
                                </a:lnTo>
                                <a:lnTo>
                                  <a:pt x="42164" y="93218"/>
                                </a:lnTo>
                                <a:lnTo>
                                  <a:pt x="33401" y="112014"/>
                                </a:lnTo>
                                <a:lnTo>
                                  <a:pt x="32639" y="112902"/>
                                </a:lnTo>
                                <a:lnTo>
                                  <a:pt x="18542" y="125730"/>
                                </a:lnTo>
                                <a:lnTo>
                                  <a:pt x="381" y="129159"/>
                                </a:lnTo>
                                <a:lnTo>
                                  <a:pt x="0" y="129128"/>
                                </a:lnTo>
                                <a:lnTo>
                                  <a:pt x="0" y="111935"/>
                                </a:lnTo>
                                <a:lnTo>
                                  <a:pt x="381" y="112014"/>
                                </a:lnTo>
                                <a:lnTo>
                                  <a:pt x="11811" y="109474"/>
                                </a:lnTo>
                                <a:lnTo>
                                  <a:pt x="20574" y="100076"/>
                                </a:lnTo>
                                <a:lnTo>
                                  <a:pt x="26670" y="85471"/>
                                </a:lnTo>
                                <a:lnTo>
                                  <a:pt x="28702" y="65024"/>
                                </a:lnTo>
                                <a:lnTo>
                                  <a:pt x="26670" y="44450"/>
                                </a:lnTo>
                                <a:lnTo>
                                  <a:pt x="20574" y="29972"/>
                                </a:lnTo>
                                <a:lnTo>
                                  <a:pt x="11811" y="20574"/>
                                </a:lnTo>
                                <a:lnTo>
                                  <a:pt x="381" y="17145"/>
                                </a:lnTo>
                                <a:lnTo>
                                  <a:pt x="0" y="17252"/>
                                </a:lnTo>
                                <a:lnTo>
                                  <a:pt x="0" y="87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520"/>
                            <a:ext cx="15840" cy="234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6256" h="24002">
                                <a:moveTo>
                                  <a:pt x="0" y="0"/>
                                </a:moveTo>
                                <a:lnTo>
                                  <a:pt x="16256" y="0"/>
                                </a:lnTo>
                                <a:lnTo>
                                  <a:pt x="16256" y="24002"/>
                                </a:lnTo>
                                <a:lnTo>
                                  <a:pt x="0" y="240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9680"/>
                            <a:ext cx="16560" cy="1238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123952">
                                <a:moveTo>
                                  <a:pt x="0" y="0"/>
                                </a:moveTo>
                                <a:lnTo>
                                  <a:pt x="16891" y="0"/>
                                </a:lnTo>
                                <a:lnTo>
                                  <a:pt x="16891" y="123952"/>
                                </a:lnTo>
                                <a:lnTo>
                                  <a:pt x="0" y="123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7160"/>
                            <a:ext cx="45720" cy="128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45910" h="129139">
                                <a:moveTo>
                                  <a:pt x="45910" y="0"/>
                                </a:moveTo>
                                <a:lnTo>
                                  <a:pt x="45910" y="17149"/>
                                </a:lnTo>
                                <a:lnTo>
                                  <a:pt x="34417" y="20559"/>
                                </a:lnTo>
                                <a:lnTo>
                                  <a:pt x="25019" y="29068"/>
                                </a:lnTo>
                                <a:lnTo>
                                  <a:pt x="18923" y="44435"/>
                                </a:lnTo>
                                <a:lnTo>
                                  <a:pt x="16891" y="65009"/>
                                </a:lnTo>
                                <a:lnTo>
                                  <a:pt x="18923" y="85456"/>
                                </a:lnTo>
                                <a:lnTo>
                                  <a:pt x="25019" y="100061"/>
                                </a:lnTo>
                                <a:lnTo>
                                  <a:pt x="33782" y="109459"/>
                                </a:lnTo>
                                <a:lnTo>
                                  <a:pt x="45910" y="111986"/>
                                </a:lnTo>
                                <a:lnTo>
                                  <a:pt x="45910" y="129139"/>
                                </a:lnTo>
                                <a:lnTo>
                                  <a:pt x="35179" y="128255"/>
                                </a:lnTo>
                                <a:lnTo>
                                  <a:pt x="25654" y="123937"/>
                                </a:lnTo>
                                <a:lnTo>
                                  <a:pt x="16891" y="117968"/>
                                </a:lnTo>
                                <a:lnTo>
                                  <a:pt x="10160" y="108570"/>
                                </a:lnTo>
                                <a:lnTo>
                                  <a:pt x="5461" y="99172"/>
                                </a:lnTo>
                                <a:lnTo>
                                  <a:pt x="2032" y="88885"/>
                                </a:lnTo>
                                <a:lnTo>
                                  <a:pt x="762" y="77836"/>
                                </a:lnTo>
                                <a:lnTo>
                                  <a:pt x="0" y="65009"/>
                                </a:lnTo>
                                <a:lnTo>
                                  <a:pt x="3429" y="36815"/>
                                </a:lnTo>
                                <a:lnTo>
                                  <a:pt x="12827" y="16241"/>
                                </a:lnTo>
                                <a:lnTo>
                                  <a:pt x="27686" y="4303"/>
                                </a:lnTo>
                                <a:lnTo>
                                  <a:pt x="45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47160"/>
                            <a:ext cx="79200" cy="12636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79502" h="126492">
                                <a:moveTo>
                                  <a:pt x="45847" y="0"/>
                                </a:moveTo>
                                <a:lnTo>
                                  <a:pt x="55245" y="889"/>
                                </a:lnTo>
                                <a:lnTo>
                                  <a:pt x="63373" y="5207"/>
                                </a:lnTo>
                                <a:lnTo>
                                  <a:pt x="70104" y="10287"/>
                                </a:lnTo>
                                <a:lnTo>
                                  <a:pt x="74803" y="18034"/>
                                </a:lnTo>
                                <a:lnTo>
                                  <a:pt x="79502" y="27432"/>
                                </a:lnTo>
                                <a:lnTo>
                                  <a:pt x="79502" y="126492"/>
                                </a:lnTo>
                                <a:lnTo>
                                  <a:pt x="62738" y="126492"/>
                                </a:lnTo>
                                <a:lnTo>
                                  <a:pt x="62738" y="34163"/>
                                </a:lnTo>
                                <a:lnTo>
                                  <a:pt x="59309" y="28194"/>
                                </a:lnTo>
                                <a:lnTo>
                                  <a:pt x="55880" y="22225"/>
                                </a:lnTo>
                                <a:lnTo>
                                  <a:pt x="49911" y="18034"/>
                                </a:lnTo>
                                <a:lnTo>
                                  <a:pt x="32385" y="18034"/>
                                </a:lnTo>
                                <a:lnTo>
                                  <a:pt x="29591" y="20574"/>
                                </a:lnTo>
                                <a:lnTo>
                                  <a:pt x="23495" y="24002"/>
                                </a:lnTo>
                                <a:lnTo>
                                  <a:pt x="19558" y="33401"/>
                                </a:lnTo>
                                <a:lnTo>
                                  <a:pt x="16764" y="40259"/>
                                </a:lnTo>
                                <a:lnTo>
                                  <a:pt x="16129" y="48768"/>
                                </a:lnTo>
                                <a:lnTo>
                                  <a:pt x="16129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2540"/>
                                </a:lnTo>
                                <a:lnTo>
                                  <a:pt x="14732" y="2540"/>
                                </a:lnTo>
                                <a:lnTo>
                                  <a:pt x="14732" y="20574"/>
                                </a:lnTo>
                                <a:lnTo>
                                  <a:pt x="20828" y="11176"/>
                                </a:lnTo>
                                <a:lnTo>
                                  <a:pt x="28321" y="5207"/>
                                </a:lnTo>
                                <a:lnTo>
                                  <a:pt x="36322" y="889"/>
                                </a:lnTo>
                                <a:lnTo>
                                  <a:pt x="45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47160"/>
                            <a:ext cx="45720" cy="1296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45847" h="129159">
                                <a:moveTo>
                                  <a:pt x="0" y="0"/>
                                </a:moveTo>
                                <a:lnTo>
                                  <a:pt x="10795" y="1777"/>
                                </a:lnTo>
                                <a:lnTo>
                                  <a:pt x="20193" y="5207"/>
                                </a:lnTo>
                                <a:lnTo>
                                  <a:pt x="28321" y="11938"/>
                                </a:lnTo>
                                <a:lnTo>
                                  <a:pt x="33020" y="17145"/>
                                </a:lnTo>
                                <a:lnTo>
                                  <a:pt x="35687" y="20574"/>
                                </a:lnTo>
                                <a:lnTo>
                                  <a:pt x="40513" y="29972"/>
                                </a:lnTo>
                                <a:lnTo>
                                  <a:pt x="43815" y="41021"/>
                                </a:lnTo>
                                <a:lnTo>
                                  <a:pt x="45212" y="52197"/>
                                </a:lnTo>
                                <a:lnTo>
                                  <a:pt x="45847" y="65024"/>
                                </a:lnTo>
                                <a:lnTo>
                                  <a:pt x="42545" y="93218"/>
                                </a:lnTo>
                                <a:lnTo>
                                  <a:pt x="33020" y="112014"/>
                                </a:lnTo>
                                <a:lnTo>
                                  <a:pt x="33020" y="112902"/>
                                </a:lnTo>
                                <a:lnTo>
                                  <a:pt x="18161" y="125730"/>
                                </a:lnTo>
                                <a:lnTo>
                                  <a:pt x="0" y="129159"/>
                                </a:lnTo>
                                <a:lnTo>
                                  <a:pt x="0" y="112014"/>
                                </a:lnTo>
                                <a:lnTo>
                                  <a:pt x="11430" y="109474"/>
                                </a:lnTo>
                                <a:lnTo>
                                  <a:pt x="20955" y="100076"/>
                                </a:lnTo>
                                <a:lnTo>
                                  <a:pt x="26924" y="85471"/>
                                </a:lnTo>
                                <a:lnTo>
                                  <a:pt x="28956" y="65024"/>
                                </a:lnTo>
                                <a:lnTo>
                                  <a:pt x="26924" y="44450"/>
                                </a:lnTo>
                                <a:lnTo>
                                  <a:pt x="20955" y="29972"/>
                                </a:lnTo>
                                <a:lnTo>
                                  <a:pt x="11430" y="20574"/>
                                </a:lnTo>
                                <a:lnTo>
                                  <a:pt x="0" y="17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520"/>
                            <a:ext cx="16560" cy="234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24002">
                                <a:moveTo>
                                  <a:pt x="0" y="0"/>
                                </a:moveTo>
                                <a:lnTo>
                                  <a:pt x="16891" y="0"/>
                                </a:lnTo>
                                <a:lnTo>
                                  <a:pt x="16891" y="24002"/>
                                </a:lnTo>
                                <a:lnTo>
                                  <a:pt x="0" y="240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57240" cy="17388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57277" h="173482">
                                <a:moveTo>
                                  <a:pt x="42418" y="0"/>
                                </a:moveTo>
                                <a:lnTo>
                                  <a:pt x="47117" y="0"/>
                                </a:lnTo>
                                <a:lnTo>
                                  <a:pt x="52578" y="889"/>
                                </a:lnTo>
                                <a:lnTo>
                                  <a:pt x="57277" y="1651"/>
                                </a:lnTo>
                                <a:lnTo>
                                  <a:pt x="55245" y="18796"/>
                                </a:lnTo>
                                <a:lnTo>
                                  <a:pt x="55245" y="20574"/>
                                </a:lnTo>
                                <a:lnTo>
                                  <a:pt x="51181" y="18796"/>
                                </a:lnTo>
                                <a:lnTo>
                                  <a:pt x="47879" y="18796"/>
                                </a:lnTo>
                                <a:lnTo>
                                  <a:pt x="33020" y="18796"/>
                                </a:lnTo>
                                <a:lnTo>
                                  <a:pt x="31623" y="26543"/>
                                </a:lnTo>
                                <a:lnTo>
                                  <a:pt x="31623" y="49530"/>
                                </a:lnTo>
                                <a:lnTo>
                                  <a:pt x="50546" y="49530"/>
                                </a:lnTo>
                                <a:lnTo>
                                  <a:pt x="50546" y="65786"/>
                                </a:lnTo>
                                <a:lnTo>
                                  <a:pt x="31623" y="65786"/>
                                </a:lnTo>
                                <a:lnTo>
                                  <a:pt x="31623" y="173482"/>
                                </a:lnTo>
                                <a:lnTo>
                                  <a:pt x="14732" y="173482"/>
                                </a:lnTo>
                                <a:lnTo>
                                  <a:pt x="14732" y="65786"/>
                                </a:lnTo>
                                <a:lnTo>
                                  <a:pt x="0" y="65786"/>
                                </a:lnTo>
                                <a:lnTo>
                                  <a:pt x="0" y="49530"/>
                                </a:lnTo>
                                <a:lnTo>
                                  <a:pt x="14732" y="49530"/>
                                </a:lnTo>
                                <a:lnTo>
                                  <a:pt x="14732" y="36703"/>
                                </a:lnTo>
                                <a:lnTo>
                                  <a:pt x="16129" y="20574"/>
                                </a:lnTo>
                                <a:lnTo>
                                  <a:pt x="20828" y="9398"/>
                                </a:lnTo>
                                <a:lnTo>
                                  <a:pt x="28956" y="1651"/>
                                </a:lnTo>
                                <a:lnTo>
                                  <a:pt x="42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47160"/>
                            <a:ext cx="45720" cy="1296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45911" h="129159">
                                <a:moveTo>
                                  <a:pt x="64" y="0"/>
                                </a:moveTo>
                                <a:lnTo>
                                  <a:pt x="10859" y="1777"/>
                                </a:lnTo>
                                <a:lnTo>
                                  <a:pt x="20257" y="5207"/>
                                </a:lnTo>
                                <a:lnTo>
                                  <a:pt x="28385" y="11938"/>
                                </a:lnTo>
                                <a:lnTo>
                                  <a:pt x="33084" y="17145"/>
                                </a:lnTo>
                                <a:lnTo>
                                  <a:pt x="35751" y="20574"/>
                                </a:lnTo>
                                <a:lnTo>
                                  <a:pt x="40449" y="29972"/>
                                </a:lnTo>
                                <a:lnTo>
                                  <a:pt x="43879" y="41021"/>
                                </a:lnTo>
                                <a:lnTo>
                                  <a:pt x="45149" y="52197"/>
                                </a:lnTo>
                                <a:lnTo>
                                  <a:pt x="45911" y="65024"/>
                                </a:lnTo>
                                <a:lnTo>
                                  <a:pt x="42482" y="93218"/>
                                </a:lnTo>
                                <a:lnTo>
                                  <a:pt x="33084" y="112014"/>
                                </a:lnTo>
                                <a:lnTo>
                                  <a:pt x="33084" y="112902"/>
                                </a:lnTo>
                                <a:lnTo>
                                  <a:pt x="18224" y="125730"/>
                                </a:lnTo>
                                <a:lnTo>
                                  <a:pt x="64" y="129159"/>
                                </a:lnTo>
                                <a:lnTo>
                                  <a:pt x="0" y="129153"/>
                                </a:lnTo>
                                <a:lnTo>
                                  <a:pt x="0" y="112001"/>
                                </a:lnTo>
                                <a:lnTo>
                                  <a:pt x="64" y="112014"/>
                                </a:lnTo>
                                <a:lnTo>
                                  <a:pt x="11493" y="109474"/>
                                </a:lnTo>
                                <a:lnTo>
                                  <a:pt x="20892" y="100076"/>
                                </a:lnTo>
                                <a:lnTo>
                                  <a:pt x="26988" y="85471"/>
                                </a:lnTo>
                                <a:lnTo>
                                  <a:pt x="29020" y="65024"/>
                                </a:lnTo>
                                <a:lnTo>
                                  <a:pt x="26988" y="44450"/>
                                </a:lnTo>
                                <a:lnTo>
                                  <a:pt x="20892" y="29972"/>
                                </a:lnTo>
                                <a:lnTo>
                                  <a:pt x="11493" y="20574"/>
                                </a:lnTo>
                                <a:lnTo>
                                  <a:pt x="64" y="17145"/>
                                </a:lnTo>
                                <a:lnTo>
                                  <a:pt x="0" y="17163"/>
                                </a:lnTo>
                                <a:lnTo>
                                  <a:pt x="0" y="1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25" h="0">
                                <a:moveTo>
                                  <a:pt x="0" y="0"/>
                                </a:moveTo>
                                <a:lnTo>
                                  <a:pt x="415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56" style="position:absolute;margin-left:0pt;margin-top:0pt;width:383.2pt;height:16.15pt" coordorigin="0,0" coordsize="7664,323">
                <v:shape id="shape_0" ID="Shape 588" coordsize="124079,170942" path="m0,0l19558,0l55880,127381l57912,135127l61976,152146l64008,143637l66040,134239l69469,123952l105791,0l124079,0l76835,152146l70739,170942l52578,170942l0,0xe" fillcolor="black" stroked="f" o:allowincell="f" style="position:absolute;left:272;top:4;width:194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0" coordsize="18224,170942" path="m0,0l18224,0l18224,170942l0,170942l0,0e" fillcolor="black" stroked="f" o:allowincell="f" style="position:absolute;left:216;top:4;width:27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0" coordsize="105893,170942" path="m0,0l18212,0l37770,36830l89040,134239l89040,0l105893,0l105893,134239l105893,170942l87681,170942l16866,36830l16866,170942l0,170942l0,0xe" fillcolor="black" stroked="f" o:allowincell="f" style="position:absolute;left:0;top:4;width:165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1" coordsize="65024,176814" path="m62738,0l65024,495l65024,18895l45847,23876l30988,37592l21590,59817l18796,90551l22225,117983l31623,139319l45847,152146l64770,157226l65024,157169l65024,176814l38354,170053l17526,151257l4699,123952l0,90551l4699,52197l18161,23876l37719,5969l62738,0xe" fillcolor="black" stroked="f" o:allowincell="f" style="position:absolute;left:473;top:0;width:101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2" coordsize="89662,123952" path="m0,0l17526,0l38354,74422l43053,91567l44450,100076l47117,90677l49149,82931l50546,76073l72771,0l89662,0l59944,100076l52578,123952l37084,123952l0,0xe" fillcolor="black" stroked="f" o:allowincell="f" style="position:absolute;left:2013;top:78;width:140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1" coordsize="16129,123952" path="m0,0l16129,0l16129,123952l0,123952l0,0e" fillcolor="black" stroked="f" o:allowincell="f" style="position:absolute;left:1965;top:78;width:24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4" coordsize="45911,129159" path="m45847,0l45911,11l45911,17163l45847,17145l34417,20574l25019,29083l18923,44450l16891,65024l18923,85471l25019,100076l34417,109474l45847,112014l45911,112000l45911,129147l45847,129159l35052,128270l25654,123952l17526,117983l10160,108585l5461,99187l2032,88900l635,77851l0,65024l3429,36830l12827,16256l27686,4318l45847,0xe" fillcolor="black" stroked="f" o:allowincell="f" style="position:absolute;left:2161;top:74;width:7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5" coordsize="79629,126492" path="m46482,0l56007,889l64135,5207l70866,10287l75565,18034l79629,27432l79629,126492l63373,126492l63373,34163l59309,28194l56007,22225l49911,18034l33020,18034l29718,20574l24257,24002l20193,33401l17526,40259l16891,48768l16891,126492l0,126492l0,2540l14859,2540l14859,20574l20955,11176l28321,5207l37084,889l46482,0xe" fillcolor="black" stroked="f" o:allowincell="f" style="position:absolute;left:1802;top:74;width:124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2" coordsize="16129,24002" path="m0,0l16129,0l16129,24002l0,24002l0,0e" fillcolor="black" stroked="f" o:allowincell="f" style="position:absolute;left:1965;top:4;width:2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7" coordsize="64389,176416" path="m0,0l25273,5473l40894,18300l46228,23381l59690,51701l64389,87516l59690,124346l46228,152540l40894,156731l26035,169558l381,176416l0,176319l0,156674l18542,152540l33401,138823l42926,116598l46228,87516l42164,58433l32766,36208l18542,23381l381,18300l0,18400l0,0xe" fillcolor="black" stroked="f" o:allowincell="f" style="position:absolute;left:576;top:0;width:100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3" coordsize="16129,123952" path="m0,0l16129,0l16129,123952l0,123952l0,0e" fillcolor="black" stroked="f" o:allowincell="f" style="position:absolute;left:3772;top:78;width:24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9" coordsize="46228,129041" path="m46228,0l46228,17165l34417,20487l25654,28996l19558,44363l17526,64937l19558,85384l25654,99989l34417,109387l46228,111848l46228,129041l35814,128183l26289,123865l17526,117896l10795,108498l6096,99100l2667,88813l635,77764l0,64937l4064,36743l13462,16169l27686,4231l46228,0xe" fillcolor="black" stroked="f" o:allowincell="f" style="position:absolute;left:3903;top:74;width:71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0" coordsize="45783,129136" path="m0,0l10731,1767l20256,5196l29019,11927l33083,17134l35750,20563l40449,29961l43751,41010l45148,52186l45783,65013l42481,93207l33718,112003l33083,112892l18224,125719l0,129136l0,111989l11493,109463l20891,100065l26988,85460l29019,65013l26988,44439l20891,29961l12128,20563l0,17152l0,0xe" fillcolor="black" stroked="f" o:allowincell="f" style="position:absolute;left:2234;top:74;width:71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1" coordsize="79629,126492" path="m45847,0l56007,889l64135,5207l70866,10287l75565,18034l79629,27432l79629,126492l63373,126492l63373,40259l62738,34163l59436,28194l56007,22225l49911,18034l33020,18034l29718,20574l24257,24002l20320,33401l17526,40259l16891,48768l16891,126492l0,126492l0,2540l14859,2540l14859,20574l20955,11176l28321,5207l37084,889l45847,0xe" fillcolor="black" stroked="f" o:allowincell="f" style="position:absolute;left:3609;top:74;width:124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2" coordsize="47879,170942" path="m28956,0l28956,43562l45212,43562l45212,59817l28956,59817l28956,151257l39751,151257l42418,150495l45212,150495l45212,151257l47879,168402l44450,170180l39751,170942l35687,170942l21590,167514l14859,159004l12065,147066l12065,59817l0,59817l0,43562l12065,43562l12065,12827l28956,0xe" fillcolor="black" stroked="f" o:allowincell="f" style="position:absolute;left:3820;top:9;width:74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4" coordsize="16129,24002" path="m0,0l16129,0l16129,24002l0,24002l0,0e" fillcolor="black" stroked="f" o:allowincell="f" style="position:absolute;left:3772;top:4;width:2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4" coordsize="89789,123952" path="m0,0l17526,0l38481,74422l42545,91567l44577,100076l46609,90677l48641,82931l50673,76073l72263,0l89789,0l60071,100076l52705,123952l37084,123952l0,0xe" fillcolor="black" stroked="f" o:allowincell="f" style="position:absolute;left:5710;top:78;width:140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5" coordsize="16256,123952" path="m0,0l16256,0l16256,123952l0,123952l0,0e" fillcolor="black" stroked="f" o:allowincell="f" style="position:absolute;left:5662;top:78;width:24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6" coordsize="45847,129159" path="m45847,0l45847,17145l34417,20574l24892,29083l18923,44450l16891,65024l18923,85471l24892,100076l34417,109474l45847,112014l45847,129159l35052,128270l25654,123952l17526,117983l10033,108585l5334,99187l2032,88900l635,77851l0,65024l3302,36830l12827,16256l27686,4318l45847,0xe" fillcolor="black" stroked="f" o:allowincell="f" style="position:absolute;left:5858;top:74;width:7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" coordsize="132842,126492" path="m45212,0l53975,1777l62103,5207l68072,11938l70866,18034l72136,21336l78232,11938l85725,5207l93726,1777l102489,0l115316,2540l125476,10287l128778,18034l130810,23114l132842,41910l132842,126492l116713,126492l116713,46227l116078,37592l113284,27432l108585,20574l98425,18034l89662,20574l87757,21336l82296,26543l76962,37592l74930,54737l74930,126492l58674,126492l58674,46227l57404,34163l54610,25653l49276,19685l41148,18034l32385,18034l29718,19685l25019,24002l20955,32512l16891,40259l16891,126492l0,126492l0,2540l14859,2540l14859,19685l20955,11176l27686,5207l35814,1777l45212,0xe" fillcolor="black" stroked="f" o:allowincell="f" style="position:absolute;left:5415;top:74;width:208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8" coordsize="46228,129159" path="m381,0l10414,1777l19939,5207l28702,11938l32639,17145l35433,20574l40767,29972l43434,41021l45466,52197l46228,65024l42164,93218l33401,112014l32639,112902l18542,125730l381,129159l0,129128l0,111935l381,112014l11811,109474l20574,100076l26670,85471l28702,65024l26670,44450l20574,29972l11811,20574l381,17145l0,17252l0,87l381,0xe" fillcolor="black" stroked="f" o:allowincell="f" style="position:absolute;left:3975;top:74;width:7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6" coordsize="16256,24002" path="m0,0l16256,0l16256,24002l0,24002l0,0e" fillcolor="black" stroked="f" o:allowincell="f" style="position:absolute;left:5662;top:4;width:2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7" coordsize="16891,123952" path="m0,0l16891,0l16891,123952l0,123952l0,0e" fillcolor="black" stroked="f" o:allowincell="f" style="position:absolute;left:7385;top:78;width:25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1" coordsize="45910,129139" path="m45910,0l45910,17149l34417,20559l25019,29068l18923,44435l16891,65009l18923,85456l25019,100061l33782,109459l45910,111986l45910,129139l35179,128255l25654,123937l16891,117968l10160,108570l5461,99172l2032,88885l762,77836l0,65009l3429,36815l12827,16241l27686,4303l45910,0xe" fillcolor="black" stroked="f" o:allowincell="f" style="position:absolute;left:7520;top:74;width:71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2" coordsize="79502,126492" path="m45847,0l55245,889l63373,5207l70104,10287l74803,18034l79502,27432l79502,126492l62738,126492l62738,34163l59309,28194l55880,22225l49911,18034l32385,18034l29591,20574l23495,24002l19558,33401l16764,40259l16129,48768l16129,126492l0,126492l0,2540l14732,2540l14732,20574l20828,11176l28321,5207l36322,889l45847,0xe" fillcolor="black" stroked="f" o:allowincell="f" style="position:absolute;left:7224;top:74;width:124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3" coordsize="45847,129159" path="m0,0l10795,1777l20193,5207l28321,11938l33020,17145l35687,20574l40513,29972l43815,41021l45212,52197l45847,65024l42545,93218l33020,112014l33020,112902l18161,125730l0,129159l0,112014l11430,109474l20955,100076l26924,85471l28956,65024l26924,44450l20955,29972l11430,20574l0,17145l0,0xe" fillcolor="black" stroked="f" o:allowincell="f" style="position:absolute;left:5931;top:74;width:7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08" coordsize="16891,24002" path="m0,0l16891,0l16891,24002l0,24002l0,0e" fillcolor="black" stroked="f" o:allowincell="f" style="position:absolute;left:7385;top:4;width:25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5" coordsize="57277,173482" path="m42418,0l47117,0l52578,889l57277,1651l55245,18796l55245,20574l51181,18796l47879,18796l33020,18796l31623,26543l31623,49530l50546,49530l50546,65786l31623,65786l31623,173482l14732,173482l14732,65786l0,65786l0,49530l14732,49530l14732,36703l16129,20574l20828,9398l28956,1651l42418,0xe" fillcolor="black" stroked="f" o:allowincell="f" style="position:absolute;left:7432;top:0;width:89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6" coordsize="45911,129159" path="m64,0l10859,1777l20257,5207l28385,11938l33084,17145l35751,20574l40449,29972l43879,41021l45149,52197l45911,65024l42482,93218l33084,112014l33084,112902l18224,125730l64,129159l0,129153l0,112001l64,112014l11493,109474l20892,100076l26988,85471l29020,65024l26988,44450l20892,29972l11493,20574l64,17145l0,17163l0,15l64,0xe" fillcolor="black" stroked="f" o:allowincell="f" style="position:absolute;left:7592;top:74;width:7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" path="m0,0l415925,0e" stroked="t" o:allowincell="f" style="position:absolute;left:0;top:322;width:65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5515" cy="167005"/>
                <wp:effectExtent l="0" t="0" r="0" b="0"/>
                <wp:docPr id="10" name="Group 26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67040"/>
                          <a:chOff x="0" y="0"/>
                          <a:chExt cx="4755600" cy="167040"/>
                        </a:xfrm>
                      </wpg:grpSpPr>
                      <wps:wsp>
                        <wps:cNvSpPr/>
                        <wps:spPr>
                          <a:xfrm>
                            <a:off x="128880" y="1800"/>
                            <a:ext cx="57960" cy="1278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58102" h="127635">
                                <a:moveTo>
                                  <a:pt x="48895" y="0"/>
                                </a:moveTo>
                                <a:lnTo>
                                  <a:pt x="58102" y="0"/>
                                </a:lnTo>
                                <a:lnTo>
                                  <a:pt x="58102" y="16669"/>
                                </a:lnTo>
                                <a:lnTo>
                                  <a:pt x="57150" y="13335"/>
                                </a:lnTo>
                                <a:lnTo>
                                  <a:pt x="55880" y="21590"/>
                                </a:lnTo>
                                <a:lnTo>
                                  <a:pt x="53340" y="30480"/>
                                </a:lnTo>
                                <a:lnTo>
                                  <a:pt x="50165" y="38100"/>
                                </a:lnTo>
                                <a:lnTo>
                                  <a:pt x="36830" y="75565"/>
                                </a:lnTo>
                                <a:lnTo>
                                  <a:pt x="58102" y="75565"/>
                                </a:lnTo>
                                <a:lnTo>
                                  <a:pt x="58102" y="88900"/>
                                </a:lnTo>
                                <a:lnTo>
                                  <a:pt x="31750" y="88900"/>
                                </a:lnTo>
                                <a:lnTo>
                                  <a:pt x="17780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48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13140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117475" h="131445">
                                <a:moveTo>
                                  <a:pt x="64135" y="0"/>
                                </a:moveTo>
                                <a:lnTo>
                                  <a:pt x="83185" y="2539"/>
                                </a:lnTo>
                                <a:lnTo>
                                  <a:pt x="97790" y="9525"/>
                                </a:lnTo>
                                <a:lnTo>
                                  <a:pt x="102870" y="14605"/>
                                </a:lnTo>
                                <a:lnTo>
                                  <a:pt x="109220" y="20955"/>
                                </a:lnTo>
                                <a:lnTo>
                                  <a:pt x="115570" y="37464"/>
                                </a:lnTo>
                                <a:lnTo>
                                  <a:pt x="100965" y="41910"/>
                                </a:lnTo>
                                <a:lnTo>
                                  <a:pt x="98425" y="35560"/>
                                </a:lnTo>
                                <a:lnTo>
                                  <a:pt x="96520" y="28575"/>
                                </a:lnTo>
                                <a:lnTo>
                                  <a:pt x="90170" y="22860"/>
                                </a:lnTo>
                                <a:lnTo>
                                  <a:pt x="85090" y="19685"/>
                                </a:lnTo>
                                <a:lnTo>
                                  <a:pt x="78740" y="16510"/>
                                </a:lnTo>
                                <a:lnTo>
                                  <a:pt x="71755" y="15239"/>
                                </a:lnTo>
                                <a:lnTo>
                                  <a:pt x="64135" y="14605"/>
                                </a:lnTo>
                                <a:lnTo>
                                  <a:pt x="43815" y="17780"/>
                                </a:lnTo>
                                <a:lnTo>
                                  <a:pt x="29210" y="28575"/>
                                </a:lnTo>
                                <a:lnTo>
                                  <a:pt x="20320" y="44450"/>
                                </a:lnTo>
                                <a:lnTo>
                                  <a:pt x="17145" y="65405"/>
                                </a:lnTo>
                                <a:lnTo>
                                  <a:pt x="20955" y="86995"/>
                                </a:lnTo>
                                <a:lnTo>
                                  <a:pt x="29845" y="103505"/>
                                </a:lnTo>
                                <a:lnTo>
                                  <a:pt x="45720" y="113030"/>
                                </a:lnTo>
                                <a:lnTo>
                                  <a:pt x="66040" y="116205"/>
                                </a:lnTo>
                                <a:lnTo>
                                  <a:pt x="75565" y="115570"/>
                                </a:lnTo>
                                <a:lnTo>
                                  <a:pt x="85725" y="112395"/>
                                </a:lnTo>
                                <a:lnTo>
                                  <a:pt x="94615" y="107950"/>
                                </a:lnTo>
                                <a:lnTo>
                                  <a:pt x="101600" y="103505"/>
                                </a:lnTo>
                                <a:lnTo>
                                  <a:pt x="101600" y="79375"/>
                                </a:lnTo>
                                <a:lnTo>
                                  <a:pt x="64135" y="79375"/>
                                </a:lnTo>
                                <a:lnTo>
                                  <a:pt x="64135" y="64770"/>
                                </a:lnTo>
                                <a:lnTo>
                                  <a:pt x="117475" y="64770"/>
                                </a:lnTo>
                                <a:lnTo>
                                  <a:pt x="117475" y="111760"/>
                                </a:lnTo>
                                <a:lnTo>
                                  <a:pt x="110490" y="116205"/>
                                </a:lnTo>
                                <a:lnTo>
                                  <a:pt x="105410" y="120650"/>
                                </a:lnTo>
                                <a:lnTo>
                                  <a:pt x="92710" y="126364"/>
                                </a:lnTo>
                                <a:lnTo>
                                  <a:pt x="79375" y="130175"/>
                                </a:lnTo>
                                <a:lnTo>
                                  <a:pt x="64770" y="131445"/>
                                </a:lnTo>
                                <a:lnTo>
                                  <a:pt x="38100" y="127000"/>
                                </a:lnTo>
                                <a:lnTo>
                                  <a:pt x="17780" y="113664"/>
                                </a:lnTo>
                                <a:lnTo>
                                  <a:pt x="4445" y="93345"/>
                                </a:lnTo>
                                <a:lnTo>
                                  <a:pt x="0" y="66675"/>
                                </a:lnTo>
                                <a:lnTo>
                                  <a:pt x="4445" y="39370"/>
                                </a:lnTo>
                                <a:lnTo>
                                  <a:pt x="16510" y="18414"/>
                                </a:lnTo>
                                <a:lnTo>
                                  <a:pt x="36830" y="5080"/>
                                </a:ln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00"/>
                            <a:ext cx="50040" cy="1278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50482" h="127635">
                                <a:moveTo>
                                  <a:pt x="0" y="0"/>
                                </a:moveTo>
                                <a:lnTo>
                                  <a:pt x="50482" y="0"/>
                                </a:lnTo>
                                <a:lnTo>
                                  <a:pt x="50482" y="14605"/>
                                </a:lnTo>
                                <a:lnTo>
                                  <a:pt x="16510" y="14605"/>
                                </a:lnTo>
                                <a:lnTo>
                                  <a:pt x="16510" y="56515"/>
                                </a:lnTo>
                                <a:lnTo>
                                  <a:pt x="50482" y="56515"/>
                                </a:lnTo>
                                <a:lnTo>
                                  <a:pt x="50482" y="74271"/>
                                </a:lnTo>
                                <a:lnTo>
                                  <a:pt x="46990" y="72390"/>
                                </a:lnTo>
                                <a:lnTo>
                                  <a:pt x="36195" y="71120"/>
                                </a:lnTo>
                                <a:lnTo>
                                  <a:pt x="16510" y="71120"/>
                                </a:lnTo>
                                <a:lnTo>
                                  <a:pt x="16510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00"/>
                            <a:ext cx="60480" cy="1278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60643" h="127635">
                                <a:moveTo>
                                  <a:pt x="0" y="0"/>
                                </a:moveTo>
                                <a:lnTo>
                                  <a:pt x="8573" y="0"/>
                                </a:lnTo>
                                <a:lnTo>
                                  <a:pt x="14288" y="13335"/>
                                </a:lnTo>
                                <a:lnTo>
                                  <a:pt x="39052" y="75565"/>
                                </a:lnTo>
                                <a:lnTo>
                                  <a:pt x="44768" y="88900"/>
                                </a:lnTo>
                                <a:lnTo>
                                  <a:pt x="60643" y="127635"/>
                                </a:lnTo>
                                <a:lnTo>
                                  <a:pt x="41593" y="127635"/>
                                </a:lnTo>
                                <a:lnTo>
                                  <a:pt x="26352" y="88900"/>
                                </a:lnTo>
                                <a:lnTo>
                                  <a:pt x="0" y="88900"/>
                                </a:lnTo>
                                <a:lnTo>
                                  <a:pt x="0" y="75565"/>
                                </a:lnTo>
                                <a:lnTo>
                                  <a:pt x="21273" y="75565"/>
                                </a:lnTo>
                                <a:lnTo>
                                  <a:pt x="6668" y="35560"/>
                                </a:lnTo>
                                <a:lnTo>
                                  <a:pt x="4127" y="29210"/>
                                </a:lnTo>
                                <a:lnTo>
                                  <a:pt x="1588" y="22225"/>
                                </a:lnTo>
                                <a:lnTo>
                                  <a:pt x="0" y="16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00"/>
                            <a:ext cx="47520" cy="1278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47943" h="127635">
                                <a:moveTo>
                                  <a:pt x="0" y="0"/>
                                </a:moveTo>
                                <a:lnTo>
                                  <a:pt x="47943" y="0"/>
                                </a:lnTo>
                                <a:lnTo>
                                  <a:pt x="47943" y="15540"/>
                                </a:lnTo>
                                <a:lnTo>
                                  <a:pt x="42545" y="15240"/>
                                </a:lnTo>
                                <a:lnTo>
                                  <a:pt x="17145" y="15240"/>
                                </a:lnTo>
                                <a:lnTo>
                                  <a:pt x="17145" y="53975"/>
                                </a:lnTo>
                                <a:lnTo>
                                  <a:pt x="47943" y="53975"/>
                                </a:lnTo>
                                <a:lnTo>
                                  <a:pt x="47943" y="68580"/>
                                </a:lnTo>
                                <a:lnTo>
                                  <a:pt x="17145" y="68580"/>
                                </a:lnTo>
                                <a:lnTo>
                                  <a:pt x="17145" y="112395"/>
                                </a:lnTo>
                                <a:lnTo>
                                  <a:pt x="47943" y="112395"/>
                                </a:lnTo>
                                <a:lnTo>
                                  <a:pt x="47943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800"/>
                            <a:ext cx="61560" cy="1278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61913" h="127635">
                                <a:moveTo>
                                  <a:pt x="0" y="0"/>
                                </a:moveTo>
                                <a:lnTo>
                                  <a:pt x="6033" y="0"/>
                                </a:lnTo>
                                <a:lnTo>
                                  <a:pt x="15558" y="635"/>
                                </a:lnTo>
                                <a:lnTo>
                                  <a:pt x="23813" y="1270"/>
                                </a:lnTo>
                                <a:lnTo>
                                  <a:pt x="32068" y="3810"/>
                                </a:lnTo>
                                <a:lnTo>
                                  <a:pt x="39053" y="8255"/>
                                </a:lnTo>
                                <a:lnTo>
                                  <a:pt x="44133" y="13335"/>
                                </a:lnTo>
                                <a:lnTo>
                                  <a:pt x="44768" y="14605"/>
                                </a:lnTo>
                                <a:lnTo>
                                  <a:pt x="47943" y="19685"/>
                                </a:lnTo>
                                <a:lnTo>
                                  <a:pt x="50483" y="27305"/>
                                </a:lnTo>
                                <a:lnTo>
                                  <a:pt x="51118" y="34925"/>
                                </a:lnTo>
                                <a:lnTo>
                                  <a:pt x="49213" y="47625"/>
                                </a:lnTo>
                                <a:lnTo>
                                  <a:pt x="43498" y="56515"/>
                                </a:lnTo>
                                <a:lnTo>
                                  <a:pt x="42228" y="58420"/>
                                </a:lnTo>
                                <a:lnTo>
                                  <a:pt x="30798" y="65405"/>
                                </a:lnTo>
                                <a:lnTo>
                                  <a:pt x="15558" y="69850"/>
                                </a:lnTo>
                                <a:lnTo>
                                  <a:pt x="18098" y="71120"/>
                                </a:lnTo>
                                <a:lnTo>
                                  <a:pt x="21273" y="73025"/>
                                </a:lnTo>
                                <a:lnTo>
                                  <a:pt x="26988" y="77470"/>
                                </a:lnTo>
                                <a:lnTo>
                                  <a:pt x="33338" y="83820"/>
                                </a:lnTo>
                                <a:lnTo>
                                  <a:pt x="39688" y="92710"/>
                                </a:lnTo>
                                <a:lnTo>
                                  <a:pt x="61913" y="127635"/>
                                </a:lnTo>
                                <a:lnTo>
                                  <a:pt x="40323" y="127635"/>
                                </a:lnTo>
                                <a:lnTo>
                                  <a:pt x="23813" y="100965"/>
                                </a:lnTo>
                                <a:lnTo>
                                  <a:pt x="13018" y="85725"/>
                                </a:lnTo>
                                <a:lnTo>
                                  <a:pt x="4763" y="76835"/>
                                </a:lnTo>
                                <a:lnTo>
                                  <a:pt x="0" y="74271"/>
                                </a:lnTo>
                                <a:lnTo>
                                  <a:pt x="0" y="56515"/>
                                </a:lnTo>
                                <a:lnTo>
                                  <a:pt x="9843" y="56515"/>
                                </a:lnTo>
                                <a:lnTo>
                                  <a:pt x="16828" y="55880"/>
                                </a:lnTo>
                                <a:lnTo>
                                  <a:pt x="29528" y="49530"/>
                                </a:lnTo>
                                <a:lnTo>
                                  <a:pt x="33973" y="43180"/>
                                </a:lnTo>
                                <a:lnTo>
                                  <a:pt x="33973" y="34925"/>
                                </a:lnTo>
                                <a:lnTo>
                                  <a:pt x="32068" y="26670"/>
                                </a:lnTo>
                                <a:lnTo>
                                  <a:pt x="26988" y="20320"/>
                                </a:lnTo>
                                <a:lnTo>
                                  <a:pt x="18733" y="15875"/>
                                </a:lnTo>
                                <a:lnTo>
                                  <a:pt x="6668" y="14605"/>
                                </a:lnTo>
                                <a:lnTo>
                                  <a:pt x="0" y="146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6320"/>
                            <a:ext cx="39960" cy="550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0323" h="55457">
                                <a:moveTo>
                                  <a:pt x="-25213" y="0"/>
                                </a:moveTo>
                                <a:lnTo>
                                  <a:pt x="-25213" y="12859"/>
                                </a:lnTo>
                                <a:lnTo>
                                  <a:pt x="32385" y="14182"/>
                                </a:lnTo>
                                <a:lnTo>
                                  <a:pt x="20955" y="18627"/>
                                </a:lnTo>
                                <a:lnTo>
                                  <a:pt x="16510" y="28787"/>
                                </a:lnTo>
                                <a:lnTo>
                                  <a:pt x="16510" y="-27859"/>
                                </a:lnTo>
                                <a:lnTo>
                                  <a:pt x="22860" y="-22144"/>
                                </a:lnTo>
                                <a:lnTo>
                                  <a:pt x="-25213" y="-22144"/>
                                </a:lnTo>
                                <a:lnTo>
                                  <a:pt x="-25213" y="-10691"/>
                                </a:lnTo>
                                <a:lnTo>
                                  <a:pt x="31750" y="-10079"/>
                                </a:lnTo>
                                <a:lnTo>
                                  <a:pt x="18415" y="-11984"/>
                                </a:lnTo>
                                <a:lnTo>
                                  <a:pt x="8255" y="-17064"/>
                                </a:lnTo>
                                <a:lnTo>
                                  <a:pt x="1905" y="-25954"/>
                                </a:lnTo>
                                <a:lnTo>
                                  <a:pt x="0" y="29422"/>
                                </a:lnTo>
                                <a:lnTo>
                                  <a:pt x="1905" y="19262"/>
                                </a:lnTo>
                                <a:lnTo>
                                  <a:pt x="7620" y="11007"/>
                                </a:lnTo>
                                <a:lnTo>
                                  <a:pt x="16510" y="4657"/>
                                </a:lnTo>
                                <a:lnTo>
                                  <a:pt x="29210" y="1482"/>
                                </a:lnTo>
                                <a:lnTo>
                                  <a:pt x="-25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5640"/>
                            <a:ext cx="37440" cy="291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7782" h="29576">
                                <a:moveTo>
                                  <a:pt x="-27754" y="0"/>
                                </a:moveTo>
                                <a:lnTo>
                                  <a:pt x="-27754" y="12618"/>
                                </a:lnTo>
                                <a:lnTo>
                                  <a:pt x="28575" y="13701"/>
                                </a:lnTo>
                                <a:lnTo>
                                  <a:pt x="21590" y="17511"/>
                                </a:lnTo>
                                <a:lnTo>
                                  <a:pt x="17780" y="23226"/>
                                </a:lnTo>
                                <a:lnTo>
                                  <a:pt x="15240" y="29576"/>
                                </a:lnTo>
                                <a:lnTo>
                                  <a:pt x="0" y="27671"/>
                                </a:lnTo>
                                <a:lnTo>
                                  <a:pt x="4445" y="15606"/>
                                </a:lnTo>
                                <a:lnTo>
                                  <a:pt x="12700" y="6716"/>
                                </a:lnTo>
                                <a:lnTo>
                                  <a:pt x="24765" y="1001"/>
                                </a:lnTo>
                                <a:lnTo>
                                  <a:pt x="-27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5640"/>
                            <a:ext cx="80640" cy="957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80645" h="95885">
                                <a:moveTo>
                                  <a:pt x="43815" y="0"/>
                                </a:moveTo>
                                <a:lnTo>
                                  <a:pt x="55245" y="1270"/>
                                </a:lnTo>
                                <a:lnTo>
                                  <a:pt x="66040" y="6350"/>
                                </a:lnTo>
                                <a:lnTo>
                                  <a:pt x="71120" y="12700"/>
                                </a:lnTo>
                                <a:lnTo>
                                  <a:pt x="74295" y="15875"/>
                                </a:lnTo>
                                <a:lnTo>
                                  <a:pt x="78740" y="28575"/>
                                </a:lnTo>
                                <a:lnTo>
                                  <a:pt x="63500" y="31115"/>
                                </a:lnTo>
                                <a:lnTo>
                                  <a:pt x="60960" y="22860"/>
                                </a:lnTo>
                                <a:lnTo>
                                  <a:pt x="56515" y="17145"/>
                                </a:lnTo>
                                <a:lnTo>
                                  <a:pt x="50165" y="13970"/>
                                </a:lnTo>
                                <a:lnTo>
                                  <a:pt x="42545" y="12700"/>
                                </a:lnTo>
                                <a:lnTo>
                                  <a:pt x="31750" y="14605"/>
                                </a:lnTo>
                                <a:lnTo>
                                  <a:pt x="23495" y="21590"/>
                                </a:lnTo>
                                <a:lnTo>
                                  <a:pt x="17780" y="32385"/>
                                </a:lnTo>
                                <a:lnTo>
                                  <a:pt x="15875" y="47625"/>
                                </a:lnTo>
                                <a:lnTo>
                                  <a:pt x="17780" y="62865"/>
                                </a:lnTo>
                                <a:lnTo>
                                  <a:pt x="22860" y="74295"/>
                                </a:lnTo>
                                <a:lnTo>
                                  <a:pt x="31115" y="80645"/>
                                </a:lnTo>
                                <a:lnTo>
                                  <a:pt x="41910" y="83185"/>
                                </a:lnTo>
                                <a:lnTo>
                                  <a:pt x="50165" y="81915"/>
                                </a:lnTo>
                                <a:lnTo>
                                  <a:pt x="57150" y="77470"/>
                                </a:lnTo>
                                <a:lnTo>
                                  <a:pt x="62230" y="70485"/>
                                </a:lnTo>
                                <a:lnTo>
                                  <a:pt x="64770" y="60325"/>
                                </a:lnTo>
                                <a:lnTo>
                                  <a:pt x="80645" y="62230"/>
                                </a:lnTo>
                                <a:lnTo>
                                  <a:pt x="75565" y="76835"/>
                                </a:lnTo>
                                <a:lnTo>
                                  <a:pt x="70485" y="83185"/>
                                </a:lnTo>
                                <a:lnTo>
                                  <a:pt x="67310" y="86995"/>
                                </a:lnTo>
                                <a:lnTo>
                                  <a:pt x="55880" y="93980"/>
                                </a:lnTo>
                                <a:lnTo>
                                  <a:pt x="41910" y="95885"/>
                                </a:lnTo>
                                <a:lnTo>
                                  <a:pt x="24130" y="92710"/>
                                </a:lnTo>
                                <a:lnTo>
                                  <a:pt x="11430" y="83185"/>
                                </a:lnTo>
                                <a:lnTo>
                                  <a:pt x="3175" y="67310"/>
                                </a:lnTo>
                                <a:lnTo>
                                  <a:pt x="0" y="46355"/>
                                </a:lnTo>
                                <a:lnTo>
                                  <a:pt x="3175" y="27305"/>
                                </a:lnTo>
                                <a:lnTo>
                                  <a:pt x="11430" y="12065"/>
                                </a:lnTo>
                                <a:lnTo>
                                  <a:pt x="25400" y="3175"/>
                                </a:lnTo>
                                <a:lnTo>
                                  <a:pt x="43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800"/>
                            <a:ext cx="94680" cy="12780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127635">
                                <a:moveTo>
                                  <a:pt x="0" y="0"/>
                                </a:moveTo>
                                <a:lnTo>
                                  <a:pt x="92075" y="0"/>
                                </a:lnTo>
                                <a:lnTo>
                                  <a:pt x="92075" y="15240"/>
                                </a:lnTo>
                                <a:lnTo>
                                  <a:pt x="16510" y="15240"/>
                                </a:lnTo>
                                <a:lnTo>
                                  <a:pt x="16510" y="54610"/>
                                </a:lnTo>
                                <a:lnTo>
                                  <a:pt x="86995" y="54610"/>
                                </a:lnTo>
                                <a:lnTo>
                                  <a:pt x="86995" y="69215"/>
                                </a:lnTo>
                                <a:lnTo>
                                  <a:pt x="16510" y="69215"/>
                                </a:lnTo>
                                <a:lnTo>
                                  <a:pt x="16510" y="112395"/>
                                </a:lnTo>
                                <a:lnTo>
                                  <a:pt x="94615" y="112395"/>
                                </a:lnTo>
                                <a:lnTo>
                                  <a:pt x="94615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00"/>
                            <a:ext cx="47520" cy="1278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47942" h="127635">
                                <a:moveTo>
                                  <a:pt x="0" y="0"/>
                                </a:moveTo>
                                <a:lnTo>
                                  <a:pt x="8572" y="0"/>
                                </a:lnTo>
                                <a:lnTo>
                                  <a:pt x="16192" y="1270"/>
                                </a:lnTo>
                                <a:lnTo>
                                  <a:pt x="22542" y="3810"/>
                                </a:lnTo>
                                <a:lnTo>
                                  <a:pt x="30797" y="8890"/>
                                </a:lnTo>
                                <a:lnTo>
                                  <a:pt x="36513" y="15240"/>
                                </a:lnTo>
                                <a:lnTo>
                                  <a:pt x="37147" y="15240"/>
                                </a:lnTo>
                                <a:lnTo>
                                  <a:pt x="40957" y="23495"/>
                                </a:lnTo>
                                <a:lnTo>
                                  <a:pt x="42227" y="31750"/>
                                </a:lnTo>
                                <a:lnTo>
                                  <a:pt x="40957" y="40640"/>
                                </a:lnTo>
                                <a:lnTo>
                                  <a:pt x="37782" y="48260"/>
                                </a:lnTo>
                                <a:lnTo>
                                  <a:pt x="32702" y="53975"/>
                                </a:lnTo>
                                <a:lnTo>
                                  <a:pt x="32067" y="54610"/>
                                </a:lnTo>
                                <a:lnTo>
                                  <a:pt x="24447" y="59690"/>
                                </a:lnTo>
                                <a:lnTo>
                                  <a:pt x="34607" y="64770"/>
                                </a:lnTo>
                                <a:lnTo>
                                  <a:pt x="39052" y="68580"/>
                                </a:lnTo>
                                <a:lnTo>
                                  <a:pt x="42227" y="71755"/>
                                </a:lnTo>
                                <a:lnTo>
                                  <a:pt x="46672" y="80645"/>
                                </a:lnTo>
                                <a:lnTo>
                                  <a:pt x="47942" y="91440"/>
                                </a:lnTo>
                                <a:lnTo>
                                  <a:pt x="46672" y="101600"/>
                                </a:lnTo>
                                <a:lnTo>
                                  <a:pt x="42863" y="110490"/>
                                </a:lnTo>
                                <a:lnTo>
                                  <a:pt x="40957" y="112395"/>
                                </a:lnTo>
                                <a:lnTo>
                                  <a:pt x="36513" y="117475"/>
                                </a:lnTo>
                                <a:lnTo>
                                  <a:pt x="28257" y="123190"/>
                                </a:lnTo>
                                <a:lnTo>
                                  <a:pt x="21907" y="125095"/>
                                </a:lnTo>
                                <a:lnTo>
                                  <a:pt x="15557" y="127000"/>
                                </a:lnTo>
                                <a:lnTo>
                                  <a:pt x="7938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0" y="112395"/>
                                </a:lnTo>
                                <a:lnTo>
                                  <a:pt x="9842" y="112395"/>
                                </a:lnTo>
                                <a:lnTo>
                                  <a:pt x="14288" y="111760"/>
                                </a:lnTo>
                                <a:lnTo>
                                  <a:pt x="21272" y="108585"/>
                                </a:lnTo>
                                <a:lnTo>
                                  <a:pt x="26352" y="104140"/>
                                </a:lnTo>
                                <a:lnTo>
                                  <a:pt x="29527" y="98425"/>
                                </a:lnTo>
                                <a:lnTo>
                                  <a:pt x="30797" y="90805"/>
                                </a:lnTo>
                                <a:lnTo>
                                  <a:pt x="29527" y="83185"/>
                                </a:lnTo>
                                <a:lnTo>
                                  <a:pt x="25717" y="76835"/>
                                </a:lnTo>
                                <a:lnTo>
                                  <a:pt x="20002" y="72390"/>
                                </a:lnTo>
                                <a:lnTo>
                                  <a:pt x="12382" y="69850"/>
                                </a:lnTo>
                                <a:lnTo>
                                  <a:pt x="8572" y="68580"/>
                                </a:lnTo>
                                <a:lnTo>
                                  <a:pt x="3492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53975"/>
                                </a:lnTo>
                                <a:lnTo>
                                  <a:pt x="14288" y="53975"/>
                                </a:lnTo>
                                <a:lnTo>
                                  <a:pt x="24447" y="44450"/>
                                </a:lnTo>
                                <a:lnTo>
                                  <a:pt x="25717" y="40005"/>
                                </a:lnTo>
                                <a:lnTo>
                                  <a:pt x="25717" y="34925"/>
                                </a:lnTo>
                                <a:lnTo>
                                  <a:pt x="23177" y="24130"/>
                                </a:lnTo>
                                <a:lnTo>
                                  <a:pt x="16192" y="18415"/>
                                </a:lnTo>
                                <a:lnTo>
                                  <a:pt x="6032" y="15875"/>
                                </a:lnTo>
                                <a:lnTo>
                                  <a:pt x="0" y="15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5640"/>
                            <a:ext cx="50040" cy="939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50165" h="93980">
                                <a:moveTo>
                                  <a:pt x="34290" y="0"/>
                                </a:moveTo>
                                <a:lnTo>
                                  <a:pt x="40005" y="0"/>
                                </a:lnTo>
                                <a:lnTo>
                                  <a:pt x="45085" y="1270"/>
                                </a:lnTo>
                                <a:lnTo>
                                  <a:pt x="50165" y="4445"/>
                                </a:lnTo>
                                <a:lnTo>
                                  <a:pt x="45085" y="19050"/>
                                </a:lnTo>
                                <a:lnTo>
                                  <a:pt x="41275" y="17145"/>
                                </a:lnTo>
                                <a:lnTo>
                                  <a:pt x="37465" y="15875"/>
                                </a:lnTo>
                                <a:lnTo>
                                  <a:pt x="33020" y="15875"/>
                                </a:lnTo>
                                <a:lnTo>
                                  <a:pt x="26035" y="17780"/>
                                </a:lnTo>
                                <a:lnTo>
                                  <a:pt x="20320" y="22860"/>
                                </a:lnTo>
                                <a:lnTo>
                                  <a:pt x="17145" y="32385"/>
                                </a:lnTo>
                                <a:lnTo>
                                  <a:pt x="15875" y="45720"/>
                                </a:lnTo>
                                <a:lnTo>
                                  <a:pt x="15875" y="93980"/>
                                </a:lnTo>
                                <a:lnTo>
                                  <a:pt x="0" y="93980"/>
                                </a:lnTo>
                                <a:lnTo>
                                  <a:pt x="0" y="1905"/>
                                </a:lnTo>
                                <a:lnTo>
                                  <a:pt x="13970" y="1905"/>
                                </a:lnTo>
                                <a:lnTo>
                                  <a:pt x="13970" y="15875"/>
                                </a:lnTo>
                                <a:lnTo>
                                  <a:pt x="17780" y="9525"/>
                                </a:lnTo>
                                <a:lnTo>
                                  <a:pt x="22225" y="4445"/>
                                </a:lnTo>
                                <a:lnTo>
                                  <a:pt x="27305" y="1270"/>
                                </a:lnTo>
                                <a:lnTo>
                                  <a:pt x="34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5640"/>
                            <a:ext cx="44280" cy="954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4768" h="95272">
                                <a:moveTo>
                                  <a:pt x="3493" y="0"/>
                                </a:moveTo>
                                <a:lnTo>
                                  <a:pt x="13652" y="0"/>
                                </a:lnTo>
                                <a:lnTo>
                                  <a:pt x="21908" y="1905"/>
                                </a:lnTo>
                                <a:lnTo>
                                  <a:pt x="28893" y="5080"/>
                                </a:lnTo>
                                <a:lnTo>
                                  <a:pt x="33973" y="10160"/>
                                </a:lnTo>
                                <a:lnTo>
                                  <a:pt x="36513" y="12700"/>
                                </a:lnTo>
                                <a:lnTo>
                                  <a:pt x="39688" y="16510"/>
                                </a:lnTo>
                                <a:lnTo>
                                  <a:pt x="39688" y="47625"/>
                                </a:lnTo>
                                <a:lnTo>
                                  <a:pt x="39688" y="76835"/>
                                </a:lnTo>
                                <a:lnTo>
                                  <a:pt x="40958" y="82550"/>
                                </a:lnTo>
                                <a:lnTo>
                                  <a:pt x="40958" y="85725"/>
                                </a:lnTo>
                                <a:lnTo>
                                  <a:pt x="44768" y="93980"/>
                                </a:lnTo>
                                <a:lnTo>
                                  <a:pt x="28258" y="93980"/>
                                </a:lnTo>
                                <a:lnTo>
                                  <a:pt x="25718" y="89535"/>
                                </a:lnTo>
                                <a:lnTo>
                                  <a:pt x="25083" y="85725"/>
                                </a:lnTo>
                                <a:lnTo>
                                  <a:pt x="25083" y="82550"/>
                                </a:lnTo>
                                <a:lnTo>
                                  <a:pt x="23177" y="83820"/>
                                </a:lnTo>
                                <a:lnTo>
                                  <a:pt x="16827" y="88265"/>
                                </a:lnTo>
                                <a:lnTo>
                                  <a:pt x="8573" y="92710"/>
                                </a:lnTo>
                                <a:lnTo>
                                  <a:pt x="318" y="95250"/>
                                </a:lnTo>
                                <a:lnTo>
                                  <a:pt x="0" y="95272"/>
                                </a:lnTo>
                                <a:lnTo>
                                  <a:pt x="0" y="83820"/>
                                </a:lnTo>
                                <a:lnTo>
                                  <a:pt x="3493" y="83820"/>
                                </a:lnTo>
                                <a:lnTo>
                                  <a:pt x="11748" y="80645"/>
                                </a:lnTo>
                                <a:lnTo>
                                  <a:pt x="16827" y="74930"/>
                                </a:lnTo>
                                <a:lnTo>
                                  <a:pt x="23177" y="68580"/>
                                </a:lnTo>
                                <a:lnTo>
                                  <a:pt x="23813" y="62230"/>
                                </a:lnTo>
                                <a:lnTo>
                                  <a:pt x="23813" y="47625"/>
                                </a:lnTo>
                                <a:lnTo>
                                  <a:pt x="7302" y="52070"/>
                                </a:lnTo>
                                <a:lnTo>
                                  <a:pt x="0" y="53287"/>
                                </a:lnTo>
                                <a:lnTo>
                                  <a:pt x="0" y="40428"/>
                                </a:lnTo>
                                <a:lnTo>
                                  <a:pt x="7938" y="39370"/>
                                </a:lnTo>
                                <a:lnTo>
                                  <a:pt x="16193" y="37465"/>
                                </a:lnTo>
                                <a:lnTo>
                                  <a:pt x="23813" y="35560"/>
                                </a:lnTo>
                                <a:lnTo>
                                  <a:pt x="23813" y="32385"/>
                                </a:lnTo>
                                <a:lnTo>
                                  <a:pt x="23177" y="24765"/>
                                </a:lnTo>
                                <a:lnTo>
                                  <a:pt x="20002" y="18415"/>
                                </a:lnTo>
                                <a:lnTo>
                                  <a:pt x="13018" y="13970"/>
                                </a:lnTo>
                                <a:lnTo>
                                  <a:pt x="1588" y="12700"/>
                                </a:lnTo>
                                <a:lnTo>
                                  <a:pt x="0" y="12887"/>
                                </a:lnTo>
                                <a:lnTo>
                                  <a:pt x="0" y="269"/>
                                </a:lnTo>
                                <a:lnTo>
                                  <a:pt x="3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00"/>
                            <a:ext cx="39240" cy="1296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129483">
                                <a:moveTo>
                                  <a:pt x="0" y="0"/>
                                </a:moveTo>
                                <a:lnTo>
                                  <a:pt x="15875" y="0"/>
                                </a:lnTo>
                                <a:lnTo>
                                  <a:pt x="15875" y="45720"/>
                                </a:lnTo>
                                <a:lnTo>
                                  <a:pt x="20955" y="40005"/>
                                </a:lnTo>
                                <a:lnTo>
                                  <a:pt x="27305" y="36195"/>
                                </a:lnTo>
                                <a:lnTo>
                                  <a:pt x="33655" y="34290"/>
                                </a:lnTo>
                                <a:lnTo>
                                  <a:pt x="39370" y="33814"/>
                                </a:lnTo>
                                <a:lnTo>
                                  <a:pt x="39370" y="46355"/>
                                </a:lnTo>
                                <a:lnTo>
                                  <a:pt x="29210" y="48895"/>
                                </a:lnTo>
                                <a:lnTo>
                                  <a:pt x="21590" y="55880"/>
                                </a:lnTo>
                                <a:lnTo>
                                  <a:pt x="16510" y="66675"/>
                                </a:lnTo>
                                <a:lnTo>
                                  <a:pt x="14605" y="80645"/>
                                </a:lnTo>
                                <a:lnTo>
                                  <a:pt x="14605" y="97790"/>
                                </a:lnTo>
                                <a:lnTo>
                                  <a:pt x="19685" y="105410"/>
                                </a:lnTo>
                                <a:lnTo>
                                  <a:pt x="24130" y="112395"/>
                                </a:lnTo>
                                <a:lnTo>
                                  <a:pt x="29845" y="116205"/>
                                </a:lnTo>
                                <a:lnTo>
                                  <a:pt x="31115" y="116840"/>
                                </a:lnTo>
                                <a:lnTo>
                                  <a:pt x="38735" y="116840"/>
                                </a:lnTo>
                                <a:lnTo>
                                  <a:pt x="39370" y="116681"/>
                                </a:lnTo>
                                <a:lnTo>
                                  <a:pt x="39370" y="129483"/>
                                </a:lnTo>
                                <a:lnTo>
                                  <a:pt x="33020" y="128905"/>
                                </a:lnTo>
                                <a:lnTo>
                                  <a:pt x="26035" y="126365"/>
                                </a:lnTo>
                                <a:lnTo>
                                  <a:pt x="19685" y="121920"/>
                                </a:lnTo>
                                <a:lnTo>
                                  <a:pt x="14605" y="116205"/>
                                </a:lnTo>
                                <a:lnTo>
                                  <a:pt x="14605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6320"/>
                            <a:ext cx="40680" cy="550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55499">
                                <a:moveTo>
                                  <a:pt x="-24896" y="0"/>
                                </a:moveTo>
                                <a:lnTo>
                                  <a:pt x="-24896" y="12903"/>
                                </a:lnTo>
                                <a:lnTo>
                                  <a:pt x="32385" y="14224"/>
                                </a:lnTo>
                                <a:lnTo>
                                  <a:pt x="20955" y="18669"/>
                                </a:lnTo>
                                <a:lnTo>
                                  <a:pt x="16510" y="28829"/>
                                </a:lnTo>
                                <a:lnTo>
                                  <a:pt x="16510" y="-27817"/>
                                </a:lnTo>
                                <a:lnTo>
                                  <a:pt x="23495" y="-22102"/>
                                </a:lnTo>
                                <a:lnTo>
                                  <a:pt x="-24896" y="-22102"/>
                                </a:lnTo>
                                <a:lnTo>
                                  <a:pt x="-24896" y="-10672"/>
                                </a:lnTo>
                                <a:lnTo>
                                  <a:pt x="32385" y="-10037"/>
                                </a:lnTo>
                                <a:lnTo>
                                  <a:pt x="18415" y="-11942"/>
                                </a:lnTo>
                                <a:lnTo>
                                  <a:pt x="8255" y="-17022"/>
                                </a:lnTo>
                                <a:lnTo>
                                  <a:pt x="2540" y="-25912"/>
                                </a:lnTo>
                                <a:lnTo>
                                  <a:pt x="0" y="29464"/>
                                </a:lnTo>
                                <a:lnTo>
                                  <a:pt x="1905" y="19304"/>
                                </a:lnTo>
                                <a:lnTo>
                                  <a:pt x="7620" y="11049"/>
                                </a:lnTo>
                                <a:lnTo>
                                  <a:pt x="17145" y="4699"/>
                                </a:lnTo>
                                <a:lnTo>
                                  <a:pt x="29210" y="1524"/>
                                </a:lnTo>
                                <a:lnTo>
                                  <a:pt x="-24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5640"/>
                            <a:ext cx="38160" cy="29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29590">
                                <a:moveTo>
                                  <a:pt x="-27436" y="0"/>
                                </a:moveTo>
                                <a:lnTo>
                                  <a:pt x="-27436" y="12595"/>
                                </a:lnTo>
                                <a:lnTo>
                                  <a:pt x="28575" y="13715"/>
                                </a:lnTo>
                                <a:lnTo>
                                  <a:pt x="21590" y="17525"/>
                                </a:lnTo>
                                <a:lnTo>
                                  <a:pt x="17780" y="23240"/>
                                </a:lnTo>
                                <a:lnTo>
                                  <a:pt x="15240" y="29590"/>
                                </a:lnTo>
                                <a:lnTo>
                                  <a:pt x="0" y="27686"/>
                                </a:lnTo>
                                <a:lnTo>
                                  <a:pt x="5080" y="15621"/>
                                </a:lnTo>
                                <a:lnTo>
                                  <a:pt x="13335" y="6731"/>
                                </a:lnTo>
                                <a:lnTo>
                                  <a:pt x="25400" y="1015"/>
                                </a:lnTo>
                                <a:lnTo>
                                  <a:pt x="-27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95885">
                                <a:moveTo>
                                  <a:pt x="1905" y="0"/>
                                </a:moveTo>
                                <a:lnTo>
                                  <a:pt x="17780" y="3175"/>
                                </a:lnTo>
                                <a:lnTo>
                                  <a:pt x="29845" y="12065"/>
                                </a:lnTo>
                                <a:lnTo>
                                  <a:pt x="29845" y="12700"/>
                                </a:lnTo>
                                <a:lnTo>
                                  <a:pt x="38100" y="27305"/>
                                </a:lnTo>
                                <a:lnTo>
                                  <a:pt x="40640" y="45720"/>
                                </a:lnTo>
                                <a:lnTo>
                                  <a:pt x="37465" y="67310"/>
                                </a:lnTo>
                                <a:lnTo>
                                  <a:pt x="29210" y="83185"/>
                                </a:lnTo>
                                <a:lnTo>
                                  <a:pt x="16510" y="92710"/>
                                </a:lnTo>
                                <a:lnTo>
                                  <a:pt x="635" y="95885"/>
                                </a:lnTo>
                                <a:lnTo>
                                  <a:pt x="0" y="95827"/>
                                </a:lnTo>
                                <a:lnTo>
                                  <a:pt x="0" y="83026"/>
                                </a:lnTo>
                                <a:lnTo>
                                  <a:pt x="9525" y="80645"/>
                                </a:lnTo>
                                <a:lnTo>
                                  <a:pt x="17780" y="73660"/>
                                </a:lnTo>
                                <a:lnTo>
                                  <a:pt x="22860" y="62230"/>
                                </a:lnTo>
                                <a:lnTo>
                                  <a:pt x="24765" y="45720"/>
                                </a:lnTo>
                                <a:lnTo>
                                  <a:pt x="22860" y="32385"/>
                                </a:lnTo>
                                <a:lnTo>
                                  <a:pt x="18415" y="21590"/>
                                </a:lnTo>
                                <a:lnTo>
                                  <a:pt x="10160" y="15240"/>
                                </a:lnTo>
                                <a:lnTo>
                                  <a:pt x="0" y="12700"/>
                                </a:lnTo>
                                <a:lnTo>
                                  <a:pt x="0" y="159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37160"/>
                            <a:ext cx="38880" cy="29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29845">
                                <a:moveTo>
                                  <a:pt x="635" y="0"/>
                                </a:moveTo>
                                <a:lnTo>
                                  <a:pt x="15240" y="2540"/>
                                </a:lnTo>
                                <a:lnTo>
                                  <a:pt x="17780" y="8890"/>
                                </a:lnTo>
                                <a:lnTo>
                                  <a:pt x="21590" y="13335"/>
                                </a:lnTo>
                                <a:lnTo>
                                  <a:pt x="27940" y="15875"/>
                                </a:lnTo>
                                <a:lnTo>
                                  <a:pt x="-28071" y="17145"/>
                                </a:lnTo>
                                <a:lnTo>
                                  <a:pt x="-26801" y="17145"/>
                                </a:lnTo>
                                <a:lnTo>
                                  <a:pt x="-26801" y="29573"/>
                                </a:lnTo>
                                <a:lnTo>
                                  <a:pt x="-28706" y="29845"/>
                                </a:lnTo>
                                <a:lnTo>
                                  <a:pt x="20955" y="27305"/>
                                </a:lnTo>
                                <a:lnTo>
                                  <a:pt x="9525" y="21590"/>
                                </a:lnTo>
                                <a:lnTo>
                                  <a:pt x="2540" y="12700"/>
                                </a:lnTo>
                                <a:lnTo>
                                  <a:pt x="0" y="2540"/>
                                </a:ln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5640"/>
                            <a:ext cx="41400" cy="939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93980">
                                <a:moveTo>
                                  <a:pt x="40005" y="0"/>
                                </a:moveTo>
                                <a:lnTo>
                                  <a:pt x="41275" y="106"/>
                                </a:lnTo>
                                <a:lnTo>
                                  <a:pt x="41275" y="12819"/>
                                </a:lnTo>
                                <a:lnTo>
                                  <a:pt x="40640" y="12700"/>
                                </a:lnTo>
                                <a:lnTo>
                                  <a:pt x="30480" y="14605"/>
                                </a:lnTo>
                                <a:lnTo>
                                  <a:pt x="22860" y="21590"/>
                                </a:lnTo>
                                <a:lnTo>
                                  <a:pt x="17780" y="31750"/>
                                </a:lnTo>
                                <a:lnTo>
                                  <a:pt x="15875" y="46355"/>
                                </a:lnTo>
                                <a:lnTo>
                                  <a:pt x="17780" y="61595"/>
                                </a:lnTo>
                                <a:lnTo>
                                  <a:pt x="22860" y="72390"/>
                                </a:lnTo>
                                <a:lnTo>
                                  <a:pt x="31115" y="78740"/>
                                </a:lnTo>
                                <a:lnTo>
                                  <a:pt x="41275" y="81280"/>
                                </a:lnTo>
                                <a:lnTo>
                                  <a:pt x="41275" y="93864"/>
                                </a:lnTo>
                                <a:lnTo>
                                  <a:pt x="40005" y="93980"/>
                                </a:lnTo>
                                <a:lnTo>
                                  <a:pt x="23495" y="90170"/>
                                </a:lnTo>
                                <a:lnTo>
                                  <a:pt x="10795" y="80645"/>
                                </a:lnTo>
                                <a:lnTo>
                                  <a:pt x="2540" y="66040"/>
                                </a:lnTo>
                                <a:lnTo>
                                  <a:pt x="0" y="46990"/>
                                </a:lnTo>
                                <a:lnTo>
                                  <a:pt x="2540" y="27940"/>
                                </a:lnTo>
                                <a:lnTo>
                                  <a:pt x="10795" y="12700"/>
                                </a:lnTo>
                                <a:lnTo>
                                  <a:pt x="23495" y="3175"/>
                                </a:lnTo>
                                <a:lnTo>
                                  <a:pt x="4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5640"/>
                            <a:ext cx="44280" cy="954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95250">
                                <a:moveTo>
                                  <a:pt x="3175" y="0"/>
                                </a:moveTo>
                                <a:lnTo>
                                  <a:pt x="13335" y="0"/>
                                </a:lnTo>
                                <a:lnTo>
                                  <a:pt x="22225" y="1905"/>
                                </a:lnTo>
                                <a:lnTo>
                                  <a:pt x="28575" y="5080"/>
                                </a:lnTo>
                                <a:lnTo>
                                  <a:pt x="34290" y="10160"/>
                                </a:lnTo>
                                <a:lnTo>
                                  <a:pt x="36195" y="12700"/>
                                </a:lnTo>
                                <a:lnTo>
                                  <a:pt x="39370" y="16510"/>
                                </a:lnTo>
                                <a:lnTo>
                                  <a:pt x="39370" y="47625"/>
                                </a:lnTo>
                                <a:lnTo>
                                  <a:pt x="39370" y="69850"/>
                                </a:lnTo>
                                <a:lnTo>
                                  <a:pt x="40005" y="76835"/>
                                </a:lnTo>
                                <a:lnTo>
                                  <a:pt x="40640" y="82550"/>
                                </a:lnTo>
                                <a:lnTo>
                                  <a:pt x="41275" y="85725"/>
                                </a:lnTo>
                                <a:lnTo>
                                  <a:pt x="44450" y="93980"/>
                                </a:lnTo>
                                <a:lnTo>
                                  <a:pt x="27940" y="93980"/>
                                </a:lnTo>
                                <a:lnTo>
                                  <a:pt x="26035" y="89535"/>
                                </a:lnTo>
                                <a:lnTo>
                                  <a:pt x="25400" y="85725"/>
                                </a:lnTo>
                                <a:lnTo>
                                  <a:pt x="24765" y="82550"/>
                                </a:lnTo>
                                <a:lnTo>
                                  <a:pt x="23495" y="83820"/>
                                </a:lnTo>
                                <a:lnTo>
                                  <a:pt x="17145" y="88265"/>
                                </a:lnTo>
                                <a:lnTo>
                                  <a:pt x="8890" y="92710"/>
                                </a:lnTo>
                                <a:lnTo>
                                  <a:pt x="0" y="95250"/>
                                </a:lnTo>
                                <a:lnTo>
                                  <a:pt x="0" y="83820"/>
                                </a:lnTo>
                                <a:lnTo>
                                  <a:pt x="3175" y="83820"/>
                                </a:lnTo>
                                <a:lnTo>
                                  <a:pt x="11430" y="80645"/>
                                </a:lnTo>
                                <a:lnTo>
                                  <a:pt x="17145" y="74930"/>
                                </a:lnTo>
                                <a:lnTo>
                                  <a:pt x="22860" y="68580"/>
                                </a:lnTo>
                                <a:lnTo>
                                  <a:pt x="24130" y="62230"/>
                                </a:lnTo>
                                <a:lnTo>
                                  <a:pt x="24130" y="47625"/>
                                </a:lnTo>
                                <a:lnTo>
                                  <a:pt x="7620" y="52070"/>
                                </a:lnTo>
                                <a:lnTo>
                                  <a:pt x="0" y="53289"/>
                                </a:lnTo>
                                <a:lnTo>
                                  <a:pt x="0" y="40386"/>
                                </a:lnTo>
                                <a:lnTo>
                                  <a:pt x="7620" y="39370"/>
                                </a:lnTo>
                                <a:lnTo>
                                  <a:pt x="15875" y="37465"/>
                                </a:lnTo>
                                <a:lnTo>
                                  <a:pt x="24130" y="35560"/>
                                </a:lnTo>
                                <a:lnTo>
                                  <a:pt x="24130" y="32385"/>
                                </a:lnTo>
                                <a:lnTo>
                                  <a:pt x="22860" y="24765"/>
                                </a:lnTo>
                                <a:lnTo>
                                  <a:pt x="19685" y="18415"/>
                                </a:lnTo>
                                <a:lnTo>
                                  <a:pt x="13335" y="13970"/>
                                </a:lnTo>
                                <a:lnTo>
                                  <a:pt x="1270" y="12700"/>
                                </a:lnTo>
                                <a:lnTo>
                                  <a:pt x="0" y="12850"/>
                                </a:lnTo>
                                <a:lnTo>
                                  <a:pt x="0" y="254"/>
                                </a:lnTo>
                                <a:lnTo>
                                  <a:pt x="3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6320"/>
                            <a:ext cx="40680" cy="550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55499">
                                <a:moveTo>
                                  <a:pt x="-24896" y="0"/>
                                </a:moveTo>
                                <a:lnTo>
                                  <a:pt x="-24896" y="12903"/>
                                </a:lnTo>
                                <a:lnTo>
                                  <a:pt x="32385" y="14224"/>
                                </a:lnTo>
                                <a:lnTo>
                                  <a:pt x="20955" y="18669"/>
                                </a:lnTo>
                                <a:lnTo>
                                  <a:pt x="16510" y="28829"/>
                                </a:lnTo>
                                <a:lnTo>
                                  <a:pt x="16510" y="-27817"/>
                                </a:lnTo>
                                <a:lnTo>
                                  <a:pt x="23495" y="-22102"/>
                                </a:lnTo>
                                <a:lnTo>
                                  <a:pt x="-24896" y="-22102"/>
                                </a:lnTo>
                                <a:lnTo>
                                  <a:pt x="-24896" y="-10672"/>
                                </a:lnTo>
                                <a:lnTo>
                                  <a:pt x="32385" y="-10037"/>
                                </a:lnTo>
                                <a:lnTo>
                                  <a:pt x="18415" y="-11942"/>
                                </a:lnTo>
                                <a:lnTo>
                                  <a:pt x="8255" y="-17022"/>
                                </a:lnTo>
                                <a:lnTo>
                                  <a:pt x="2540" y="-25912"/>
                                </a:lnTo>
                                <a:lnTo>
                                  <a:pt x="0" y="29464"/>
                                </a:lnTo>
                                <a:lnTo>
                                  <a:pt x="1905" y="19304"/>
                                </a:lnTo>
                                <a:lnTo>
                                  <a:pt x="7620" y="11049"/>
                                </a:lnTo>
                                <a:lnTo>
                                  <a:pt x="17145" y="4699"/>
                                </a:lnTo>
                                <a:lnTo>
                                  <a:pt x="29210" y="1524"/>
                                </a:lnTo>
                                <a:lnTo>
                                  <a:pt x="-24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640"/>
                            <a:ext cx="38160" cy="29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29590">
                                <a:moveTo>
                                  <a:pt x="-27436" y="0"/>
                                </a:moveTo>
                                <a:lnTo>
                                  <a:pt x="-27436" y="12595"/>
                                </a:lnTo>
                                <a:lnTo>
                                  <a:pt x="28575" y="13715"/>
                                </a:lnTo>
                                <a:lnTo>
                                  <a:pt x="21590" y="17525"/>
                                </a:lnTo>
                                <a:lnTo>
                                  <a:pt x="17780" y="23240"/>
                                </a:lnTo>
                                <a:lnTo>
                                  <a:pt x="15240" y="29590"/>
                                </a:lnTo>
                                <a:lnTo>
                                  <a:pt x="0" y="27686"/>
                                </a:lnTo>
                                <a:lnTo>
                                  <a:pt x="5080" y="15621"/>
                                </a:lnTo>
                                <a:lnTo>
                                  <a:pt x="13335" y="6731"/>
                                </a:lnTo>
                                <a:lnTo>
                                  <a:pt x="25400" y="1015"/>
                                </a:lnTo>
                                <a:lnTo>
                                  <a:pt x="-27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5640"/>
                            <a:ext cx="39960" cy="13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40005" h="131066">
                                <a:moveTo>
                                  <a:pt x="0" y="0"/>
                                </a:moveTo>
                                <a:lnTo>
                                  <a:pt x="6350" y="529"/>
                                </a:lnTo>
                                <a:lnTo>
                                  <a:pt x="13335" y="3069"/>
                                </a:lnTo>
                                <a:lnTo>
                                  <a:pt x="19685" y="6879"/>
                                </a:lnTo>
                                <a:lnTo>
                                  <a:pt x="24765" y="12594"/>
                                </a:lnTo>
                                <a:lnTo>
                                  <a:pt x="25400" y="12594"/>
                                </a:lnTo>
                                <a:lnTo>
                                  <a:pt x="25400" y="1798"/>
                                </a:lnTo>
                                <a:lnTo>
                                  <a:pt x="40005" y="1798"/>
                                </a:lnTo>
                                <a:lnTo>
                                  <a:pt x="40005" y="12594"/>
                                </a:lnTo>
                                <a:lnTo>
                                  <a:pt x="40005" y="81173"/>
                                </a:lnTo>
                                <a:lnTo>
                                  <a:pt x="39370" y="81809"/>
                                </a:lnTo>
                                <a:lnTo>
                                  <a:pt x="39370" y="89429"/>
                                </a:lnTo>
                                <a:lnTo>
                                  <a:pt x="38735" y="96413"/>
                                </a:lnTo>
                                <a:lnTo>
                                  <a:pt x="38100" y="102763"/>
                                </a:lnTo>
                                <a:lnTo>
                                  <a:pt x="36830" y="107844"/>
                                </a:lnTo>
                                <a:lnTo>
                                  <a:pt x="31115" y="118004"/>
                                </a:lnTo>
                                <a:lnTo>
                                  <a:pt x="30480" y="118638"/>
                                </a:lnTo>
                                <a:lnTo>
                                  <a:pt x="22860" y="124988"/>
                                </a:lnTo>
                                <a:lnTo>
                                  <a:pt x="11430" y="129434"/>
                                </a:lnTo>
                                <a:lnTo>
                                  <a:pt x="0" y="131066"/>
                                </a:lnTo>
                                <a:lnTo>
                                  <a:pt x="0" y="118638"/>
                                </a:lnTo>
                                <a:lnTo>
                                  <a:pt x="8255" y="118638"/>
                                </a:lnTo>
                                <a:lnTo>
                                  <a:pt x="15875" y="114829"/>
                                </a:lnTo>
                                <a:lnTo>
                                  <a:pt x="19685" y="108479"/>
                                </a:lnTo>
                                <a:lnTo>
                                  <a:pt x="23495" y="102763"/>
                                </a:lnTo>
                                <a:lnTo>
                                  <a:pt x="24130" y="96413"/>
                                </a:lnTo>
                                <a:lnTo>
                                  <a:pt x="24130" y="81809"/>
                                </a:lnTo>
                                <a:lnTo>
                                  <a:pt x="18415" y="86888"/>
                                </a:lnTo>
                                <a:lnTo>
                                  <a:pt x="12700" y="90698"/>
                                </a:lnTo>
                                <a:lnTo>
                                  <a:pt x="5715" y="93238"/>
                                </a:lnTo>
                                <a:lnTo>
                                  <a:pt x="0" y="93758"/>
                                </a:lnTo>
                                <a:lnTo>
                                  <a:pt x="0" y="81173"/>
                                </a:lnTo>
                                <a:lnTo>
                                  <a:pt x="6985" y="81173"/>
                                </a:lnTo>
                                <a:lnTo>
                                  <a:pt x="13970" y="77363"/>
                                </a:lnTo>
                                <a:lnTo>
                                  <a:pt x="19050" y="71013"/>
                                </a:lnTo>
                                <a:lnTo>
                                  <a:pt x="24130" y="64029"/>
                                </a:lnTo>
                                <a:lnTo>
                                  <a:pt x="25400" y="56409"/>
                                </a:lnTo>
                                <a:lnTo>
                                  <a:pt x="24765" y="46248"/>
                                </a:lnTo>
                                <a:lnTo>
                                  <a:pt x="23495" y="31644"/>
                                </a:lnTo>
                                <a:lnTo>
                                  <a:pt x="17780" y="20848"/>
                                </a:lnTo>
                                <a:lnTo>
                                  <a:pt x="9525" y="14498"/>
                                </a:lnTo>
                                <a:lnTo>
                                  <a:pt x="0" y="12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5640"/>
                            <a:ext cx="50040" cy="939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50165" h="93980">
                                <a:moveTo>
                                  <a:pt x="34290" y="0"/>
                                </a:moveTo>
                                <a:lnTo>
                                  <a:pt x="39370" y="0"/>
                                </a:lnTo>
                                <a:lnTo>
                                  <a:pt x="45085" y="1270"/>
                                </a:lnTo>
                                <a:lnTo>
                                  <a:pt x="50165" y="4445"/>
                                </a:lnTo>
                                <a:lnTo>
                                  <a:pt x="44450" y="19050"/>
                                </a:lnTo>
                                <a:lnTo>
                                  <a:pt x="41275" y="17145"/>
                                </a:lnTo>
                                <a:lnTo>
                                  <a:pt x="36830" y="15875"/>
                                </a:lnTo>
                                <a:lnTo>
                                  <a:pt x="32385" y="15875"/>
                                </a:lnTo>
                                <a:lnTo>
                                  <a:pt x="25400" y="17780"/>
                                </a:lnTo>
                                <a:lnTo>
                                  <a:pt x="20320" y="22860"/>
                                </a:lnTo>
                                <a:lnTo>
                                  <a:pt x="16510" y="32385"/>
                                </a:lnTo>
                                <a:lnTo>
                                  <a:pt x="15240" y="45720"/>
                                </a:lnTo>
                                <a:lnTo>
                                  <a:pt x="15240" y="93980"/>
                                </a:lnTo>
                                <a:lnTo>
                                  <a:pt x="0" y="93980"/>
                                </a:lnTo>
                                <a:lnTo>
                                  <a:pt x="0" y="1905"/>
                                </a:lnTo>
                                <a:lnTo>
                                  <a:pt x="13970" y="1905"/>
                                </a:lnTo>
                                <a:lnTo>
                                  <a:pt x="13970" y="15875"/>
                                </a:lnTo>
                                <a:lnTo>
                                  <a:pt x="17780" y="9525"/>
                                </a:lnTo>
                                <a:lnTo>
                                  <a:pt x="22225" y="4445"/>
                                </a:lnTo>
                                <a:lnTo>
                                  <a:pt x="27305" y="1270"/>
                                </a:lnTo>
                                <a:lnTo>
                                  <a:pt x="34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5640"/>
                            <a:ext cx="44280" cy="954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95250">
                                <a:moveTo>
                                  <a:pt x="3175" y="0"/>
                                </a:moveTo>
                                <a:lnTo>
                                  <a:pt x="13335" y="0"/>
                                </a:lnTo>
                                <a:lnTo>
                                  <a:pt x="22225" y="1905"/>
                                </a:lnTo>
                                <a:lnTo>
                                  <a:pt x="28575" y="5080"/>
                                </a:lnTo>
                                <a:lnTo>
                                  <a:pt x="34290" y="10160"/>
                                </a:lnTo>
                                <a:lnTo>
                                  <a:pt x="36195" y="12700"/>
                                </a:lnTo>
                                <a:lnTo>
                                  <a:pt x="39370" y="16510"/>
                                </a:lnTo>
                                <a:lnTo>
                                  <a:pt x="39370" y="47625"/>
                                </a:lnTo>
                                <a:lnTo>
                                  <a:pt x="39370" y="69850"/>
                                </a:lnTo>
                                <a:lnTo>
                                  <a:pt x="40005" y="76835"/>
                                </a:lnTo>
                                <a:lnTo>
                                  <a:pt x="40640" y="82550"/>
                                </a:lnTo>
                                <a:lnTo>
                                  <a:pt x="41275" y="85725"/>
                                </a:lnTo>
                                <a:lnTo>
                                  <a:pt x="44450" y="93980"/>
                                </a:lnTo>
                                <a:lnTo>
                                  <a:pt x="27940" y="93980"/>
                                </a:lnTo>
                                <a:lnTo>
                                  <a:pt x="26035" y="89535"/>
                                </a:lnTo>
                                <a:lnTo>
                                  <a:pt x="25400" y="85725"/>
                                </a:lnTo>
                                <a:lnTo>
                                  <a:pt x="24765" y="82550"/>
                                </a:lnTo>
                                <a:lnTo>
                                  <a:pt x="23495" y="83820"/>
                                </a:lnTo>
                                <a:lnTo>
                                  <a:pt x="17145" y="88265"/>
                                </a:lnTo>
                                <a:lnTo>
                                  <a:pt x="8890" y="92710"/>
                                </a:lnTo>
                                <a:lnTo>
                                  <a:pt x="0" y="95250"/>
                                </a:lnTo>
                                <a:lnTo>
                                  <a:pt x="0" y="83820"/>
                                </a:lnTo>
                                <a:lnTo>
                                  <a:pt x="3175" y="83820"/>
                                </a:lnTo>
                                <a:lnTo>
                                  <a:pt x="11430" y="80645"/>
                                </a:lnTo>
                                <a:lnTo>
                                  <a:pt x="17145" y="74930"/>
                                </a:lnTo>
                                <a:lnTo>
                                  <a:pt x="22860" y="68580"/>
                                </a:lnTo>
                                <a:lnTo>
                                  <a:pt x="24130" y="62230"/>
                                </a:lnTo>
                                <a:lnTo>
                                  <a:pt x="24130" y="47625"/>
                                </a:lnTo>
                                <a:lnTo>
                                  <a:pt x="7620" y="52070"/>
                                </a:lnTo>
                                <a:lnTo>
                                  <a:pt x="0" y="53289"/>
                                </a:lnTo>
                                <a:lnTo>
                                  <a:pt x="0" y="40386"/>
                                </a:lnTo>
                                <a:lnTo>
                                  <a:pt x="7620" y="39370"/>
                                </a:lnTo>
                                <a:lnTo>
                                  <a:pt x="15875" y="37465"/>
                                </a:lnTo>
                                <a:lnTo>
                                  <a:pt x="24130" y="35560"/>
                                </a:lnTo>
                                <a:lnTo>
                                  <a:pt x="24130" y="32385"/>
                                </a:lnTo>
                                <a:lnTo>
                                  <a:pt x="22860" y="24765"/>
                                </a:lnTo>
                                <a:lnTo>
                                  <a:pt x="19685" y="18415"/>
                                </a:lnTo>
                                <a:lnTo>
                                  <a:pt x="13335" y="13970"/>
                                </a:lnTo>
                                <a:lnTo>
                                  <a:pt x="1270" y="12700"/>
                                </a:lnTo>
                                <a:lnTo>
                                  <a:pt x="0" y="12850"/>
                                </a:lnTo>
                                <a:lnTo>
                                  <a:pt x="0" y="254"/>
                                </a:lnTo>
                                <a:lnTo>
                                  <a:pt x="3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00"/>
                            <a:ext cx="38880" cy="1296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9053" h="129461">
                                <a:moveTo>
                                  <a:pt x="0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45720"/>
                                </a:lnTo>
                                <a:lnTo>
                                  <a:pt x="20955" y="40005"/>
                                </a:lnTo>
                                <a:lnTo>
                                  <a:pt x="26670" y="36195"/>
                                </a:lnTo>
                                <a:lnTo>
                                  <a:pt x="33020" y="34290"/>
                                </a:lnTo>
                                <a:lnTo>
                                  <a:pt x="39053" y="33788"/>
                                </a:lnTo>
                                <a:lnTo>
                                  <a:pt x="39053" y="46434"/>
                                </a:lnTo>
                                <a:lnTo>
                                  <a:pt x="29210" y="48895"/>
                                </a:lnTo>
                                <a:lnTo>
                                  <a:pt x="20955" y="55880"/>
                                </a:lnTo>
                                <a:lnTo>
                                  <a:pt x="15875" y="66675"/>
                                </a:lnTo>
                                <a:lnTo>
                                  <a:pt x="13970" y="80645"/>
                                </a:lnTo>
                                <a:lnTo>
                                  <a:pt x="13970" y="89535"/>
                                </a:lnTo>
                                <a:lnTo>
                                  <a:pt x="14605" y="97790"/>
                                </a:lnTo>
                                <a:lnTo>
                                  <a:pt x="19050" y="105410"/>
                                </a:lnTo>
                                <a:lnTo>
                                  <a:pt x="23495" y="112395"/>
                                </a:lnTo>
                                <a:lnTo>
                                  <a:pt x="29210" y="116205"/>
                                </a:lnTo>
                                <a:lnTo>
                                  <a:pt x="30480" y="116840"/>
                                </a:lnTo>
                                <a:lnTo>
                                  <a:pt x="38735" y="116840"/>
                                </a:lnTo>
                                <a:lnTo>
                                  <a:pt x="39053" y="116761"/>
                                </a:lnTo>
                                <a:lnTo>
                                  <a:pt x="39053" y="129461"/>
                                </a:lnTo>
                                <a:lnTo>
                                  <a:pt x="32385" y="128905"/>
                                </a:lnTo>
                                <a:lnTo>
                                  <a:pt x="25400" y="126365"/>
                                </a:lnTo>
                                <a:lnTo>
                                  <a:pt x="19685" y="121920"/>
                                </a:lnTo>
                                <a:lnTo>
                                  <a:pt x="14605" y="116205"/>
                                </a:lnTo>
                                <a:lnTo>
                                  <a:pt x="14605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5640"/>
                            <a:ext cx="42480" cy="95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2863" h="95458">
                                <a:moveTo>
                                  <a:pt x="42863" y="0"/>
                                </a:moveTo>
                                <a:lnTo>
                                  <a:pt x="42863" y="12703"/>
                                </a:lnTo>
                                <a:lnTo>
                                  <a:pt x="33020" y="14548"/>
                                </a:lnTo>
                                <a:lnTo>
                                  <a:pt x="24765" y="19628"/>
                                </a:lnTo>
                                <a:lnTo>
                                  <a:pt x="19685" y="28518"/>
                                </a:lnTo>
                                <a:lnTo>
                                  <a:pt x="17145" y="38678"/>
                                </a:lnTo>
                                <a:lnTo>
                                  <a:pt x="42863" y="38678"/>
                                </a:lnTo>
                                <a:lnTo>
                                  <a:pt x="42863" y="52013"/>
                                </a:lnTo>
                                <a:lnTo>
                                  <a:pt x="16510" y="52013"/>
                                </a:lnTo>
                                <a:lnTo>
                                  <a:pt x="19050" y="65348"/>
                                </a:lnTo>
                                <a:lnTo>
                                  <a:pt x="24765" y="74873"/>
                                </a:lnTo>
                                <a:lnTo>
                                  <a:pt x="33020" y="81223"/>
                                </a:lnTo>
                                <a:lnTo>
                                  <a:pt x="42863" y="82960"/>
                                </a:lnTo>
                                <a:lnTo>
                                  <a:pt x="42863" y="95458"/>
                                </a:lnTo>
                                <a:lnTo>
                                  <a:pt x="26035" y="92653"/>
                                </a:lnTo>
                                <a:lnTo>
                                  <a:pt x="11430" y="83128"/>
                                </a:lnTo>
                                <a:lnTo>
                                  <a:pt x="3175" y="68523"/>
                                </a:lnTo>
                                <a:lnTo>
                                  <a:pt x="0" y="48203"/>
                                </a:lnTo>
                                <a:lnTo>
                                  <a:pt x="3175" y="28518"/>
                                </a:lnTo>
                                <a:lnTo>
                                  <a:pt x="11430" y="12643"/>
                                </a:lnTo>
                                <a:lnTo>
                                  <a:pt x="25400" y="3118"/>
                                </a:lnTo>
                                <a:lnTo>
                                  <a:pt x="42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958" h="95885">
                                <a:moveTo>
                                  <a:pt x="1588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29528" y="12065"/>
                                </a:lnTo>
                                <a:lnTo>
                                  <a:pt x="30163" y="12700"/>
                                </a:lnTo>
                                <a:lnTo>
                                  <a:pt x="37783" y="27305"/>
                                </a:lnTo>
                                <a:lnTo>
                                  <a:pt x="40958" y="45720"/>
                                </a:lnTo>
                                <a:lnTo>
                                  <a:pt x="37783" y="67310"/>
                                </a:lnTo>
                                <a:lnTo>
                                  <a:pt x="28892" y="83185"/>
                                </a:lnTo>
                                <a:lnTo>
                                  <a:pt x="16192" y="92710"/>
                                </a:lnTo>
                                <a:lnTo>
                                  <a:pt x="953" y="95885"/>
                                </a:lnTo>
                                <a:lnTo>
                                  <a:pt x="0" y="95806"/>
                                </a:lnTo>
                                <a:lnTo>
                                  <a:pt x="0" y="83106"/>
                                </a:lnTo>
                                <a:lnTo>
                                  <a:pt x="9842" y="80645"/>
                                </a:lnTo>
                                <a:lnTo>
                                  <a:pt x="17463" y="73660"/>
                                </a:lnTo>
                                <a:lnTo>
                                  <a:pt x="23178" y="62230"/>
                                </a:lnTo>
                                <a:lnTo>
                                  <a:pt x="25083" y="45720"/>
                                </a:lnTo>
                                <a:lnTo>
                                  <a:pt x="23178" y="32385"/>
                                </a:lnTo>
                                <a:lnTo>
                                  <a:pt x="18097" y="21590"/>
                                </a:lnTo>
                                <a:lnTo>
                                  <a:pt x="10478" y="15240"/>
                                </a:lnTo>
                                <a:lnTo>
                                  <a:pt x="317" y="12700"/>
                                </a:lnTo>
                                <a:lnTo>
                                  <a:pt x="0" y="12779"/>
                                </a:lnTo>
                                <a:lnTo>
                                  <a:pt x="0" y="133"/>
                                </a:lnTo>
                                <a:lnTo>
                                  <a:pt x="1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9720"/>
                            <a:ext cx="41400" cy="316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1592" h="31750">
                                <a:moveTo>
                                  <a:pt x="25717" y="0"/>
                                </a:moveTo>
                                <a:lnTo>
                                  <a:pt x="-23944" y="1905"/>
                                </a:lnTo>
                                <a:lnTo>
                                  <a:pt x="-29659" y="14605"/>
                                </a:lnTo>
                                <a:lnTo>
                                  <a:pt x="32067" y="19050"/>
                                </a:lnTo>
                                <a:lnTo>
                                  <a:pt x="27622" y="24130"/>
                                </a:lnTo>
                                <a:lnTo>
                                  <a:pt x="16192" y="29845"/>
                                </a:lnTo>
                                <a:lnTo>
                                  <a:pt x="2222" y="31750"/>
                                </a:lnTo>
                                <a:lnTo>
                                  <a:pt x="0" y="31379"/>
                                </a:lnTo>
                                <a:lnTo>
                                  <a:pt x="0" y="18882"/>
                                </a:lnTo>
                                <a:lnTo>
                                  <a:pt x="952" y="19050"/>
                                </a:lnTo>
                                <a:lnTo>
                                  <a:pt x="9208" y="17780"/>
                                </a:lnTo>
                                <a:lnTo>
                                  <a:pt x="16192" y="13970"/>
                                </a:lnTo>
                                <a:lnTo>
                                  <a:pt x="21272" y="8255"/>
                                </a:lnTo>
                                <a:lnTo>
                                  <a:pt x="25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76320"/>
                            <a:ext cx="40680" cy="550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0957" h="55507">
                                <a:moveTo>
                                  <a:pt x="-24579" y="0"/>
                                </a:moveTo>
                                <a:lnTo>
                                  <a:pt x="-24579" y="12909"/>
                                </a:lnTo>
                                <a:lnTo>
                                  <a:pt x="-32516" y="14232"/>
                                </a:lnTo>
                                <a:lnTo>
                                  <a:pt x="21590" y="18677"/>
                                </a:lnTo>
                                <a:lnTo>
                                  <a:pt x="17145" y="28838"/>
                                </a:lnTo>
                                <a:lnTo>
                                  <a:pt x="17145" y="-27809"/>
                                </a:lnTo>
                                <a:lnTo>
                                  <a:pt x="23495" y="-22094"/>
                                </a:lnTo>
                                <a:lnTo>
                                  <a:pt x="-24579" y="-22094"/>
                                </a:lnTo>
                                <a:lnTo>
                                  <a:pt x="-24579" y="-10641"/>
                                </a:lnTo>
                                <a:lnTo>
                                  <a:pt x="32385" y="-10029"/>
                                </a:lnTo>
                                <a:lnTo>
                                  <a:pt x="18415" y="-11934"/>
                                </a:lnTo>
                                <a:lnTo>
                                  <a:pt x="8890" y="-17013"/>
                                </a:lnTo>
                                <a:lnTo>
                                  <a:pt x="2540" y="-25904"/>
                                </a:lnTo>
                                <a:lnTo>
                                  <a:pt x="0" y="29473"/>
                                </a:lnTo>
                                <a:lnTo>
                                  <a:pt x="1905" y="19313"/>
                                </a:lnTo>
                                <a:lnTo>
                                  <a:pt x="7620" y="11057"/>
                                </a:lnTo>
                                <a:lnTo>
                                  <a:pt x="17145" y="4707"/>
                                </a:lnTo>
                                <a:lnTo>
                                  <a:pt x="29845" y="1532"/>
                                </a:lnTo>
                                <a:lnTo>
                                  <a:pt x="-24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5640"/>
                            <a:ext cx="37440" cy="291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7782" h="29616">
                                <a:moveTo>
                                  <a:pt x="-27754" y="0"/>
                                </a:moveTo>
                                <a:lnTo>
                                  <a:pt x="-27754" y="12584"/>
                                </a:lnTo>
                                <a:lnTo>
                                  <a:pt x="27940" y="13741"/>
                                </a:lnTo>
                                <a:lnTo>
                                  <a:pt x="20955" y="17551"/>
                                </a:lnTo>
                                <a:lnTo>
                                  <a:pt x="17145" y="23266"/>
                                </a:lnTo>
                                <a:lnTo>
                                  <a:pt x="15240" y="29616"/>
                                </a:lnTo>
                                <a:lnTo>
                                  <a:pt x="0" y="27711"/>
                                </a:lnTo>
                                <a:lnTo>
                                  <a:pt x="4445" y="15646"/>
                                </a:lnTo>
                                <a:lnTo>
                                  <a:pt x="12700" y="6756"/>
                                </a:lnTo>
                                <a:lnTo>
                                  <a:pt x="24765" y="1041"/>
                                </a:lnTo>
                                <a:lnTo>
                                  <a:pt x="-27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640"/>
                            <a:ext cx="79920" cy="9576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95885">
                                <a:moveTo>
                                  <a:pt x="43180" y="0"/>
                                </a:moveTo>
                                <a:lnTo>
                                  <a:pt x="55245" y="1270"/>
                                </a:lnTo>
                                <a:lnTo>
                                  <a:pt x="65405" y="6350"/>
                                </a:lnTo>
                                <a:lnTo>
                                  <a:pt x="71120" y="12700"/>
                                </a:lnTo>
                                <a:lnTo>
                                  <a:pt x="73660" y="15875"/>
                                </a:lnTo>
                                <a:lnTo>
                                  <a:pt x="78740" y="28575"/>
                                </a:lnTo>
                                <a:lnTo>
                                  <a:pt x="63500" y="31115"/>
                                </a:lnTo>
                                <a:lnTo>
                                  <a:pt x="60325" y="22860"/>
                                </a:lnTo>
                                <a:lnTo>
                                  <a:pt x="55880" y="17145"/>
                                </a:lnTo>
                                <a:lnTo>
                                  <a:pt x="50165" y="13970"/>
                                </a:lnTo>
                                <a:lnTo>
                                  <a:pt x="42545" y="12700"/>
                                </a:lnTo>
                                <a:lnTo>
                                  <a:pt x="31115" y="14605"/>
                                </a:lnTo>
                                <a:lnTo>
                                  <a:pt x="22860" y="21590"/>
                                </a:lnTo>
                                <a:lnTo>
                                  <a:pt x="17780" y="32385"/>
                                </a:lnTo>
                                <a:lnTo>
                                  <a:pt x="15875" y="47625"/>
                                </a:lnTo>
                                <a:lnTo>
                                  <a:pt x="17780" y="62865"/>
                                </a:lnTo>
                                <a:lnTo>
                                  <a:pt x="22860" y="74295"/>
                                </a:lnTo>
                                <a:lnTo>
                                  <a:pt x="30480" y="80645"/>
                                </a:lnTo>
                                <a:lnTo>
                                  <a:pt x="41910" y="83185"/>
                                </a:lnTo>
                                <a:lnTo>
                                  <a:pt x="50165" y="81915"/>
                                </a:lnTo>
                                <a:lnTo>
                                  <a:pt x="57150" y="77470"/>
                                </a:lnTo>
                                <a:lnTo>
                                  <a:pt x="61595" y="70485"/>
                                </a:lnTo>
                                <a:lnTo>
                                  <a:pt x="64770" y="60325"/>
                                </a:lnTo>
                                <a:lnTo>
                                  <a:pt x="80010" y="62230"/>
                                </a:lnTo>
                                <a:lnTo>
                                  <a:pt x="75565" y="76835"/>
                                </a:lnTo>
                                <a:lnTo>
                                  <a:pt x="70485" y="83185"/>
                                </a:lnTo>
                                <a:lnTo>
                                  <a:pt x="66675" y="86995"/>
                                </a:lnTo>
                                <a:lnTo>
                                  <a:pt x="55245" y="93980"/>
                                </a:lnTo>
                                <a:lnTo>
                                  <a:pt x="41910" y="95885"/>
                                </a:lnTo>
                                <a:lnTo>
                                  <a:pt x="24130" y="92710"/>
                                </a:lnTo>
                                <a:lnTo>
                                  <a:pt x="10795" y="83185"/>
                                </a:lnTo>
                                <a:lnTo>
                                  <a:pt x="2540" y="67310"/>
                                </a:lnTo>
                                <a:lnTo>
                                  <a:pt x="0" y="46355"/>
                                </a:lnTo>
                                <a:lnTo>
                                  <a:pt x="2540" y="27305"/>
                                </a:lnTo>
                                <a:lnTo>
                                  <a:pt x="11430" y="12065"/>
                                </a:lnTo>
                                <a:lnTo>
                                  <a:pt x="24765" y="3175"/>
                                </a:lnTo>
                                <a:lnTo>
                                  <a:pt x="43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5640"/>
                            <a:ext cx="41760" cy="52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2227" h="52070">
                                <a:moveTo>
                                  <a:pt x="317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30163" y="12065"/>
                                </a:lnTo>
                                <a:lnTo>
                                  <a:pt x="30797" y="12700"/>
                                </a:lnTo>
                                <a:lnTo>
                                  <a:pt x="-26484" y="27305"/>
                                </a:lnTo>
                                <a:lnTo>
                                  <a:pt x="-24578" y="-26801"/>
                                </a:lnTo>
                                <a:lnTo>
                                  <a:pt x="-23309" y="-17911"/>
                                </a:lnTo>
                                <a:lnTo>
                                  <a:pt x="-23309" y="-13466"/>
                                </a:lnTo>
                                <a:lnTo>
                                  <a:pt x="0" y="-13466"/>
                                </a:lnTo>
                                <a:lnTo>
                                  <a:pt x="0" y="-26801"/>
                                </a:lnTo>
                                <a:lnTo>
                                  <a:pt x="25717" y="-26801"/>
                                </a:lnTo>
                                <a:lnTo>
                                  <a:pt x="25083" y="-29976"/>
                                </a:lnTo>
                                <a:lnTo>
                                  <a:pt x="25083" y="31115"/>
                                </a:lnTo>
                                <a:lnTo>
                                  <a:pt x="23177" y="27305"/>
                                </a:lnTo>
                                <a:lnTo>
                                  <a:pt x="19367" y="20955"/>
                                </a:lnTo>
                                <a:lnTo>
                                  <a:pt x="14288" y="16510"/>
                                </a:lnTo>
                                <a:lnTo>
                                  <a:pt x="7938" y="13335"/>
                                </a:lnTo>
                                <a:lnTo>
                                  <a:pt x="317" y="12700"/>
                                </a:lnTo>
                                <a:lnTo>
                                  <a:pt x="0" y="12760"/>
                                </a:lnTo>
                                <a:lnTo>
                                  <a:pt x="0" y="57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5640"/>
                            <a:ext cx="50040" cy="939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50165" h="93980">
                                <a:moveTo>
                                  <a:pt x="34290" y="0"/>
                                </a:moveTo>
                                <a:lnTo>
                                  <a:pt x="40005" y="0"/>
                                </a:lnTo>
                                <a:lnTo>
                                  <a:pt x="45085" y="1270"/>
                                </a:lnTo>
                                <a:lnTo>
                                  <a:pt x="50165" y="4445"/>
                                </a:lnTo>
                                <a:lnTo>
                                  <a:pt x="44450" y="19050"/>
                                </a:lnTo>
                                <a:lnTo>
                                  <a:pt x="41275" y="17145"/>
                                </a:lnTo>
                                <a:lnTo>
                                  <a:pt x="37465" y="15875"/>
                                </a:lnTo>
                                <a:lnTo>
                                  <a:pt x="33020" y="15875"/>
                                </a:lnTo>
                                <a:lnTo>
                                  <a:pt x="25400" y="17780"/>
                                </a:lnTo>
                                <a:lnTo>
                                  <a:pt x="20320" y="22860"/>
                                </a:lnTo>
                                <a:lnTo>
                                  <a:pt x="16510" y="32385"/>
                                </a:lnTo>
                                <a:lnTo>
                                  <a:pt x="15875" y="45720"/>
                                </a:lnTo>
                                <a:lnTo>
                                  <a:pt x="15875" y="93980"/>
                                </a:lnTo>
                                <a:lnTo>
                                  <a:pt x="0" y="93980"/>
                                </a:lnTo>
                                <a:lnTo>
                                  <a:pt x="0" y="1905"/>
                                </a:lnTo>
                                <a:lnTo>
                                  <a:pt x="13970" y="1905"/>
                                </a:lnTo>
                                <a:lnTo>
                                  <a:pt x="13970" y="15875"/>
                                </a:lnTo>
                                <a:lnTo>
                                  <a:pt x="17780" y="9525"/>
                                </a:lnTo>
                                <a:lnTo>
                                  <a:pt x="22225" y="4445"/>
                                </a:lnTo>
                                <a:lnTo>
                                  <a:pt x="27305" y="1270"/>
                                </a:lnTo>
                                <a:lnTo>
                                  <a:pt x="34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5640"/>
                            <a:ext cx="43920" cy="954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4133" h="95272">
                                <a:moveTo>
                                  <a:pt x="2858" y="0"/>
                                </a:moveTo>
                                <a:lnTo>
                                  <a:pt x="13018" y="0"/>
                                </a:lnTo>
                                <a:lnTo>
                                  <a:pt x="21908" y="1905"/>
                                </a:lnTo>
                                <a:lnTo>
                                  <a:pt x="28893" y="5080"/>
                                </a:lnTo>
                                <a:lnTo>
                                  <a:pt x="33973" y="10160"/>
                                </a:lnTo>
                                <a:lnTo>
                                  <a:pt x="35878" y="12700"/>
                                </a:lnTo>
                                <a:lnTo>
                                  <a:pt x="39688" y="16510"/>
                                </a:lnTo>
                                <a:lnTo>
                                  <a:pt x="39053" y="23495"/>
                                </a:lnTo>
                                <a:lnTo>
                                  <a:pt x="39053" y="47625"/>
                                </a:lnTo>
                                <a:lnTo>
                                  <a:pt x="39053" y="69850"/>
                                </a:lnTo>
                                <a:lnTo>
                                  <a:pt x="39688" y="76835"/>
                                </a:lnTo>
                                <a:lnTo>
                                  <a:pt x="40323" y="82550"/>
                                </a:lnTo>
                                <a:lnTo>
                                  <a:pt x="40958" y="85725"/>
                                </a:lnTo>
                                <a:lnTo>
                                  <a:pt x="44133" y="93980"/>
                                </a:lnTo>
                                <a:lnTo>
                                  <a:pt x="27623" y="93980"/>
                                </a:lnTo>
                                <a:lnTo>
                                  <a:pt x="25718" y="89535"/>
                                </a:lnTo>
                                <a:lnTo>
                                  <a:pt x="25083" y="85725"/>
                                </a:lnTo>
                                <a:lnTo>
                                  <a:pt x="24448" y="82550"/>
                                </a:lnTo>
                                <a:lnTo>
                                  <a:pt x="23178" y="83820"/>
                                </a:lnTo>
                                <a:lnTo>
                                  <a:pt x="16828" y="88265"/>
                                </a:lnTo>
                                <a:lnTo>
                                  <a:pt x="8573" y="92710"/>
                                </a:lnTo>
                                <a:lnTo>
                                  <a:pt x="318" y="95250"/>
                                </a:lnTo>
                                <a:lnTo>
                                  <a:pt x="0" y="95272"/>
                                </a:lnTo>
                                <a:lnTo>
                                  <a:pt x="0" y="83820"/>
                                </a:lnTo>
                                <a:lnTo>
                                  <a:pt x="2858" y="83820"/>
                                </a:lnTo>
                                <a:lnTo>
                                  <a:pt x="11113" y="80645"/>
                                </a:lnTo>
                                <a:lnTo>
                                  <a:pt x="16828" y="74930"/>
                                </a:lnTo>
                                <a:lnTo>
                                  <a:pt x="22543" y="68580"/>
                                </a:lnTo>
                                <a:lnTo>
                                  <a:pt x="23813" y="62230"/>
                                </a:lnTo>
                                <a:lnTo>
                                  <a:pt x="23813" y="47625"/>
                                </a:lnTo>
                                <a:lnTo>
                                  <a:pt x="7303" y="52070"/>
                                </a:lnTo>
                                <a:lnTo>
                                  <a:pt x="0" y="53287"/>
                                </a:lnTo>
                                <a:lnTo>
                                  <a:pt x="0" y="40377"/>
                                </a:lnTo>
                                <a:lnTo>
                                  <a:pt x="7303" y="39370"/>
                                </a:lnTo>
                                <a:lnTo>
                                  <a:pt x="16193" y="37465"/>
                                </a:lnTo>
                                <a:lnTo>
                                  <a:pt x="23813" y="35560"/>
                                </a:lnTo>
                                <a:lnTo>
                                  <a:pt x="23813" y="32385"/>
                                </a:lnTo>
                                <a:lnTo>
                                  <a:pt x="23178" y="24765"/>
                                </a:lnTo>
                                <a:lnTo>
                                  <a:pt x="20003" y="18415"/>
                                </a:lnTo>
                                <a:lnTo>
                                  <a:pt x="13018" y="13970"/>
                                </a:lnTo>
                                <a:lnTo>
                                  <a:pt x="953" y="12700"/>
                                </a:lnTo>
                                <a:lnTo>
                                  <a:pt x="0" y="12812"/>
                                </a:lnTo>
                                <a:lnTo>
                                  <a:pt x="0" y="229"/>
                                </a:lnTo>
                                <a:lnTo>
                                  <a:pt x="2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800"/>
                            <a:ext cx="39240" cy="1296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129487">
                                <a:moveTo>
                                  <a:pt x="0" y="0"/>
                                </a:moveTo>
                                <a:lnTo>
                                  <a:pt x="15875" y="0"/>
                                </a:lnTo>
                                <a:lnTo>
                                  <a:pt x="15875" y="45720"/>
                                </a:lnTo>
                                <a:lnTo>
                                  <a:pt x="20955" y="40005"/>
                                </a:lnTo>
                                <a:lnTo>
                                  <a:pt x="26670" y="36195"/>
                                </a:lnTo>
                                <a:lnTo>
                                  <a:pt x="33655" y="34290"/>
                                </a:lnTo>
                                <a:lnTo>
                                  <a:pt x="39370" y="33771"/>
                                </a:lnTo>
                                <a:lnTo>
                                  <a:pt x="39370" y="46355"/>
                                </a:lnTo>
                                <a:lnTo>
                                  <a:pt x="39370" y="46355"/>
                                </a:lnTo>
                                <a:lnTo>
                                  <a:pt x="29210" y="48895"/>
                                </a:lnTo>
                                <a:lnTo>
                                  <a:pt x="21590" y="55880"/>
                                </a:lnTo>
                                <a:lnTo>
                                  <a:pt x="15875" y="66675"/>
                                </a:lnTo>
                                <a:lnTo>
                                  <a:pt x="14605" y="80645"/>
                                </a:lnTo>
                                <a:lnTo>
                                  <a:pt x="14605" y="97790"/>
                                </a:lnTo>
                                <a:lnTo>
                                  <a:pt x="19050" y="105410"/>
                                </a:lnTo>
                                <a:lnTo>
                                  <a:pt x="23495" y="112395"/>
                                </a:lnTo>
                                <a:lnTo>
                                  <a:pt x="29845" y="116205"/>
                                </a:lnTo>
                                <a:lnTo>
                                  <a:pt x="31115" y="116840"/>
                                </a:lnTo>
                                <a:lnTo>
                                  <a:pt x="38735" y="116840"/>
                                </a:lnTo>
                                <a:lnTo>
                                  <a:pt x="39370" y="116681"/>
                                </a:lnTo>
                                <a:lnTo>
                                  <a:pt x="39370" y="129487"/>
                                </a:lnTo>
                                <a:lnTo>
                                  <a:pt x="32385" y="128905"/>
                                </a:lnTo>
                                <a:lnTo>
                                  <a:pt x="26035" y="126365"/>
                                </a:lnTo>
                                <a:lnTo>
                                  <a:pt x="19685" y="121920"/>
                                </a:lnTo>
                                <a:lnTo>
                                  <a:pt x="14605" y="116205"/>
                                </a:lnTo>
                                <a:lnTo>
                                  <a:pt x="14605" y="127635"/>
                                </a:lnTo>
                                <a:lnTo>
                                  <a:pt x="0" y="127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5640"/>
                            <a:ext cx="42480" cy="95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2863" h="95458">
                                <a:moveTo>
                                  <a:pt x="42863" y="0"/>
                                </a:moveTo>
                                <a:lnTo>
                                  <a:pt x="42863" y="12703"/>
                                </a:lnTo>
                                <a:lnTo>
                                  <a:pt x="33020" y="14548"/>
                                </a:lnTo>
                                <a:lnTo>
                                  <a:pt x="25400" y="19628"/>
                                </a:lnTo>
                                <a:lnTo>
                                  <a:pt x="19685" y="28518"/>
                                </a:lnTo>
                                <a:lnTo>
                                  <a:pt x="17145" y="38678"/>
                                </a:lnTo>
                                <a:lnTo>
                                  <a:pt x="42863" y="38678"/>
                                </a:lnTo>
                                <a:lnTo>
                                  <a:pt x="42863" y="52013"/>
                                </a:lnTo>
                                <a:lnTo>
                                  <a:pt x="16510" y="52013"/>
                                </a:lnTo>
                                <a:lnTo>
                                  <a:pt x="19050" y="65348"/>
                                </a:lnTo>
                                <a:lnTo>
                                  <a:pt x="24765" y="74873"/>
                                </a:lnTo>
                                <a:lnTo>
                                  <a:pt x="33655" y="81223"/>
                                </a:lnTo>
                                <a:lnTo>
                                  <a:pt x="42863" y="82848"/>
                                </a:lnTo>
                                <a:lnTo>
                                  <a:pt x="42863" y="95458"/>
                                </a:lnTo>
                                <a:lnTo>
                                  <a:pt x="26035" y="92653"/>
                                </a:lnTo>
                                <a:lnTo>
                                  <a:pt x="12065" y="83128"/>
                                </a:lnTo>
                                <a:lnTo>
                                  <a:pt x="3175" y="68523"/>
                                </a:lnTo>
                                <a:lnTo>
                                  <a:pt x="0" y="48203"/>
                                </a:lnTo>
                                <a:lnTo>
                                  <a:pt x="3175" y="28518"/>
                                </a:lnTo>
                                <a:lnTo>
                                  <a:pt x="12065" y="12643"/>
                                </a:lnTo>
                                <a:lnTo>
                                  <a:pt x="25400" y="3118"/>
                                </a:lnTo>
                                <a:lnTo>
                                  <a:pt x="42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95885">
                                <a:moveTo>
                                  <a:pt x="1270" y="0"/>
                                </a:moveTo>
                                <a:lnTo>
                                  <a:pt x="17145" y="3175"/>
                                </a:lnTo>
                                <a:lnTo>
                                  <a:pt x="29210" y="12065"/>
                                </a:lnTo>
                                <a:lnTo>
                                  <a:pt x="29845" y="12700"/>
                                </a:lnTo>
                                <a:lnTo>
                                  <a:pt x="37465" y="27305"/>
                                </a:lnTo>
                                <a:lnTo>
                                  <a:pt x="40640" y="45720"/>
                                </a:lnTo>
                                <a:lnTo>
                                  <a:pt x="37465" y="67310"/>
                                </a:lnTo>
                                <a:lnTo>
                                  <a:pt x="28575" y="83185"/>
                                </a:lnTo>
                                <a:lnTo>
                                  <a:pt x="15875" y="92710"/>
                                </a:lnTo>
                                <a:lnTo>
                                  <a:pt x="635" y="95885"/>
                                </a:lnTo>
                                <a:lnTo>
                                  <a:pt x="0" y="95832"/>
                                </a:lnTo>
                                <a:lnTo>
                                  <a:pt x="0" y="83026"/>
                                </a:lnTo>
                                <a:lnTo>
                                  <a:pt x="9525" y="80645"/>
                                </a:lnTo>
                                <a:lnTo>
                                  <a:pt x="17780" y="73660"/>
                                </a:lnTo>
                                <a:lnTo>
                                  <a:pt x="22860" y="62230"/>
                                </a:lnTo>
                                <a:lnTo>
                                  <a:pt x="24765" y="45720"/>
                                </a:lnTo>
                                <a:lnTo>
                                  <a:pt x="22860" y="32385"/>
                                </a:lnTo>
                                <a:lnTo>
                                  <a:pt x="17780" y="21590"/>
                                </a:lnTo>
                                <a:lnTo>
                                  <a:pt x="10160" y="15240"/>
                                </a:lnTo>
                                <a:lnTo>
                                  <a:pt x="0" y="12700"/>
                                </a:lnTo>
                                <a:lnTo>
                                  <a:pt x="0" y="115"/>
                                </a:lnTo>
                                <a:lnTo>
                                  <a:pt x="1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37160"/>
                            <a:ext cx="38160" cy="298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29845">
                                <a:moveTo>
                                  <a:pt x="0" y="0"/>
                                </a:moveTo>
                                <a:lnTo>
                                  <a:pt x="15240" y="2540"/>
                                </a:lnTo>
                                <a:lnTo>
                                  <a:pt x="17145" y="8890"/>
                                </a:lnTo>
                                <a:lnTo>
                                  <a:pt x="21590" y="13335"/>
                                </a:lnTo>
                                <a:lnTo>
                                  <a:pt x="27940" y="15875"/>
                                </a:lnTo>
                                <a:lnTo>
                                  <a:pt x="-28071" y="17145"/>
                                </a:lnTo>
                                <a:lnTo>
                                  <a:pt x="-27436" y="17145"/>
                                </a:lnTo>
                                <a:lnTo>
                                  <a:pt x="-27436" y="29663"/>
                                </a:lnTo>
                                <a:lnTo>
                                  <a:pt x="-28706" y="29845"/>
                                </a:lnTo>
                                <a:lnTo>
                                  <a:pt x="20955" y="27305"/>
                                </a:lnTo>
                                <a:lnTo>
                                  <a:pt x="9525" y="21590"/>
                                </a:lnTo>
                                <a:lnTo>
                                  <a:pt x="2540" y="12700"/>
                                </a:lnTo>
                                <a:lnTo>
                                  <a:pt x="0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99720"/>
                            <a:ext cx="41400" cy="316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1592" h="31750">
                                <a:moveTo>
                                  <a:pt x="25717" y="0"/>
                                </a:moveTo>
                                <a:lnTo>
                                  <a:pt x="-23944" y="1905"/>
                                </a:lnTo>
                                <a:lnTo>
                                  <a:pt x="-29023" y="14605"/>
                                </a:lnTo>
                                <a:lnTo>
                                  <a:pt x="32067" y="19050"/>
                                </a:lnTo>
                                <a:lnTo>
                                  <a:pt x="27622" y="24130"/>
                                </a:lnTo>
                                <a:lnTo>
                                  <a:pt x="16192" y="29845"/>
                                </a:lnTo>
                                <a:lnTo>
                                  <a:pt x="2222" y="31750"/>
                                </a:lnTo>
                                <a:lnTo>
                                  <a:pt x="0" y="31379"/>
                                </a:lnTo>
                                <a:lnTo>
                                  <a:pt x="0" y="18770"/>
                                </a:lnTo>
                                <a:lnTo>
                                  <a:pt x="1588" y="19050"/>
                                </a:lnTo>
                                <a:lnTo>
                                  <a:pt x="9842" y="17780"/>
                                </a:lnTo>
                                <a:lnTo>
                                  <a:pt x="16192" y="13970"/>
                                </a:lnTo>
                                <a:lnTo>
                                  <a:pt x="21908" y="8255"/>
                                </a:lnTo>
                                <a:lnTo>
                                  <a:pt x="25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5640"/>
                            <a:ext cx="41400" cy="939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93980">
                                <a:moveTo>
                                  <a:pt x="40005" y="0"/>
                                </a:moveTo>
                                <a:lnTo>
                                  <a:pt x="41275" y="98"/>
                                </a:lnTo>
                                <a:lnTo>
                                  <a:pt x="41275" y="12700"/>
                                </a:lnTo>
                                <a:lnTo>
                                  <a:pt x="31115" y="14605"/>
                                </a:lnTo>
                                <a:lnTo>
                                  <a:pt x="23495" y="21590"/>
                                </a:lnTo>
                                <a:lnTo>
                                  <a:pt x="17780" y="31750"/>
                                </a:lnTo>
                                <a:lnTo>
                                  <a:pt x="15875" y="46355"/>
                                </a:lnTo>
                                <a:lnTo>
                                  <a:pt x="17780" y="61595"/>
                                </a:lnTo>
                                <a:lnTo>
                                  <a:pt x="22860" y="72390"/>
                                </a:lnTo>
                                <a:lnTo>
                                  <a:pt x="31115" y="78740"/>
                                </a:lnTo>
                                <a:lnTo>
                                  <a:pt x="41275" y="81130"/>
                                </a:lnTo>
                                <a:lnTo>
                                  <a:pt x="41275" y="93874"/>
                                </a:lnTo>
                                <a:lnTo>
                                  <a:pt x="40005" y="93980"/>
                                </a:lnTo>
                                <a:lnTo>
                                  <a:pt x="23495" y="90170"/>
                                </a:lnTo>
                                <a:lnTo>
                                  <a:pt x="10795" y="80645"/>
                                </a:lnTo>
                                <a:lnTo>
                                  <a:pt x="3175" y="66040"/>
                                </a:lnTo>
                                <a:lnTo>
                                  <a:pt x="0" y="46990"/>
                                </a:lnTo>
                                <a:lnTo>
                                  <a:pt x="3175" y="27940"/>
                                </a:lnTo>
                                <a:lnTo>
                                  <a:pt x="10795" y="12700"/>
                                </a:lnTo>
                                <a:lnTo>
                                  <a:pt x="23495" y="3175"/>
                                </a:lnTo>
                                <a:lnTo>
                                  <a:pt x="4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5640"/>
                            <a:ext cx="41760" cy="52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2227" h="52070">
                                <a:moveTo>
                                  <a:pt x="317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30797" y="12065"/>
                                </a:lnTo>
                                <a:lnTo>
                                  <a:pt x="30797" y="12700"/>
                                </a:lnTo>
                                <a:lnTo>
                                  <a:pt x="-26484" y="27305"/>
                                </a:lnTo>
                                <a:lnTo>
                                  <a:pt x="-24578" y="-26801"/>
                                </a:lnTo>
                                <a:lnTo>
                                  <a:pt x="-23309" y="-17911"/>
                                </a:lnTo>
                                <a:lnTo>
                                  <a:pt x="-23309" y="-13466"/>
                                </a:lnTo>
                                <a:lnTo>
                                  <a:pt x="0" y="-13466"/>
                                </a:lnTo>
                                <a:lnTo>
                                  <a:pt x="0" y="-26801"/>
                                </a:lnTo>
                                <a:lnTo>
                                  <a:pt x="25717" y="-26801"/>
                                </a:lnTo>
                                <a:lnTo>
                                  <a:pt x="25083" y="-29976"/>
                                </a:lnTo>
                                <a:lnTo>
                                  <a:pt x="25083" y="31115"/>
                                </a:lnTo>
                                <a:lnTo>
                                  <a:pt x="23177" y="27305"/>
                                </a:lnTo>
                                <a:lnTo>
                                  <a:pt x="20002" y="20955"/>
                                </a:lnTo>
                                <a:lnTo>
                                  <a:pt x="14288" y="16510"/>
                                </a:lnTo>
                                <a:lnTo>
                                  <a:pt x="7938" y="13335"/>
                                </a:lnTo>
                                <a:lnTo>
                                  <a:pt x="317" y="12700"/>
                                </a:lnTo>
                                <a:lnTo>
                                  <a:pt x="0" y="12760"/>
                                </a:lnTo>
                                <a:lnTo>
                                  <a:pt x="0" y="57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76320"/>
                            <a:ext cx="39960" cy="550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0323" h="55508">
                                <a:moveTo>
                                  <a:pt x="-25213" y="0"/>
                                </a:moveTo>
                                <a:lnTo>
                                  <a:pt x="-25213" y="12910"/>
                                </a:lnTo>
                                <a:lnTo>
                                  <a:pt x="32385" y="14233"/>
                                </a:lnTo>
                                <a:lnTo>
                                  <a:pt x="20955" y="18678"/>
                                </a:lnTo>
                                <a:lnTo>
                                  <a:pt x="16510" y="28839"/>
                                </a:lnTo>
                                <a:lnTo>
                                  <a:pt x="16510" y="-27808"/>
                                </a:lnTo>
                                <a:lnTo>
                                  <a:pt x="22860" y="-22093"/>
                                </a:lnTo>
                                <a:lnTo>
                                  <a:pt x="-25213" y="-22093"/>
                                </a:lnTo>
                                <a:lnTo>
                                  <a:pt x="-25213" y="-10640"/>
                                </a:lnTo>
                                <a:lnTo>
                                  <a:pt x="31750" y="-10028"/>
                                </a:lnTo>
                                <a:lnTo>
                                  <a:pt x="18415" y="-11933"/>
                                </a:lnTo>
                                <a:lnTo>
                                  <a:pt x="8255" y="-17013"/>
                                </a:lnTo>
                                <a:lnTo>
                                  <a:pt x="1905" y="-25903"/>
                                </a:lnTo>
                                <a:lnTo>
                                  <a:pt x="0" y="29473"/>
                                </a:lnTo>
                                <a:lnTo>
                                  <a:pt x="1905" y="19314"/>
                                </a:lnTo>
                                <a:lnTo>
                                  <a:pt x="7620" y="11058"/>
                                </a:lnTo>
                                <a:lnTo>
                                  <a:pt x="16510" y="4708"/>
                                </a:lnTo>
                                <a:lnTo>
                                  <a:pt x="29210" y="1533"/>
                                </a:lnTo>
                                <a:lnTo>
                                  <a:pt x="-25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5640"/>
                            <a:ext cx="37440" cy="291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7783" h="29576">
                                <a:moveTo>
                                  <a:pt x="-27753" y="0"/>
                                </a:moveTo>
                                <a:lnTo>
                                  <a:pt x="-27753" y="12609"/>
                                </a:lnTo>
                                <a:lnTo>
                                  <a:pt x="27940" y="13701"/>
                                </a:lnTo>
                                <a:lnTo>
                                  <a:pt x="21590" y="17511"/>
                                </a:lnTo>
                                <a:lnTo>
                                  <a:pt x="17780" y="23226"/>
                                </a:lnTo>
                                <a:lnTo>
                                  <a:pt x="15240" y="29576"/>
                                </a:lnTo>
                                <a:lnTo>
                                  <a:pt x="0" y="27672"/>
                                </a:lnTo>
                                <a:lnTo>
                                  <a:pt x="4445" y="15607"/>
                                </a:lnTo>
                                <a:lnTo>
                                  <a:pt x="12700" y="6717"/>
                                </a:lnTo>
                                <a:lnTo>
                                  <a:pt x="24765" y="1001"/>
                                </a:lnTo>
                                <a:lnTo>
                                  <a:pt x="-27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5640"/>
                            <a:ext cx="39960" cy="13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40005" h="131166">
                                <a:moveTo>
                                  <a:pt x="0" y="0"/>
                                </a:moveTo>
                                <a:lnTo>
                                  <a:pt x="6985" y="537"/>
                                </a:lnTo>
                                <a:lnTo>
                                  <a:pt x="13970" y="3077"/>
                                </a:lnTo>
                                <a:lnTo>
                                  <a:pt x="20320" y="6887"/>
                                </a:lnTo>
                                <a:lnTo>
                                  <a:pt x="25400" y="12602"/>
                                </a:lnTo>
                                <a:lnTo>
                                  <a:pt x="25400" y="1807"/>
                                </a:lnTo>
                                <a:lnTo>
                                  <a:pt x="40005" y="1807"/>
                                </a:lnTo>
                                <a:lnTo>
                                  <a:pt x="40005" y="12602"/>
                                </a:lnTo>
                                <a:lnTo>
                                  <a:pt x="40005" y="81182"/>
                                </a:lnTo>
                                <a:lnTo>
                                  <a:pt x="40005" y="81817"/>
                                </a:lnTo>
                                <a:lnTo>
                                  <a:pt x="40005" y="89437"/>
                                </a:lnTo>
                                <a:lnTo>
                                  <a:pt x="39370" y="96422"/>
                                </a:lnTo>
                                <a:lnTo>
                                  <a:pt x="38735" y="102772"/>
                                </a:lnTo>
                                <a:lnTo>
                                  <a:pt x="38100" y="102772"/>
                                </a:lnTo>
                                <a:lnTo>
                                  <a:pt x="36830" y="107852"/>
                                </a:lnTo>
                                <a:lnTo>
                                  <a:pt x="31750" y="118012"/>
                                </a:lnTo>
                                <a:lnTo>
                                  <a:pt x="31115" y="118647"/>
                                </a:lnTo>
                                <a:lnTo>
                                  <a:pt x="23495" y="124997"/>
                                </a:lnTo>
                                <a:lnTo>
                                  <a:pt x="12065" y="129442"/>
                                </a:lnTo>
                                <a:lnTo>
                                  <a:pt x="0" y="131166"/>
                                </a:lnTo>
                                <a:lnTo>
                                  <a:pt x="0" y="118647"/>
                                </a:lnTo>
                                <a:lnTo>
                                  <a:pt x="8890" y="118647"/>
                                </a:lnTo>
                                <a:lnTo>
                                  <a:pt x="16510" y="114837"/>
                                </a:lnTo>
                                <a:lnTo>
                                  <a:pt x="20320" y="108487"/>
                                </a:lnTo>
                                <a:lnTo>
                                  <a:pt x="24130" y="102772"/>
                                </a:lnTo>
                                <a:lnTo>
                                  <a:pt x="24130" y="81817"/>
                                </a:lnTo>
                                <a:lnTo>
                                  <a:pt x="19050" y="86897"/>
                                </a:lnTo>
                                <a:lnTo>
                                  <a:pt x="12700" y="90707"/>
                                </a:lnTo>
                                <a:lnTo>
                                  <a:pt x="6350" y="93247"/>
                                </a:lnTo>
                                <a:lnTo>
                                  <a:pt x="0" y="93776"/>
                                </a:lnTo>
                                <a:lnTo>
                                  <a:pt x="0" y="81032"/>
                                </a:lnTo>
                                <a:lnTo>
                                  <a:pt x="635" y="81182"/>
                                </a:lnTo>
                                <a:lnTo>
                                  <a:pt x="7620" y="81182"/>
                                </a:lnTo>
                                <a:lnTo>
                                  <a:pt x="14605" y="77372"/>
                                </a:lnTo>
                                <a:lnTo>
                                  <a:pt x="19050" y="71022"/>
                                </a:lnTo>
                                <a:lnTo>
                                  <a:pt x="24130" y="64037"/>
                                </a:lnTo>
                                <a:lnTo>
                                  <a:pt x="25400" y="56417"/>
                                </a:lnTo>
                                <a:lnTo>
                                  <a:pt x="25400" y="46257"/>
                                </a:lnTo>
                                <a:lnTo>
                                  <a:pt x="23495" y="31652"/>
                                </a:lnTo>
                                <a:lnTo>
                                  <a:pt x="18415" y="20857"/>
                                </a:lnTo>
                                <a:lnTo>
                                  <a:pt x="10160" y="14507"/>
                                </a:lnTo>
                                <a:lnTo>
                                  <a:pt x="0" y="12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35640"/>
                            <a:ext cx="39240" cy="1296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129405">
                                <a:moveTo>
                                  <a:pt x="39370" y="0"/>
                                </a:moveTo>
                                <a:lnTo>
                                  <a:pt x="39370" y="12088"/>
                                </a:lnTo>
                                <a:lnTo>
                                  <a:pt x="32385" y="13834"/>
                                </a:lnTo>
                                <a:lnTo>
                                  <a:pt x="29845" y="14469"/>
                                </a:lnTo>
                                <a:lnTo>
                                  <a:pt x="21590" y="21455"/>
                                </a:lnTo>
                                <a:lnTo>
                                  <a:pt x="16510" y="32884"/>
                                </a:lnTo>
                                <a:lnTo>
                                  <a:pt x="14605" y="48124"/>
                                </a:lnTo>
                                <a:lnTo>
                                  <a:pt x="15875" y="63364"/>
                                </a:lnTo>
                                <a:lnTo>
                                  <a:pt x="21590" y="74159"/>
                                </a:lnTo>
                                <a:lnTo>
                                  <a:pt x="29210" y="80509"/>
                                </a:lnTo>
                                <a:lnTo>
                                  <a:pt x="38735" y="83049"/>
                                </a:lnTo>
                                <a:lnTo>
                                  <a:pt x="39370" y="82890"/>
                                </a:lnTo>
                                <a:lnTo>
                                  <a:pt x="39370" y="95692"/>
                                </a:lnTo>
                                <a:lnTo>
                                  <a:pt x="33020" y="95114"/>
                                </a:lnTo>
                                <a:lnTo>
                                  <a:pt x="26670" y="92574"/>
                                </a:lnTo>
                                <a:lnTo>
                                  <a:pt x="20955" y="88764"/>
                                </a:lnTo>
                                <a:lnTo>
                                  <a:pt x="15875" y="84319"/>
                                </a:lnTo>
                                <a:lnTo>
                                  <a:pt x="15875" y="129405"/>
                                </a:lnTo>
                                <a:lnTo>
                                  <a:pt x="0" y="129405"/>
                                </a:lnTo>
                                <a:lnTo>
                                  <a:pt x="0" y="1769"/>
                                </a:lnTo>
                                <a:lnTo>
                                  <a:pt x="14605" y="1769"/>
                                </a:lnTo>
                                <a:lnTo>
                                  <a:pt x="14605" y="13834"/>
                                </a:lnTo>
                                <a:lnTo>
                                  <a:pt x="19685" y="7484"/>
                                </a:lnTo>
                                <a:lnTo>
                                  <a:pt x="25400" y="3039"/>
                                </a:lnTo>
                                <a:lnTo>
                                  <a:pt x="32385" y="499"/>
                                </a:lnTo>
                                <a:lnTo>
                                  <a:pt x="39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5640"/>
                            <a:ext cx="50040" cy="939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50165" h="93980">
                                <a:moveTo>
                                  <a:pt x="34290" y="0"/>
                                </a:moveTo>
                                <a:lnTo>
                                  <a:pt x="40005" y="0"/>
                                </a:lnTo>
                                <a:lnTo>
                                  <a:pt x="45085" y="1270"/>
                                </a:lnTo>
                                <a:lnTo>
                                  <a:pt x="50165" y="4445"/>
                                </a:lnTo>
                                <a:lnTo>
                                  <a:pt x="45085" y="19050"/>
                                </a:lnTo>
                                <a:lnTo>
                                  <a:pt x="41275" y="17145"/>
                                </a:lnTo>
                                <a:lnTo>
                                  <a:pt x="37465" y="15875"/>
                                </a:lnTo>
                                <a:lnTo>
                                  <a:pt x="33020" y="15875"/>
                                </a:lnTo>
                                <a:lnTo>
                                  <a:pt x="26035" y="17780"/>
                                </a:lnTo>
                                <a:lnTo>
                                  <a:pt x="20320" y="22860"/>
                                </a:lnTo>
                                <a:lnTo>
                                  <a:pt x="17145" y="32385"/>
                                </a:lnTo>
                                <a:lnTo>
                                  <a:pt x="15875" y="45720"/>
                                </a:lnTo>
                                <a:lnTo>
                                  <a:pt x="15875" y="93980"/>
                                </a:lnTo>
                                <a:lnTo>
                                  <a:pt x="0" y="93980"/>
                                </a:lnTo>
                                <a:lnTo>
                                  <a:pt x="0" y="1905"/>
                                </a:lnTo>
                                <a:lnTo>
                                  <a:pt x="13970" y="1905"/>
                                </a:lnTo>
                                <a:lnTo>
                                  <a:pt x="13970" y="15875"/>
                                </a:lnTo>
                                <a:lnTo>
                                  <a:pt x="17780" y="9525"/>
                                </a:lnTo>
                                <a:lnTo>
                                  <a:pt x="22225" y="4445"/>
                                </a:lnTo>
                                <a:lnTo>
                                  <a:pt x="27305" y="1270"/>
                                </a:lnTo>
                                <a:lnTo>
                                  <a:pt x="34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5640"/>
                            <a:ext cx="44280" cy="954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4767" h="95272">
                                <a:moveTo>
                                  <a:pt x="3492" y="0"/>
                                </a:moveTo>
                                <a:lnTo>
                                  <a:pt x="13652" y="0"/>
                                </a:lnTo>
                                <a:lnTo>
                                  <a:pt x="21908" y="1905"/>
                                </a:lnTo>
                                <a:lnTo>
                                  <a:pt x="28892" y="5080"/>
                                </a:lnTo>
                                <a:lnTo>
                                  <a:pt x="33972" y="10160"/>
                                </a:lnTo>
                                <a:lnTo>
                                  <a:pt x="35877" y="12700"/>
                                </a:lnTo>
                                <a:lnTo>
                                  <a:pt x="39688" y="16510"/>
                                </a:lnTo>
                                <a:lnTo>
                                  <a:pt x="39688" y="47625"/>
                                </a:lnTo>
                                <a:lnTo>
                                  <a:pt x="39688" y="76835"/>
                                </a:lnTo>
                                <a:lnTo>
                                  <a:pt x="40958" y="82550"/>
                                </a:lnTo>
                                <a:lnTo>
                                  <a:pt x="40958" y="85725"/>
                                </a:lnTo>
                                <a:lnTo>
                                  <a:pt x="44767" y="93980"/>
                                </a:lnTo>
                                <a:lnTo>
                                  <a:pt x="28258" y="93980"/>
                                </a:lnTo>
                                <a:lnTo>
                                  <a:pt x="25717" y="89535"/>
                                </a:lnTo>
                                <a:lnTo>
                                  <a:pt x="25083" y="85725"/>
                                </a:lnTo>
                                <a:lnTo>
                                  <a:pt x="25083" y="82550"/>
                                </a:lnTo>
                                <a:lnTo>
                                  <a:pt x="23177" y="83820"/>
                                </a:lnTo>
                                <a:lnTo>
                                  <a:pt x="16827" y="88265"/>
                                </a:lnTo>
                                <a:lnTo>
                                  <a:pt x="8572" y="92710"/>
                                </a:lnTo>
                                <a:lnTo>
                                  <a:pt x="317" y="95250"/>
                                </a:lnTo>
                                <a:lnTo>
                                  <a:pt x="0" y="95272"/>
                                </a:lnTo>
                                <a:lnTo>
                                  <a:pt x="0" y="83820"/>
                                </a:lnTo>
                                <a:lnTo>
                                  <a:pt x="3492" y="83820"/>
                                </a:lnTo>
                                <a:lnTo>
                                  <a:pt x="11747" y="80645"/>
                                </a:lnTo>
                                <a:lnTo>
                                  <a:pt x="16827" y="74930"/>
                                </a:lnTo>
                                <a:lnTo>
                                  <a:pt x="23177" y="68580"/>
                                </a:lnTo>
                                <a:lnTo>
                                  <a:pt x="23813" y="62230"/>
                                </a:lnTo>
                                <a:lnTo>
                                  <a:pt x="23813" y="47625"/>
                                </a:lnTo>
                                <a:lnTo>
                                  <a:pt x="7302" y="52070"/>
                                </a:lnTo>
                                <a:lnTo>
                                  <a:pt x="0" y="53287"/>
                                </a:lnTo>
                                <a:lnTo>
                                  <a:pt x="0" y="40377"/>
                                </a:lnTo>
                                <a:lnTo>
                                  <a:pt x="7302" y="39370"/>
                                </a:lnTo>
                                <a:lnTo>
                                  <a:pt x="16192" y="37465"/>
                                </a:lnTo>
                                <a:lnTo>
                                  <a:pt x="23813" y="35560"/>
                                </a:lnTo>
                                <a:lnTo>
                                  <a:pt x="23813" y="32385"/>
                                </a:lnTo>
                                <a:lnTo>
                                  <a:pt x="23177" y="24765"/>
                                </a:lnTo>
                                <a:lnTo>
                                  <a:pt x="20002" y="18415"/>
                                </a:lnTo>
                                <a:lnTo>
                                  <a:pt x="13017" y="13970"/>
                                </a:lnTo>
                                <a:lnTo>
                                  <a:pt x="1588" y="12700"/>
                                </a:lnTo>
                                <a:lnTo>
                                  <a:pt x="0" y="12877"/>
                                </a:lnTo>
                                <a:lnTo>
                                  <a:pt x="0" y="268"/>
                                </a:lnTo>
                                <a:lnTo>
                                  <a:pt x="3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5640"/>
                            <a:ext cx="41760" cy="954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42227" h="95458">
                                <a:moveTo>
                                  <a:pt x="42227" y="0"/>
                                </a:moveTo>
                                <a:lnTo>
                                  <a:pt x="42227" y="12822"/>
                                </a:lnTo>
                                <a:lnTo>
                                  <a:pt x="33020" y="14548"/>
                                </a:lnTo>
                                <a:lnTo>
                                  <a:pt x="24765" y="19628"/>
                                </a:lnTo>
                                <a:lnTo>
                                  <a:pt x="19050" y="28518"/>
                                </a:lnTo>
                                <a:lnTo>
                                  <a:pt x="16510" y="38678"/>
                                </a:lnTo>
                                <a:lnTo>
                                  <a:pt x="42227" y="38678"/>
                                </a:lnTo>
                                <a:lnTo>
                                  <a:pt x="42227" y="52013"/>
                                </a:lnTo>
                                <a:lnTo>
                                  <a:pt x="15875" y="52013"/>
                                </a:lnTo>
                                <a:lnTo>
                                  <a:pt x="18415" y="65348"/>
                                </a:lnTo>
                                <a:lnTo>
                                  <a:pt x="24130" y="74873"/>
                                </a:lnTo>
                                <a:lnTo>
                                  <a:pt x="33020" y="81223"/>
                                </a:lnTo>
                                <a:lnTo>
                                  <a:pt x="42227" y="82848"/>
                                </a:lnTo>
                                <a:lnTo>
                                  <a:pt x="42227" y="95458"/>
                                </a:lnTo>
                                <a:lnTo>
                                  <a:pt x="25400" y="92653"/>
                                </a:lnTo>
                                <a:lnTo>
                                  <a:pt x="11430" y="83128"/>
                                </a:lnTo>
                                <a:lnTo>
                                  <a:pt x="2540" y="68523"/>
                                </a:lnTo>
                                <a:lnTo>
                                  <a:pt x="0" y="48203"/>
                                </a:lnTo>
                                <a:lnTo>
                                  <a:pt x="2540" y="28518"/>
                                </a:lnTo>
                                <a:lnTo>
                                  <a:pt x="11430" y="12643"/>
                                </a:lnTo>
                                <a:lnTo>
                                  <a:pt x="24765" y="3118"/>
                                </a:lnTo>
                                <a:lnTo>
                                  <a:pt x="42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5640"/>
                            <a:ext cx="40680" cy="95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95885">
                                <a:moveTo>
                                  <a:pt x="1905" y="0"/>
                                </a:moveTo>
                                <a:lnTo>
                                  <a:pt x="17780" y="3175"/>
                                </a:lnTo>
                                <a:lnTo>
                                  <a:pt x="29210" y="12065"/>
                                </a:lnTo>
                                <a:lnTo>
                                  <a:pt x="29845" y="12700"/>
                                </a:lnTo>
                                <a:lnTo>
                                  <a:pt x="38100" y="27305"/>
                                </a:lnTo>
                                <a:lnTo>
                                  <a:pt x="40640" y="46355"/>
                                </a:lnTo>
                                <a:lnTo>
                                  <a:pt x="37465" y="67310"/>
                                </a:lnTo>
                                <a:lnTo>
                                  <a:pt x="29210" y="82550"/>
                                </a:lnTo>
                                <a:lnTo>
                                  <a:pt x="28575" y="83185"/>
                                </a:lnTo>
                                <a:lnTo>
                                  <a:pt x="27305" y="84455"/>
                                </a:lnTo>
                                <a:lnTo>
                                  <a:pt x="16510" y="92710"/>
                                </a:lnTo>
                                <a:lnTo>
                                  <a:pt x="635" y="95885"/>
                                </a:lnTo>
                                <a:lnTo>
                                  <a:pt x="0" y="95827"/>
                                </a:lnTo>
                                <a:lnTo>
                                  <a:pt x="0" y="83026"/>
                                </a:lnTo>
                                <a:lnTo>
                                  <a:pt x="9525" y="80645"/>
                                </a:lnTo>
                                <a:lnTo>
                                  <a:pt x="17780" y="74295"/>
                                </a:lnTo>
                                <a:lnTo>
                                  <a:pt x="22860" y="62865"/>
                                </a:lnTo>
                                <a:lnTo>
                                  <a:pt x="24765" y="46990"/>
                                </a:lnTo>
                                <a:lnTo>
                                  <a:pt x="22860" y="32385"/>
                                </a:lnTo>
                                <a:lnTo>
                                  <a:pt x="17780" y="20955"/>
                                </a:lnTo>
                                <a:lnTo>
                                  <a:pt x="10160" y="13970"/>
                                </a:lnTo>
                                <a:lnTo>
                                  <a:pt x="635" y="12065"/>
                                </a:lnTo>
                                <a:lnTo>
                                  <a:pt x="0" y="12224"/>
                                </a:lnTo>
                                <a:lnTo>
                                  <a:pt x="0" y="136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99720"/>
                            <a:ext cx="41760" cy="316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2228" h="31750">
                                <a:moveTo>
                                  <a:pt x="25717" y="0"/>
                                </a:moveTo>
                                <a:lnTo>
                                  <a:pt x="-23308" y="1905"/>
                                </a:lnTo>
                                <a:lnTo>
                                  <a:pt x="-29023" y="14605"/>
                                </a:lnTo>
                                <a:lnTo>
                                  <a:pt x="32703" y="19050"/>
                                </a:lnTo>
                                <a:lnTo>
                                  <a:pt x="27623" y="24130"/>
                                </a:lnTo>
                                <a:lnTo>
                                  <a:pt x="16192" y="29845"/>
                                </a:lnTo>
                                <a:lnTo>
                                  <a:pt x="2223" y="31750"/>
                                </a:lnTo>
                                <a:lnTo>
                                  <a:pt x="0" y="31379"/>
                                </a:lnTo>
                                <a:lnTo>
                                  <a:pt x="0" y="18770"/>
                                </a:lnTo>
                                <a:lnTo>
                                  <a:pt x="1588" y="19050"/>
                                </a:lnTo>
                                <a:lnTo>
                                  <a:pt x="9842" y="17780"/>
                                </a:lnTo>
                                <a:lnTo>
                                  <a:pt x="16828" y="13970"/>
                                </a:lnTo>
                                <a:lnTo>
                                  <a:pt x="21908" y="8255"/>
                                </a:lnTo>
                                <a:lnTo>
                                  <a:pt x="25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5640"/>
                            <a:ext cx="41760" cy="52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2228" h="52070">
                                <a:moveTo>
                                  <a:pt x="317" y="0"/>
                                </a:moveTo>
                                <a:lnTo>
                                  <a:pt x="17463" y="3175"/>
                                </a:lnTo>
                                <a:lnTo>
                                  <a:pt x="30798" y="12065"/>
                                </a:lnTo>
                                <a:lnTo>
                                  <a:pt x="30798" y="12700"/>
                                </a:lnTo>
                                <a:lnTo>
                                  <a:pt x="-25848" y="27305"/>
                                </a:lnTo>
                                <a:lnTo>
                                  <a:pt x="-24578" y="-26801"/>
                                </a:lnTo>
                                <a:lnTo>
                                  <a:pt x="-23308" y="-17911"/>
                                </a:lnTo>
                                <a:lnTo>
                                  <a:pt x="-23308" y="-13466"/>
                                </a:lnTo>
                                <a:lnTo>
                                  <a:pt x="0" y="-13466"/>
                                </a:lnTo>
                                <a:lnTo>
                                  <a:pt x="0" y="-26801"/>
                                </a:lnTo>
                                <a:lnTo>
                                  <a:pt x="25717" y="-26801"/>
                                </a:lnTo>
                                <a:lnTo>
                                  <a:pt x="25717" y="31115"/>
                                </a:lnTo>
                                <a:lnTo>
                                  <a:pt x="23813" y="27305"/>
                                </a:lnTo>
                                <a:lnTo>
                                  <a:pt x="20003" y="20955"/>
                                </a:lnTo>
                                <a:lnTo>
                                  <a:pt x="14923" y="16510"/>
                                </a:lnTo>
                                <a:lnTo>
                                  <a:pt x="7938" y="13335"/>
                                </a:lnTo>
                                <a:lnTo>
                                  <a:pt x="953" y="12700"/>
                                </a:lnTo>
                                <a:lnTo>
                                  <a:pt x="0" y="12878"/>
                                </a:lnTo>
                                <a:lnTo>
                                  <a:pt x="0" y="57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92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10" h="0">
                                <a:moveTo>
                                  <a:pt x="0" y="0"/>
                                </a:moveTo>
                                <a:lnTo>
                                  <a:pt x="613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59" style="position:absolute;margin-left:0pt;margin-top:0pt;width:374.45pt;height:13.15pt" coordorigin="0,0" coordsize="7489,263">
                <v:shape id="shape_0" ID="Shape 618" coordsize="58102,127635" path="m48895,0l58102,0l58102,16669l57150,13335l55880,21590l53340,30480l50165,38100l36830,75565l58102,75565l58102,88900l31750,88900l17780,127635l0,127635l48895,0xe" fillcolor="black" stroked="f" o:allowincell="f" style="position:absolute;left:203;top:3;width:90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9" coordsize="117475,131445" path="m64135,0l83185,2539l97790,9525l102870,14605l109220,20955l115570,37464l100965,41910l98425,35560l96520,28575l90170,22860l85090,19685l78740,16510l71755,15239l64135,14605l43815,17780l29210,28575l20320,44450l17145,65405l20955,86995l29845,103505l45720,113030l66040,116205l75565,115570l85725,112395l94615,107950l101600,103505l101600,79375l64135,79375l64135,64770l117475,64770l117475,111760l110490,116205l105410,120650l92710,126364l79375,130175l64770,131445l38100,127000l17780,113664l4445,93345l0,66675l4445,39370l16510,18414l36830,5080l64135,0xe" fillcolor="black" stroked="f" o:allowincell="f" style="position:absolute;left:0;top:0;width:184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0" coordsize="50482,127635" path="m0,0l50482,0l50482,14605l16510,14605l16510,56515l50482,56515l50482,74271l46990,72390l36195,71120l16510,71120l16510,127635l0,127635l0,0xe" fillcolor="black" stroked="f" o:allowincell="f" style="position:absolute;left:414;top:3;width:78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1" coordsize="60643,127635" path="m0,0l8573,0l14288,13335l39052,75565l44768,88900l60643,127635l41593,127635l26352,88900l0,88900l0,75565l21273,75565l6668,35560l4127,29210l1588,22225l0,16669l0,0xe" fillcolor="black" stroked="f" o:allowincell="f" style="position:absolute;left:294;top:3;width:9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2" coordsize="47943,127635" path="m0,0l47943,0l47943,15540l42545,15240l17145,15240l17145,53975l47943,53975l47943,68580l17145,68580l17145,112395l47943,112395l47943,127635l0,127635l0,0xe" fillcolor="black" stroked="f" o:allowincell="f" style="position:absolute;left:615;top:3;width:7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3" coordsize="61913,127635" path="m0,0l6033,0l15558,635l23813,1270l32068,3810l39053,8255l44133,13335l44768,14605l47943,19685l50483,27305l51118,34925l49213,47625l43498,56515l42228,58420l30798,65405l15558,69850l18098,71120l21273,73025l26988,77470l33338,83820l39688,92710l61913,127635l40323,127635l23813,100965l13018,85725l4763,76835l0,74271l0,56515l9843,56515l16828,55880l29528,49530l33973,43180l33973,34925l32068,26670l26988,20320l18733,15875l6668,14605l0,14605l0,0xe" fillcolor="black" stroked="f" o:allowincell="f" style="position:absolute;left:493;top:3;width:96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4" coordsize="40323,55457" path="l-25213,12859l32385,14182l20955,18627l16510,28787l16510,-27859l22860,-22144l-25213,-22144l-25213,-10691l31750,-10079l18415,-11984l8255,-17064l1905,-25954l0,29422l1905,19262l7620,11007l16510,4657l29210,1482l-25213,0xe" fillcolor="black" stroked="f" o:allowincell="f" style="position:absolute;left:1840;top:120;width:6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" coordsize="37782,29576" path="l-27754,12618l28575,13701l21590,17511l17780,23226l15240,29576l0,27671l4445,15606l12700,6716l24765,1001l-27754,0xe" fillcolor="black" stroked="f" o:allowincell="f" style="position:absolute;left:1844;top:56;width:5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6" coordsize="80645,95885" path="m43815,0l55245,1270l66040,6350l71120,12700l74295,15875l78740,28575l63500,31115l60960,22860l56515,17145l50165,13970l42545,12700l31750,14605l23495,21590l17780,32385l15875,47625l17780,62865l22860,74295l31115,80645l41910,83185l50165,81915l57150,77470l62230,70485l64770,60325l80645,62230l75565,76835l70485,83185l67310,86995l55880,93980l41910,95885l24130,92710l11430,83185l3175,67310l0,46355l3175,27305l11430,12065l25400,3175l43815,0xe" fillcolor="black" stroked="f" o:allowincell="f" style="position:absolute;left:1697;top:56;width:126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7" coordsize="94615,127635" path="m0,0l92075,0l92075,15240l16510,15240l16510,54610l86995,54610l86995,69215l16510,69215l16510,112395l94615,112395l94615,127635l0,127635l0,0xe" fillcolor="black" stroked="f" o:allowincell="f" style="position:absolute;left:803;top:3;width:148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8" coordsize="47942,127635" path="m0,0l8572,0l16192,1270l22542,3810l30797,8890l36513,15240l37147,15240l40957,23495l42227,31750l40957,40640l37782,48260l32702,53975l32067,54610l24447,59690l34607,64770l39052,68580l42227,71755l46672,80645l47942,91440l46672,101600l42863,110490l40957,112395l36513,117475l28257,123190l21907,125095l15557,127000l7938,127635l0,127635l0,112395l9842,112395l14288,111760l21272,108585l26352,104140l29527,98425l30797,90805l29527,83185l25717,76835l20002,72390l12382,69850l8572,68580l3492,68580l0,68580l0,53975l14288,53975l24447,44450l25717,40005l25717,34925l23177,24130l16192,18415l6032,15875l0,15540l0,0xe" fillcolor="black" stroked="f" o:allowincell="f" style="position:absolute;left:690;top:3;width:7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9" coordsize="50165,93980" path="m34290,0l40005,0l45085,1270l50165,4445l45085,19050l41275,17145l37465,15875l33020,15875l26035,17780l20320,22860l17145,32385l15875,45720l15875,93980l0,93980l0,1905l13970,1905l13970,15875l17780,9525l22225,4445l27305,1270l34290,0xe" fillcolor="black" stroked="f" o:allowincell="f" style="position:absolute;left:2000;top:56;width:7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0" coordsize="44768,95272" path="m3493,0l13652,0l21908,1905l28893,5080l33973,10160l36513,12700l39688,16510l39688,47625l39688,76835l40958,82550l40958,85725l44768,93980l28258,93980l25718,89535l25083,85725l25083,82550l23177,83820l16827,88265l8573,92710l318,95250l0,95272l0,83820l3493,83820l11748,80645l16827,74930l23177,68580l23813,62230l23813,47625l7302,52070l0,53287l0,40428l7938,39370l16193,37465l23813,35560l23813,32385l23177,24765l20002,18415l13018,13970l1588,12700l0,12887l0,269l3493,0xe" fillcolor="black" stroked="f" o:allowincell="f" style="position:absolute;left:1903;top:56;width:6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" coordsize="39370,129483" path="m0,0l15875,0l15875,45720l20955,40005l27305,36195l33655,34290l39370,33814l39370,46355l29210,48895l21590,55880l16510,66675l14605,80645l14605,97790l19685,105410l24130,112395l29845,116205l31115,116840l38735,116840l39370,116681l39370,129483l33020,128905l26035,126365l19685,121920l14605,116205l14605,127635l0,127635l0,0xe" fillcolor="black" stroked="f" o:allowincell="f" style="position:absolute;left:2096;top:3;width:6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" coordsize="40640,55499" path="l-24896,12903l32385,14224l20955,18669l16510,28829l16510,-27817l23495,-22102l-24896,-22102l-24896,-10672l32385,-10037l18415,-11942l8255,-17022l2540,-25912l0,29464l1905,19304l7620,11049l17145,4699l29210,1524l-24896,0xe" fillcolor="black" stroked="f" o:allowincell="f" style="position:absolute;left:2241;top:120;width:6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" coordsize="38100,29590" path="l-27436,12595l28575,13715l21590,17525l17780,23240l15240,29590l0,27686l5080,15621l13335,6731l25400,1015l-27436,0xe" fillcolor="black" stroked="f" o:allowincell="f" style="position:absolute;left:2245;top:56;width:59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4" coordsize="40640,95885" path="m1905,0l17780,3175l29845,12065l29845,12700l38100,27305l40640,45720l37465,67310l29210,83185l16510,92710l635,95885l0,95827l0,83026l9525,80645l17780,73660l22860,62230l24765,45720l22860,32385l18415,21590l10160,15240l0,12700l0,159l1905,0xe" fillcolor="black" stroked="f" o:allowincell="f" style="position:absolute;left:2158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5" coordsize="38735,29845" path="m635,0l15240,2540l17780,8890l21590,13335l27940,15875l-28071,17145l-26801,17145l-26801,29573l-28706,29845l20955,27305l9525,21590l2540,12700l0,2540l635,0xe" fillcolor="black" stroked="f" o:allowincell="f" style="position:absolute;left:3401;top:216;width:6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6" coordsize="41275,93980" path="m40005,0l41275,106l41275,12819l40640,12700l30480,14605l22860,21590l17780,31750l15875,46355l17780,61595l22860,72390l31115,78740l41275,81280l41275,93864l40005,93980l23495,90170l10795,80645l2540,66040l0,46990l2540,27940l10795,12700l23495,3175l40005,0xe" fillcolor="black" stroked="f" o:allowincell="f" style="position:absolute;left:3397;top:56;width:64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" coordsize="44450,95250" path="m3175,0l13335,0l22225,1905l28575,5080l34290,10160l36195,12700l39370,16510l39370,47625l39370,69850l40005,76835l40640,82550l41275,85725l44450,93980l27940,93980l26035,89535l25400,85725l24765,82550l23495,83820l17145,88265l8890,92710l0,95250l0,83820l3175,83820l11430,80645l17145,74930l22860,68580l24130,62230l24130,47625l7620,52070l0,53289l0,40386l7620,39370l15875,37465l24130,35560l24130,32385l22860,24765l19685,18415l13335,13970l1270,12700l0,12850l0,254l3175,0xe" fillcolor="black" stroked="f" o:allowincell="f" style="position:absolute;left:2305;top:56;width:6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" coordsize="40640,55499" path="l-24896,12903l32385,14224l20955,18669l16510,28829l16510,-27817l23495,-22102l-24896,-22102l-24896,-10672l32385,-10037l18415,-11942l8255,-17022l2540,-25912l0,29464l1905,19304l7620,11049l17145,4699l29210,1524l-24896,0xe" fillcolor="black" stroked="f" o:allowincell="f" style="position:absolute;left:3551;top:120;width:6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9" coordsize="38100,29590" path="l-27436,12595l28575,13715l21590,17525l17780,23240l15240,29590l0,27686l5080,15621l13335,6731l25400,1015l-27436,0xe" fillcolor="black" stroked="f" o:allowincell="f" style="position:absolute;left:3555;top:56;width:59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0" coordsize="40005,131066" path="m0,0l6350,529l13335,3069l19685,6879l24765,12594l25400,12594l25400,1798l40005,1798l40005,12594l40005,81173l39370,81809l39370,89429l38735,96413l38100,102763l36830,107844l31115,118004l30480,118638l22860,124988l11430,129434l0,131066l0,118638l8255,118638l15875,114829l19685,108479l23495,102763l24130,96413l24130,81809l18415,86888l12700,90698l5715,93238l0,93758l0,81173l6985,81173l13970,77363l19050,71013l24130,64029l25400,56409l24765,46248l23495,31644l17780,20848l9525,14498l0,12713l0,0xe" fillcolor="black" stroked="f" o:allowincell="f" style="position:absolute;left:3462;top:56;width:62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1" coordsize="50165,93980" path="m34290,0l39370,0l45085,1270l50165,4445l44450,19050l41275,17145l36830,15875l32385,15875l25400,17780l20320,22860l16510,32385l15240,45720l15240,93980l0,93980l0,1905l13970,1905l13970,15875l17780,9525l22225,4445l27305,1270l34290,0xe" fillcolor="black" stroked="f" o:allowincell="f" style="position:absolute;left:3712;top:56;width:7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2" coordsize="44450,95250" path="m3175,0l13335,0l22225,1905l28575,5080l34290,10160l36195,12700l39370,16510l39370,47625l39370,69850l40005,76835l40640,82550l41275,85725l44450,93980l27940,93980l26035,89535l25400,85725l24765,82550l23495,83820l17145,88265l8890,92710l0,95250l0,83820l3175,83820l11430,80645l17145,74930l22860,68580l24130,62230l24130,47625l7620,52070l0,53289l0,40386l7620,39370l15875,37465l24130,35560l24130,32385l22860,24765l19685,18415l13335,13970l1270,12700l0,12850l0,254l3175,0xe" fillcolor="black" stroked="f" o:allowincell="f" style="position:absolute;left:3615;top:56;width:6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3" coordsize="39053,129461" path="m0,0l15240,0l15240,45720l20955,40005l26670,36195l33020,34290l39053,33788l39053,46434l29210,48895l20955,55880l15875,66675l13970,80645l13970,89535l14605,97790l19050,105410l23495,112395l29210,116205l30480,116840l38735,116840l39053,116761l39053,129461l32385,128905l25400,126365l19685,121920l14605,116205l14605,127635l0,127635l0,0xe" fillcolor="black" stroked="f" o:allowincell="f" style="position:absolute;left:3808;top:3;width:60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4" coordsize="42863,95458" path="m42863,0l42863,12703l33020,14548l24765,19628l19685,28518l17145,38678l42863,38678l42863,52013l16510,52013l19050,65348l24765,74873l33020,81223l42863,82960l42863,95458l26035,92653l11430,83128l3175,68523l0,48203l3175,28518l11430,12643l25400,3118l42863,0xe" fillcolor="black" stroked="f" o:allowincell="f" style="position:absolute;left:3954;top:56;width:66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5" coordsize="40958,95885" path="m1588,0l17463,3175l29528,12065l30163,12700l37783,27305l40958,45720l37783,67310l28892,83185l16192,92710l953,95885l0,95806l0,83106l9842,80645l17463,73660l23178,62230l25083,45720l23178,32385l18097,21590l10478,15240l317,12700l0,12779l0,133l1588,0xe" fillcolor="black" stroked="f" o:allowincell="f" style="position:absolute;left:3870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6" coordsize="41592,31750" path="m25717,0l-23944,1905l-29659,14605l32067,19050l27622,24130l16192,29845l2222,31750l0,31379l0,18882l952,19050l9208,17780l16192,13970l21272,8255l25717,0xe" fillcolor="black" stroked="f" o:allowincell="f" style="position:absolute;left:4022;top:157;width:6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7" coordsize="40957,55507" path="l-24579,12909l-32516,14232l21590,18677l17145,28838l17145,-27809l23495,-22094l-24579,-22094l-24579,-10641l32385,-10029l18415,-11934l8890,-17013l2540,-25904l0,29473l1905,19313l7620,11057l17145,4707l29845,1532l-24579,0xe" fillcolor="black" stroked="f" o:allowincell="f" style="position:absolute;left:5241;top:120;width:6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8" coordsize="37782,29616" path="l-27754,12584l27940,13741l20955,17551l17145,23266l15240,29616l0,27711l4445,15646l12700,6756l24765,1041l-27754,0xe" fillcolor="black" stroked="f" o:allowincell="f" style="position:absolute;left:5246;top:56;width:5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9" coordsize="80010,95885" path="m43180,0l55245,1270l65405,6350l71120,12700l73660,15875l78740,28575l63500,31115l60325,22860l55880,17145l50165,13970l42545,12700l31115,14605l22860,21590l17780,32385l15875,47625l17780,62865l22860,74295l30480,80645l41910,83185l50165,81915l57150,77470l61595,70485l64770,60325l80010,62230l75565,76835l70485,83185l66675,86995l55245,93980l41910,95885l24130,92710l10795,83185l2540,67310l0,46355l2540,27305l11430,12065l24765,3175l43180,0xe" fillcolor="black" stroked="f" o:allowincell="f" style="position:absolute;left:5099;top:56;width:125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0" coordsize="42227,52070" path="m317,0l17463,3175l30163,12065l30797,12700l-26484,27305l-24578,-26801l-23309,-17911l-23309,-13466l0,-13466l0,-26801l25717,-26801l25083,-29976l25083,31115l23177,27305l19367,20955l14288,16510l7938,13335l317,12700l0,12760l0,57l317,0xe" fillcolor="black" stroked="f" o:allowincell="f" style="position:absolute;left:4022;top:56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1" coordsize="50165,93980" path="m34290,0l40005,0l45085,1270l50165,4445l44450,19050l41275,17145l37465,15875l33020,15875l25400,17780l20320,22860l16510,32385l15875,45720l15875,93980l0,93980l0,1905l13970,1905l13970,15875l17780,9525l22225,4445l27305,1270l34290,0xe" fillcolor="black" stroked="f" o:allowincell="f" style="position:absolute;left:5402;top:56;width:7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2" coordsize="44133,95272" path="m2858,0l13018,0l21908,1905l28893,5080l33973,10160l35878,12700l39688,16510l39053,23495l39053,47625l39053,69850l39688,76835l40323,82550l40958,85725l44133,93980l27623,93980l25718,89535l25083,85725l24448,82550l23178,83820l16828,88265l8573,92710l318,95250l0,95272l0,83820l2858,83820l11113,80645l16828,74930l22543,68580l23813,62230l23813,47625l7303,52070l0,53287l0,40377l7303,39370l16193,37465l23813,35560l23813,32385l23178,24765l20003,18415l13018,13970l953,12700l0,12812l0,229l2858,0xe" fillcolor="black" stroked="f" o:allowincell="f" style="position:absolute;left:5306;top:56;width:68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3" coordsize="39370,129487" path="m0,0l15875,0l15875,45720l20955,40005l26670,36195l33655,34290l39370,33771l39370,46355l39370,46355l29210,48895l21590,55880l15875,66675l14605,80645l14605,97790l19050,105410l23495,112395l29845,116205l31115,116840l38735,116840l39370,116681l39370,129487l32385,128905l26035,126365l19685,121920l14605,116205l14605,127635l0,127635l0,0xe" fillcolor="black" stroked="f" o:allowincell="f" style="position:absolute;left:5498;top:3;width:6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4" coordsize="42863,95458" path="m42863,0l42863,12703l33020,14548l25400,19628l19685,28518l17145,38678l42863,38678l42863,52013l16510,52013l19050,65348l24765,74873l33655,81223l42863,82848l42863,95458l26035,92653l12065,83128l3175,68523l0,48203l3175,28518l12065,12643l25400,3118l42863,0xe" fillcolor="black" stroked="f" o:allowincell="f" style="position:absolute;left:5644;top:56;width:66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5" coordsize="40640,95885" path="m1270,0l17145,3175l29210,12065l29845,12700l37465,27305l40640,45720l37465,67310l28575,83185l15875,92710l635,95885l0,95832l0,83026l9525,80645l17780,73660l22860,62230l24765,45720l22860,32385l17780,21590l10160,15240l0,12700l0,115l1270,0xe" fillcolor="black" stroked="f" o:allowincell="f" style="position:absolute;left:5560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6" coordsize="38100,29845" path="m0,0l15240,2540l17145,8890l21590,13335l27940,15875l-28071,17145l-27436,17145l-27436,29663l-28706,29845l20955,27305l9525,21590l2540,12700l0,2540l0,0xe" fillcolor="black" stroked="f" o:allowincell="f" style="position:absolute;left:6803;top:216;width:5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7" coordsize="41592,31750" path="m25717,0l-23944,1905l-29023,14605l32067,19050l27622,24130l16192,29845l2222,31750l0,31379l0,18770l1588,19050l9842,17780l16192,13970l21908,8255l25717,0xe" fillcolor="black" stroked="f" o:allowincell="f" style="position:absolute;left:5712;top:157;width:6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8" coordsize="41275,93980" path="m40005,0l41275,98l41275,12700l31115,14605l23495,21590l17780,31750l15875,46355l17780,61595l22860,72390l31115,78740l41275,81130l41275,93874l40005,93980l23495,90170l10795,80645l3175,66040l0,46990l3175,27940l10795,12700l23495,3175l40005,0xe" fillcolor="black" stroked="f" o:allowincell="f" style="position:absolute;left:6798;top:56;width:64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9" coordsize="42227,52070" path="m317,0l17463,3175l30797,12065l30797,12700l-26484,27305l-24578,-26801l-23309,-17911l-23309,-13466l0,-13466l0,-26801l25717,-26801l25083,-29976l25083,31115l23177,27305l20002,20955l14288,16510l7938,13335l317,12700l0,12760l0,57l317,0xe" fillcolor="black" stroked="f" o:allowincell="f" style="position:absolute;left:5712;top:56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0" coordsize="40323,55508" path="l-25213,12910l32385,14233l20955,18678l16510,28839l16510,-27808l22860,-22093l-25213,-22093l-25213,-10640l31750,-10028l18415,-11933l8255,-17013l1905,-25903l0,29473l1905,19314l7620,11058l16510,4708l29210,1533l-25213,0xe" fillcolor="black" stroked="f" o:allowincell="f" style="position:absolute;left:6953;top:120;width:6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1" coordsize="37783,29576" path="l-27753,12609l27940,13701l21590,17511l17780,23226l15240,29576l0,27672l4445,15607l12700,6717l24765,1001l-27753,0xe" fillcolor="black" stroked="f" o:allowincell="f" style="position:absolute;left:6957;top:56;width:5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2" coordsize="40005,131166" path="m0,0l6985,537l13970,3077l20320,6887l25400,12602l25400,1807l40005,1807l40005,12602l40005,81182l40005,81817l40005,89437l39370,96422l38735,102772l38100,102772l36830,107852l31750,118012l31115,118647l23495,124997l12065,129442l0,131166l0,118647l8890,118647l16510,114837l20320,108487l24130,102772l24130,81817l19050,86897l12700,90707l6350,93247l0,93776l0,81032l635,81182l7620,81182l14605,77372l19050,71022l24130,64037l25400,56417l25400,46257l23495,31652l18415,20857l10160,14507l0,12602l0,0xe" fillcolor="black" stroked="f" o:allowincell="f" style="position:absolute;left:6863;top:56;width:62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3" coordsize="39370,129405" path="m39370,0l39370,12088l32385,13834l29845,14469l21590,21455l16510,32884l14605,48124l15875,63364l21590,74159l29210,80509l38735,83049l39370,82890l39370,95692l33020,95114l26670,92574l20955,88764l15875,84319l15875,129405l0,129405l0,1769l14605,1769l14605,13834l19685,7484l25400,3039l32385,499l39370,0xe" fillcolor="black" stroked="f" o:allowincell="f" style="position:absolute;left:7209;top:56;width:6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4" coordsize="50165,93980" path="m34290,0l40005,0l45085,1270l50165,4445l45085,19050l41275,17145l37465,15875l33020,15875l26035,17780l20320,22860l17145,32385l15875,45720l15875,93980l0,93980l0,1905l13970,1905l13970,15875l17780,9525l22225,4445l27305,1270l34290,0xe" fillcolor="black" stroked="f" o:allowincell="f" style="position:absolute;left:7113;top:56;width:7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5" coordsize="44767,95272" path="m3492,0l13652,0l21908,1905l28892,5080l33972,10160l35877,12700l39688,16510l39688,47625l39688,76835l40958,82550l40958,85725l44767,93980l28258,93980l25717,89535l25083,85725l25083,82550l23177,83820l16827,88265l8572,92710l317,95250l0,95272l0,83820l3492,83820l11747,80645l16827,74930l23177,68580l23813,62230l23813,47625l7302,52070l0,53287l0,40377l7302,39370l16192,37465l23813,35560l23813,32385l23177,24765l20002,18415l13017,13970l1588,12700l0,12877l0,268l3492,0xe" fillcolor="black" stroked="f" o:allowincell="f" style="position:absolute;left:7017;top:56;width:6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6" coordsize="42227,95458" path="m42227,0l42227,12822l33020,14548l24765,19628l19050,28518l16510,38678l42227,38678l42227,52013l15875,52013l18415,65348l24130,74873l33020,81223l42227,82848l42227,95458l25400,92653l11430,83128l2540,68523l0,48203l2540,28518l11430,12643l24765,3118l42227,0xe" fillcolor="black" stroked="f" o:allowincell="f" style="position:absolute;left:7356;top:56;width:65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7" coordsize="40640,95885" path="m1905,0l17780,3175l29210,12065l29845,12700l38100,27305l40640,46355l37465,67310l29210,82550l28575,83185l27305,84455l16510,92710l635,95885l0,95827l0,83026l9525,80645l17780,74295l22860,62865l24765,46990l22860,32385l17780,20955l10160,13970l635,12065l0,12224l0,136l1905,0xe" fillcolor="black" stroked="f" o:allowincell="f" style="position:absolute;left:7271;top:56;width:63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8" coordsize="42228,31750" path="m25717,0l-23308,1905l-29023,14605l32703,19050l27623,24130l16192,29845l2223,31750l0,31379l0,18770l1588,19050l9842,17780l16828,13970l21908,8255l25717,0xe" fillcolor="black" stroked="f" o:allowincell="f" style="position:absolute;left:7423;top:157;width:6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9" coordsize="42228,52070" path="m317,0l17463,3175l30798,12065l30798,12700l-25848,27305l-24578,-26801l-23308,-17911l-23308,-13466l0,-13466l0,-26801l25717,-26801l25717,31115l23813,27305l20003,20955l14923,16510l7938,13335l953,12700l0,12878l0,57l317,0xe" fillcolor="black" stroked="f" o:allowincell="f" style="position:absolute;left:7423;top:56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70" path="m0,0l613410,0e" stroked="t" o:allowincell="f" style="position:absolute;left:8;top:239;width:96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176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before="0" w:after="176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before="0" w:after="176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MODALITA’ DI SOMMINISTRAZIONE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ova:  dettato (</w:t>
      </w:r>
      <w:r>
        <w:rPr>
          <w:rFonts w:cs="Garamond" w:ascii="Garamond" w:hAnsi="Garamond"/>
          <w:sz w:val="24"/>
          <w:szCs w:val="24"/>
        </w:rPr>
        <w:t xml:space="preserve">gennaio e maggio) </w:t>
      </w:r>
    </w:p>
    <w:p>
      <w:pPr>
        <w:pStyle w:val="Normal"/>
        <w:spacing w:lineRule="auto" w:line="247" w:before="0" w:after="154"/>
        <w:ind w:hanging="1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li insegnanti devono: </w:t>
      </w:r>
    </w:p>
    <w:p>
      <w:pPr>
        <w:pStyle w:val="Paragrafoelenco"/>
        <w:numPr>
          <w:ilvl w:val="0"/>
          <w:numId w:val="3"/>
        </w:numPr>
        <w:spacing w:lineRule="auto" w:line="247" w:before="0" w:after="4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disporre  un  numero di fogli a 4 pari al numero degli alunni, con nome </w:t>
      </w:r>
    </w:p>
    <w:p>
      <w:pPr>
        <w:pStyle w:val="Paragrafoelenco"/>
        <w:numPr>
          <w:ilvl w:val="0"/>
          <w:numId w:val="3"/>
        </w:numPr>
        <w:spacing w:lineRule="auto" w:line="247" w:before="0" w:after="1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egnare il foglio  ad ogni alunno </w:t>
      </w:r>
    </w:p>
    <w:p>
      <w:pPr>
        <w:pStyle w:val="Paragrafoelenco"/>
        <w:numPr>
          <w:ilvl w:val="0"/>
          <w:numId w:val="3"/>
        </w:numPr>
        <w:spacing w:lineRule="auto" w:line="247" w:before="0" w:after="45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accomandare agli alunni di scrivere le parole del dettato  </w:t>
      </w:r>
      <w:r>
        <w:rPr>
          <w:rFonts w:cs="Garamond" w:ascii="Garamond" w:hAnsi="Garamond"/>
          <w:b/>
          <w:sz w:val="24"/>
          <w:szCs w:val="24"/>
        </w:rPr>
        <w:t xml:space="preserve">una sotto l’altra  </w:t>
      </w:r>
      <w:r>
        <w:rPr>
          <w:rFonts w:cs="Garamond" w:ascii="Garamond" w:hAnsi="Garamond"/>
          <w:sz w:val="24"/>
          <w:szCs w:val="24"/>
        </w:rPr>
        <w:t xml:space="preserve">utilizzando  il carattere di scrittura a loro scelta </w:t>
      </w:r>
    </w:p>
    <w:p>
      <w:pPr>
        <w:pStyle w:val="Paragrafoelenco"/>
        <w:numPr>
          <w:ilvl w:val="0"/>
          <w:numId w:val="3"/>
        </w:numPr>
        <w:spacing w:lineRule="auto" w:line="247" w:before="0" w:after="12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nunciare la parola una sola volta, senza sillabare, aspettare </w:t>
      </w:r>
      <w:r>
        <w:rPr>
          <w:rFonts w:cs="Garamond" w:ascii="Garamond" w:hAnsi="Garamond"/>
          <w:b/>
          <w:sz w:val="24"/>
          <w:szCs w:val="24"/>
        </w:rPr>
        <w:t xml:space="preserve"> 7</w:t>
      </w:r>
      <w:r>
        <w:rPr>
          <w:rFonts w:cs="Garamond" w:ascii="Garamond" w:hAnsi="Garamond"/>
          <w:sz w:val="24"/>
          <w:szCs w:val="24"/>
        </w:rPr>
        <w:t xml:space="preserve"> secondi fra una parola e l’altra (nella somministrazione) a fine gennaio    e   </w:t>
      </w:r>
      <w:r>
        <w:rPr>
          <w:rFonts w:cs="Garamond" w:ascii="Garamond" w:hAnsi="Garamond"/>
          <w:b/>
          <w:sz w:val="24"/>
          <w:szCs w:val="24"/>
        </w:rPr>
        <w:t>5</w:t>
      </w:r>
      <w:r>
        <w:rPr>
          <w:rFonts w:cs="Garamond" w:ascii="Garamond" w:hAnsi="Garamond"/>
          <w:sz w:val="24"/>
          <w:szCs w:val="24"/>
        </w:rPr>
        <w:t xml:space="preserve"> secondi  (nella somministrazione di maggio)a maggio . </w:t>
      </w:r>
    </w:p>
    <w:p>
      <w:pPr>
        <w:pStyle w:val="Normal"/>
        <w:spacing w:before="0" w:after="0"/>
        <w:ind w:left="-227" w:right="-5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-227" w:right="-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 xml:space="preserve">2°prova : test di riconoscimento di parole senza significato (trps)       (maggio)    </w:t>
      </w:r>
    </w:p>
    <w:p>
      <w:pPr>
        <w:pStyle w:val="Normal"/>
        <w:spacing w:lineRule="auto" w:line="247" w:before="0" w:after="0"/>
        <w:ind w:left="10" w:right="-57" w:hanging="1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Gli insegnanti devono: </w:t>
      </w:r>
    </w:p>
    <w:p>
      <w:pPr>
        <w:pStyle w:val="Normal"/>
        <w:spacing w:lineRule="auto" w:line="247" w:before="0" w:after="0"/>
        <w:ind w:left="10" w:right="-57" w:hanging="1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lineRule="auto" w:line="247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rivere, su ognuno dei fogli della prova,  il nome dell’alunno ( che deve corrispondere a quello della prova precedente), </w:t>
      </w:r>
    </w:p>
    <w:p>
      <w:pPr>
        <w:pStyle w:val="Paragrafoelenco"/>
        <w:numPr>
          <w:ilvl w:val="0"/>
          <w:numId w:val="9"/>
        </w:numPr>
        <w:spacing w:lineRule="auto" w:line="247" w:before="0" w:after="23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are il “</w:t>
      </w:r>
      <w:r>
        <w:rPr>
          <w:rFonts w:cs="Garamond" w:ascii="Garamond" w:hAnsi="Garamond"/>
          <w:sz w:val="24"/>
          <w:szCs w:val="24"/>
          <w:u w:val="single"/>
        </w:rPr>
        <w:t>via</w:t>
      </w:r>
      <w:r>
        <w:rPr>
          <w:rFonts w:cs="Garamond" w:ascii="Garamond" w:hAnsi="Garamond"/>
          <w:sz w:val="24"/>
          <w:szCs w:val="24"/>
        </w:rPr>
        <w:t xml:space="preserve">” alla lettura  e, </w:t>
      </w:r>
      <w:r>
        <w:rPr>
          <w:rFonts w:cs="Garamond" w:ascii="Garamond" w:hAnsi="Garamond"/>
          <w:b/>
          <w:sz w:val="24"/>
          <w:szCs w:val="24"/>
        </w:rPr>
        <w:t>dopo  2 minuti</w:t>
      </w:r>
      <w:r>
        <w:rPr>
          <w:rFonts w:cs="Garamond" w:ascii="Garamond" w:hAnsi="Garamond"/>
          <w:sz w:val="24"/>
          <w:szCs w:val="24"/>
        </w:rPr>
        <w:t xml:space="preserve"> , al “su le penne” dare lo  stop a  tutti contemporaneament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CORREZIONE/ VALUTAZIONE DELLE PROVE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QUANTITATIVA                            E                                  QUALITATIV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ndividuazione errori                                                           Analisi degli error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PER LA VALUTAZIONE QUANTITATIVA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37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TATO</w:t>
            </w:r>
          </w:p>
          <w:p>
            <w:pPr>
              <w:pStyle w:val="Normal"/>
              <w:spacing w:lineRule="auto" w:line="266" w:before="0" w:after="0"/>
              <w:ind w:hanging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 CONSIDERANO LE PAROLE SCRITTE ESATTAMENTE.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 PUNTO X OGNI PAROLA CORRET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L’AGGIUNTA O L’OMISSIONE DI DOPPIE NO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VA CONSIDERATA ERROR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L’OMISSIONE DI LETTERE, LA SOSTITUZIONE DI SUONI SIMILI, LE INVERSIONI E LE PAROLE NON SCRITTE: SONO ERRORI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 PUNTI PER PAROLE CHE CONTENGONO UNO O PIÙ ERRORI </w:t>
            </w:r>
          </w:p>
          <w:p>
            <w:pPr>
              <w:pStyle w:val="Normal"/>
              <w:tabs>
                <w:tab w:val="clear" w:pos="708"/>
                <w:tab w:val="center" w:pos="6750" w:leader="none"/>
              </w:tabs>
              <w:spacing w:lineRule="auto" w:line="266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LIMITE DI PAROLE SBAGLIATE CHE POSSIAMO CONSIDERARE A RISCHIO È DI 9 PER IL DETTATO DI FINE GENNAIO E 4 PER IL DETTATO DI FINE MAGGIO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                                            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I CONSIDERANO LE SCELTE CORRE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NESSUNA RISPOSTA E’ DA RITENERSI UN ERRORE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TO PER OGNI PAROLA SENZA SIGNIFICATO LETT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6" w:before="0" w:after="212"/>
        <w:ind w:right="187" w:hanging="0"/>
        <w:rPr/>
      </w:pPr>
      <w:r>
        <w:rPr/>
        <w:t>PLESSO…………………CLASSE……………………. ANNO SCOLASTICO………………………</w:t>
      </w:r>
    </w:p>
    <w:tbl>
      <w:tblPr>
        <w:tblW w:w="1339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71"/>
        <w:gridCol w:w="2649"/>
        <w:gridCol w:w="2766"/>
        <w:gridCol w:w="2775"/>
      </w:tblGrid>
      <w:tr>
        <w:trPr>
          <w:trHeight w:val="12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</w:rPr>
            </w:pPr>
            <w:r>
              <w:rPr>
                <w:b/>
              </w:rPr>
              <w:t>N. alun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>
                <w:b/>
                <w:b/>
              </w:rPr>
            </w:pPr>
            <w:r>
              <w:rPr>
                <w:b/>
              </w:rPr>
              <w:t>Esito detta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187" w:hanging="360"/>
              <w:contextualSpacing/>
              <w:rPr>
                <w:b/>
                <w:b/>
              </w:rPr>
            </w:pPr>
            <w:r>
              <w:rPr>
                <w:b/>
              </w:rPr>
              <w:t>Fine genna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187" w:hanging="360"/>
              <w:contextualSpacing/>
              <w:rPr>
                <w:b/>
                <w:b/>
              </w:rPr>
            </w:pPr>
            <w:r>
              <w:rPr>
                <w:b/>
              </w:rPr>
              <w:t>Fine maggi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</w:rPr>
            </w:pPr>
            <w:r>
              <w:rPr>
                <w:b/>
              </w:rPr>
              <w:t>Esito non paro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187" w:hanging="0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spacing w:lineRule="auto" w:line="266" w:before="0" w:after="0"/>
              <w:ind w:right="187" w:hanging="0"/>
              <w:rPr/>
            </w:pPr>
            <w:r>
              <w:rPr>
                <w:b/>
                <w:sz w:val="16"/>
                <w:szCs w:val="16"/>
              </w:rPr>
              <w:t>Nelle note indicare se l’alunno è assente, se è di madrelingua non italiana, se possiede certificazione L.104/9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12"/>
              <w:ind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6" w:before="0" w:after="212"/>
        <w:ind w:left="425" w:right="187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6" w:before="0" w:after="212"/>
        <w:ind w:left="425" w:right="187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6" w:before="0" w:after="212"/>
        <w:ind w:left="425" w:right="187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6" w:right="2232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6" w:before="0" w:after="212"/>
        <w:ind w:left="425" w:right="187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6" w:before="0" w:after="212"/>
        <w:rPr/>
      </w:pPr>
      <w:r>
        <w:rPr>
          <w:rFonts w:cs="Garamond" w:ascii="Garamond" w:hAnsi="Garamond"/>
          <w:b/>
          <w:sz w:val="24"/>
          <w:szCs w:val="24"/>
        </w:rPr>
        <w:t>AVVERTENZE PER LA VALUTAZIONE QUALITATIVA: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7" w:before="0" w:after="418"/>
        <w:ind w:hanging="10"/>
        <w:jc w:val="both"/>
        <w:rPr/>
      </w:pPr>
      <w:r>
        <w:rPr/>
        <w:t xml:space="preserve">POSSIBILI ERRORI RISCONTRABILI NELL’ANALISI QUALITATIVA DEL DETTATO                                                                                </w:t>
      </w:r>
    </w:p>
    <w:tbl>
      <w:tblPr>
        <w:tblW w:w="901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01"/>
        <w:gridCol w:w="2925"/>
      </w:tblGrid>
      <w:tr>
        <w:trPr>
          <w:trHeight w:val="233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Scambio di grafema</w:t>
            </w:r>
          </w:p>
          <w:p>
            <w:pPr>
              <w:pStyle w:val="Normal"/>
              <w:spacing w:lineRule="auto" w:line="240" w:before="0" w:after="124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Omissione di grafema o sillaba</w:t>
            </w:r>
          </w:p>
          <w:p>
            <w:pPr>
              <w:pStyle w:val="Normal"/>
              <w:spacing w:lineRule="auto" w:line="240" w:before="0" w:after="124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Aggiunta di grafema o sillaba</w:t>
            </w:r>
          </w:p>
          <w:p>
            <w:pPr>
              <w:pStyle w:val="Normal"/>
              <w:spacing w:lineRule="auto" w:line="240" w:before="0" w:after="124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Inversione di grafema o sillaba</w:t>
            </w:r>
          </w:p>
          <w:p>
            <w:pPr>
              <w:pStyle w:val="Normal"/>
              <w:spacing w:lineRule="auto" w:line="240" w:before="0" w:after="124"/>
              <w:rPr>
                <w:b/>
                <w:b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Grafema inesatto</w:t>
            </w:r>
            <w:r>
              <w:rPr>
                <w:b/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(pesce-pese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eparazioni illegali</w:t>
            </w:r>
          </w:p>
          <w:p>
            <w:pPr>
              <w:pStyle w:val="Normal"/>
              <w:spacing w:lineRule="auto" w:line="240" w:before="0" w:after="124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Fusioni illegali</w:t>
            </w:r>
          </w:p>
          <w:p>
            <w:pPr>
              <w:pStyle w:val="Normal"/>
              <w:spacing w:lineRule="auto" w:line="240" w:before="0" w:after="124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cambio grafema omofono (squola-scuola)</w:t>
            </w:r>
          </w:p>
          <w:p>
            <w:pPr>
              <w:pStyle w:val="Normal"/>
              <w:spacing w:lineRule="auto" w:line="240" w:before="0" w:after="124"/>
              <w:rPr>
                <w:b/>
                <w:b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missione o aggiunta di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missione o aggiunta di DOPPIE</w:t>
            </w:r>
          </w:p>
          <w:p>
            <w:pPr>
              <w:pStyle w:val="Normal"/>
              <w:spacing w:lineRule="auto" w:line="240" w:before="0" w:after="124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missione o aggiunta di ACCENTI</w:t>
            </w:r>
          </w:p>
        </w:tc>
      </w:tr>
    </w:tbl>
    <w:p>
      <w:pPr>
        <w:pStyle w:val="Normal"/>
        <w:spacing w:lineRule="auto" w:line="247" w:before="0" w:after="418"/>
        <w:ind w:left="410" w:right="609" w:hanging="10"/>
        <w:jc w:val="both"/>
        <w:rPr/>
      </w:pPr>
      <w:r>
        <w:rPr/>
        <w:t xml:space="preserve"> </w:t>
      </w:r>
      <w:r>
        <w:rPr>
          <w:b/>
          <w:color w:val="70AD47"/>
          <w:sz w:val="28"/>
          <w:szCs w:val="28"/>
          <w:u w:val="single" w:color="FFDE66"/>
        </w:rPr>
        <w:t>FONOLOGICI</w:t>
      </w:r>
      <w:r>
        <w:rPr>
          <w:b/>
          <w:color w:val="70AD47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  <w:u w:val="single" w:color="FFDE66"/>
        </w:rPr>
        <w:t>NON FONOLOGICI</w:t>
      </w:r>
      <w:r>
        <w:rPr>
          <w:b/>
          <w:color w:val="FFDE66"/>
          <w:sz w:val="28"/>
          <w:szCs w:val="28"/>
        </w:rPr>
        <w:t xml:space="preserve">                   </w:t>
      </w:r>
      <w:r>
        <w:rPr>
          <w:b/>
          <w:color w:val="FFC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LTRI ERRORI </w:t>
      </w:r>
    </w:p>
    <w:p>
      <w:pPr>
        <w:pStyle w:val="Normal"/>
        <w:spacing w:before="0" w:after="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12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328" w:before="0" w:after="0"/>
        <w:ind w:left="-3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Normal"/>
        <w:spacing w:before="0" w:after="218"/>
        <w:ind w:left="98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18"/>
        <w:ind w:left="4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18"/>
        <w:ind w:left="4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440" w:gutter="0" w:header="0" w:top="1416" w:footer="0" w:bottom="223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8" w:before="0" w:after="207"/>
        <w:ind w:left="41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07"/>
        <w:ind w:left="410" w:hanging="10"/>
        <w:jc w:val="both"/>
        <w:rPr/>
      </w:pPr>
      <w:r>
        <w:rPr/>
        <w:t xml:space="preserve">GLI ERRORI RISCONTRATI NEL DETTATO VANNO INDICATI NELLA TABELLA SUCCESSIVA SE IN UNA PAROLA CI SONO DUE O PIÙ ERRORI SI CONTEGGIANO TUTTI (ES.: SE SCRIVE PTE AL POSTO DI RETE TROVEREMO COME ERRORI LO SCAMBIO DI GRAFEMA E L'OMISSIONE DI GRAFEMA: QUINDI CALCOLEREMO 2 ERRORI). </w:t>
      </w:r>
    </w:p>
    <w:p>
      <w:pPr>
        <w:pStyle w:val="Normal"/>
        <w:spacing w:lineRule="auto" w:line="268" w:before="0" w:after="13"/>
        <w:ind w:left="410" w:hanging="10"/>
        <w:jc w:val="both"/>
        <w:rPr/>
      </w:pPr>
      <w:r>
        <w:rPr/>
        <w:t xml:space="preserve">NELLA COLONNA “VALUTAZIONE E OSSERVAZIONI” SI RISCRIVE “ L’ESITO DEL DETTATO” DELL’ALTRA TABELLA  E LE OSSERVAZIONI PERSONALI.                                                                                                                                        </w:t>
      </w:r>
    </w:p>
    <w:tbl>
      <w:tblPr>
        <w:tblW w:w="13857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48" w:type="dxa"/>
        </w:tblCellMar>
      </w:tblPr>
      <w:tblGrid>
        <w:gridCol w:w="1019"/>
        <w:gridCol w:w="1170"/>
        <w:gridCol w:w="1195"/>
        <w:gridCol w:w="1161"/>
        <w:gridCol w:w="1073"/>
        <w:gridCol w:w="328"/>
        <w:gridCol w:w="1047"/>
        <w:gridCol w:w="151"/>
        <w:gridCol w:w="2103"/>
        <w:gridCol w:w="4610"/>
      </w:tblGrid>
      <w:tr>
        <w:trPr>
          <w:trHeight w:val="52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ALUNNI 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ERRORI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FONOLOGICI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39" w:hanging="12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Omissione di PAROLE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5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UTAZIONE/OSSERVAZIONI</w:t>
            </w:r>
          </w:p>
        </w:tc>
      </w:tr>
      <w:tr>
        <w:trPr>
          <w:trHeight w:val="160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MBIO DI GRAFEMI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 DI GRAFEM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ONE DI GRAFEMI O SILLAB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UNTA DI GRAFEMI O SILLABE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EMA INESATTO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2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3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4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6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7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8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9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0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2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3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4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6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7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8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19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20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524"/>
        <w:ind w:left="415" w:hanging="0"/>
        <w:rPr/>
      </w:pPr>
      <w:r>
        <w:rPr/>
      </w:r>
    </w:p>
    <w:p>
      <w:pPr>
        <w:pStyle w:val="Normal"/>
        <w:spacing w:before="0" w:after="0"/>
        <w:ind w:left="206" w:hanging="0"/>
        <w:jc w:val="center"/>
        <w:rPr/>
      </w:pPr>
      <w:r>
        <w:rPr/>
      </w:r>
    </w:p>
    <w:p>
      <w:pPr>
        <w:pStyle w:val="Normal"/>
        <w:spacing w:before="0" w:after="36"/>
        <w:ind w:left="187" w:hanging="0"/>
        <w:jc w:val="center"/>
        <w:rPr/>
      </w:pPr>
      <w:r>
        <w:rPr/>
      </w:r>
    </w:p>
    <w:p>
      <w:pPr>
        <w:pStyle w:val="Normal"/>
        <w:spacing w:before="0" w:after="38"/>
        <w:ind w:left="187" w:hanging="0"/>
        <w:jc w:val="center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before="0" w:after="38"/>
        <w:ind w:left="187" w:hanging="0"/>
        <w:jc w:val="center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before="0" w:after="0"/>
        <w:ind w:left="187" w:hanging="0"/>
        <w:jc w:val="center"/>
        <w:rPr>
          <w:sz w:val="56"/>
        </w:rPr>
      </w:pPr>
      <w:r>
        <w:rPr>
          <w:sz w:val="56"/>
        </w:rPr>
        <w:t xml:space="preserve"> </w:t>
      </w:r>
    </w:p>
    <w:p>
      <w:pPr>
        <w:sectPr>
          <w:type w:val="nextPage"/>
          <w:pgSz w:orient="landscape" w:w="16838" w:h="11906"/>
          <w:pgMar w:left="1416" w:right="2232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415" w:hanging="0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before="0" w:after="107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HE COSA FARE DOPO… </w:t>
      </w:r>
    </w:p>
    <w:p>
      <w:pPr>
        <w:pStyle w:val="Normal"/>
        <w:spacing w:lineRule="auto" w:line="268" w:before="0" w:after="0"/>
        <w:ind w:left="10" w:right="1077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’ importante che la scuola si occupi del </w:t>
      </w:r>
      <w:r>
        <w:rPr>
          <w:rFonts w:cs="Garamond" w:ascii="Garamond" w:hAnsi="Garamond"/>
          <w:b/>
          <w:sz w:val="24"/>
          <w:szCs w:val="24"/>
        </w:rPr>
        <w:t xml:space="preserve">potenziamento </w:t>
      </w:r>
      <w:r>
        <w:rPr>
          <w:rFonts w:cs="Garamond" w:ascii="Garamond" w:hAnsi="Garamond"/>
          <w:sz w:val="24"/>
          <w:szCs w:val="24"/>
        </w:rPr>
        <w:t>delle competenze degli alunni, piuttosto che puntare lo sguardo solo sulle sue difficolta’.</w:t>
      </w:r>
    </w:p>
    <w:p>
      <w:pPr>
        <w:pStyle w:val="Normal"/>
        <w:spacing w:before="0" w:after="0"/>
        <w:ind w:right="1077" w:hanging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he cosa significa veramente </w:t>
      </w:r>
      <w:r>
        <w:rPr>
          <w:rFonts w:cs="Garamond" w:ascii="Garamond" w:hAnsi="Garamond"/>
          <w:b/>
          <w:color w:val="FF0000"/>
          <w:sz w:val="24"/>
          <w:szCs w:val="24"/>
        </w:rPr>
        <w:t>potenziare</w:t>
      </w:r>
      <w:r>
        <w:rPr>
          <w:rFonts w:cs="Garamond" w:ascii="Garamond" w:hAnsi="Garamond"/>
          <w:b/>
          <w:sz w:val="24"/>
          <w:szCs w:val="24"/>
        </w:rPr>
        <w:t xml:space="preserve">? </w:t>
      </w:r>
    </w:p>
    <w:p>
      <w:pPr>
        <w:pStyle w:val="Normal"/>
        <w:spacing w:before="0" w:after="0"/>
        <w:ind w:right="1077" w:hanging="0"/>
        <w:jc w:val="both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ntervenire per favorire il normale sviluppo di una </w:t>
      </w:r>
      <w:r>
        <w:rPr>
          <w:rFonts w:cs="Garamond" w:ascii="Garamond" w:hAnsi="Garamond"/>
          <w:b/>
          <w:sz w:val="24"/>
          <w:szCs w:val="24"/>
        </w:rPr>
        <w:t>funzione non ancora emersa… andare oltre le proprie</w:t>
      </w:r>
      <w:r>
        <w:rPr>
          <w:rFonts w:cs="Garamond" w:ascii="Garamond" w:hAnsi="Garamond"/>
          <w:sz w:val="24"/>
          <w:szCs w:val="24"/>
        </w:rPr>
        <w:t xml:space="preserve"> potenzialità”                                </w:t>
      </w:r>
    </w:p>
    <w:p>
      <w:pPr>
        <w:pStyle w:val="Normal"/>
        <w:ind w:right="1077" w:hanging="0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azzaglia, Moè, Friso&amp;Rizzato , 2002)</w:t>
      </w:r>
    </w:p>
    <w:p>
      <w:pPr>
        <w:pStyle w:val="Normal"/>
        <w:spacing w:before="0" w:after="97"/>
        <w:ind w:right="1077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FASI DEL POTENZIAMENT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47" w:right="1077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oscere lo sviluppo tipic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47" w:right="1077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alisi del profilo individuale (analisi qualitativa della prova)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47" w:right="1077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tenziamento del dominio specifico (facilitare per ogni competenza la conquista della fase successiva  di sviluppo)</w:t>
      </w:r>
    </w:p>
    <w:p>
      <w:pPr>
        <w:pStyle w:val="Normal"/>
        <w:spacing w:lineRule="auto" w:line="240" w:before="0" w:after="0"/>
        <w:ind w:right="10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107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77" w:hanging="0"/>
        <w:rPr>
          <w:rFonts w:ascii="Garamond" w:hAnsi="Garamond" w:cs="Garamond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  <w:u w:val="single"/>
        </w:rPr>
        <w:t xml:space="preserve">TIPOLOGIA DI POTENZIAMENTO  </w:t>
      </w:r>
    </w:p>
    <w:p>
      <w:pPr>
        <w:pStyle w:val="Normal"/>
        <w:spacing w:lineRule="auto" w:line="240" w:before="0" w:after="0"/>
        <w:ind w:right="1077" w:hanging="0"/>
        <w:rPr>
          <w:rFonts w:ascii="Garamond" w:hAnsi="Garamond" w:cs="Garamond"/>
          <w:sz w:val="24"/>
          <w:szCs w:val="24"/>
          <w:u w:val="single"/>
        </w:rPr>
      </w:pPr>
      <w:r>
        <w:rPr>
          <w:sz w:val="16"/>
          <w:u w:val="single"/>
        </w:rPr>
        <w:t xml:space="preserve">         </w:t>
      </w:r>
      <w:r>
        <w:rPr>
          <w:u w:val="single"/>
        </w:rPr>
        <w:t xml:space="preserve">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 singolo caso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 piccoli gruppi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l gruppo classe</w:t>
      </w:r>
    </w:p>
    <w:p>
      <w:pPr>
        <w:pStyle w:val="Normal"/>
        <w:spacing w:lineRule="auto" w:line="319" w:before="0" w:after="0"/>
        <w:ind w:right="107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19" w:before="0" w:after="0"/>
        <w:ind w:right="107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PER CONQUISTARE UNA BUONA COMPETENZA FONOLOGICA OCCORRE LAVORARE SU QUESTA PROGRESSIONE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imento della sillaba iniziale</w:t>
      </w:r>
      <w:r>
        <w:rPr>
          <w:rFonts w:eastAsia="Arial"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imento della sillaba finale</w:t>
      </w:r>
      <w:r>
        <w:rPr>
          <w:rFonts w:eastAsia="Arial"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imento della sillaba intermedia</w:t>
      </w:r>
      <w:r>
        <w:rPr>
          <w:rFonts w:eastAsia="Arial"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imento del fonema iniziale</w:t>
      </w:r>
      <w:r>
        <w:rPr>
          <w:rFonts w:eastAsia="Arial"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imento del fonema finale</w:t>
      </w:r>
      <w:r>
        <w:rPr>
          <w:rFonts w:eastAsia="Arial"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imento dei fonemi intermedi</w:t>
      </w:r>
      <w:r>
        <w:rPr>
          <w:rFonts w:eastAsia="Arial"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47" w:right="1077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imento di tutti i fonemi</w:t>
      </w:r>
      <w:r>
        <w:rPr>
          <w:rFonts w:eastAsia="Arial" w:cs="Arial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ind w:right="1077" w:hanging="0"/>
        <w:rPr/>
      </w:pPr>
      <w:r>
        <w:rPr/>
        <w:t xml:space="preserve"> </w:t>
      </w:r>
    </w:p>
    <w:p>
      <w:pPr>
        <w:pStyle w:val="Normal"/>
        <w:spacing w:before="0" w:after="0"/>
        <w:ind w:right="10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ATTIVITA’ </w:t>
      </w:r>
    </w:p>
    <w:p>
      <w:pPr>
        <w:pStyle w:val="Paragrafoelenco"/>
        <w:numPr>
          <w:ilvl w:val="0"/>
          <w:numId w:val="4"/>
        </w:numPr>
        <w:spacing w:lineRule="auto" w:line="247" w:before="0" w:after="0"/>
        <w:ind w:left="360" w:right="1020" w:hanging="36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solare il fonema </w:t>
      </w:r>
    </w:p>
    <w:p>
      <w:pPr>
        <w:pStyle w:val="Paragrafoelenco"/>
        <w:spacing w:lineRule="auto" w:line="247" w:before="0" w:after="0"/>
        <w:ind w:left="360" w:right="10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es. primo suono/ultimo suono)</w:t>
      </w:r>
    </w:p>
    <w:p>
      <w:pPr>
        <w:pStyle w:val="Paragrafoelenco"/>
        <w:numPr>
          <w:ilvl w:val="0"/>
          <w:numId w:val="4"/>
        </w:numPr>
        <w:spacing w:before="0" w:after="0"/>
        <w:ind w:left="360" w:right="1020" w:hanging="36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dentificare lo stesso suono in parole diverse </w:t>
      </w:r>
    </w:p>
    <w:p>
      <w:pPr>
        <w:pStyle w:val="Paragrafoelenco"/>
        <w:spacing w:before="0" w:after="0"/>
        <w:ind w:left="360" w:right="10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es. pane/papà) </w:t>
      </w:r>
    </w:p>
    <w:p>
      <w:pPr>
        <w:pStyle w:val="Paragrafoelenco"/>
        <w:numPr>
          <w:ilvl w:val="0"/>
          <w:numId w:val="4"/>
        </w:numPr>
        <w:spacing w:lineRule="auto" w:line="247" w:before="0" w:after="0"/>
        <w:ind w:left="360" w:right="1020" w:hanging="36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tegorizzazione di fonemi</w:t>
      </w:r>
    </w:p>
    <w:p>
      <w:pPr>
        <w:pStyle w:val="Paragrafoelenco"/>
        <w:spacing w:lineRule="auto" w:line="247" w:before="0" w:after="0"/>
        <w:ind w:left="360" w:right="10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es. trovare la parola estranea: cane – casa – cavallo – cibo) </w:t>
      </w:r>
    </w:p>
    <w:p>
      <w:pPr>
        <w:pStyle w:val="Paragrafoelenco"/>
        <w:numPr>
          <w:ilvl w:val="0"/>
          <w:numId w:val="4"/>
        </w:numPr>
        <w:spacing w:before="0" w:after="159"/>
        <w:ind w:left="360" w:right="102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usione di fonemi in parole  </w:t>
      </w:r>
    </w:p>
    <w:p>
      <w:pPr>
        <w:pStyle w:val="Paragrafoelenco"/>
        <w:numPr>
          <w:ilvl w:val="0"/>
          <w:numId w:val="4"/>
        </w:numPr>
        <w:spacing w:before="0" w:after="159"/>
        <w:ind w:left="360" w:right="102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gmentazione di parole in fonemi  </w:t>
      </w:r>
    </w:p>
    <w:p>
      <w:pPr>
        <w:pStyle w:val="Paragrafoelenco"/>
        <w:numPr>
          <w:ilvl w:val="0"/>
          <w:numId w:val="4"/>
        </w:numPr>
        <w:spacing w:before="0" w:after="0"/>
        <w:ind w:left="360" w:right="102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lisione di fonemi </w:t>
      </w:r>
    </w:p>
    <w:p>
      <w:pPr>
        <w:pStyle w:val="Paragrafoelenco"/>
        <w:numPr>
          <w:ilvl w:val="0"/>
          <w:numId w:val="6"/>
        </w:numPr>
        <w:spacing w:before="0" w:after="0"/>
        <w:ind w:left="360" w:right="102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dizione di fonemi </w:t>
      </w:r>
    </w:p>
    <w:p>
      <w:pPr>
        <w:pStyle w:val="Paragrafoelenco"/>
        <w:numPr>
          <w:ilvl w:val="0"/>
          <w:numId w:val="6"/>
        </w:numPr>
        <w:spacing w:before="0" w:after="0"/>
        <w:ind w:left="360" w:right="102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stituzione di fonemi 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5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7:00Z</dcterms:created>
  <dc:creator>Utente Windows</dc:creator>
  <dc:description/>
  <cp:keywords/>
  <dc:language>en-US</dc:language>
  <cp:lastModifiedBy>Utente Windows</cp:lastModifiedBy>
  <dcterms:modified xsi:type="dcterms:W3CDTF">2019-08-04T13:37:00Z</dcterms:modified>
  <cp:revision>2</cp:revision>
  <dc:subject/>
  <dc:title/>
</cp:coreProperties>
</file>