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egat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548DD4"/>
          <w:sz w:val="28"/>
          <w:szCs w:val="28"/>
        </w:rPr>
        <w:t>Breve descrizione dell’ICF ed Elenco di Codici selezionati utili per la stesura del P.E.I.</w:t>
      </w:r>
    </w:p>
    <w:p>
      <w:pPr>
        <w:pStyle w:val="Normal"/>
        <w:rPr>
          <w:rFonts w:ascii="Arial" w:hAnsi="Arial" w:cs="Arial"/>
          <w:b/>
          <w:b/>
          <w:i/>
          <w:i/>
          <w:color w:val="548DD4"/>
          <w:sz w:val="28"/>
          <w:szCs w:val="28"/>
        </w:rPr>
      </w:pPr>
      <w:r>
        <w:rPr>
          <w:rFonts w:cs="Arial" w:ascii="Arial" w:hAnsi="Arial"/>
          <w:b/>
          <w:i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pprofondimento su ICF –CY: Classificazione Internazionale del Funzionamento, della Disabilità e della Salu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funzione generale della classificazione ICF è quella di fornire un linguaggio standard e unificato che serva da modello di riferimento per la descrizione della salute e degli stati ad essa correlati. Essa definisce le componenti della salute e alcune componenti ad essa correlate come l’istruzione ed il lavo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 domini (= un insieme pratico di e significativo di funzioni fisiologiche, strutture anatomiche, azioni, compiti, o aree di vita correlate) contenuti nell’ ICF possono, perciò essere visti come domini della salute e domini ad essa correl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Questi domini sono descritti dal punto di vista corporeo, individuale e sociale in due elenchi principa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Funzioni e Strutture Corpor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ttività e Partecip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’ICF quindi non è più una classificazione delle malattie (versione 1980) ma è diventata invece una classificazione delle componenti della salu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opi dell’IC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’ICF è una classificazione che ha diversi scopi e può essere utilizzata in discipline e settori diversi i cui scopi possono essere così sintetizz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ire una base scientifica per la comprensione e lo studio della salute, delle condizio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enze e cause determinanti ad essa correla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bilire un linguaggio comune per la descrizione della salute e delle condizioni ad essa correlate allo scopo di migliorare la comunicazione tra i diversi utilizzat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dere possibile il confronto fra dati raccolti in tempi, paesi, servizi e ambiti disciplinari diver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ire un sistema di codifica sistematico per i diversi informativi sanit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rietà dell’IC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’ICF racchiude tutti gli aspetti della salute umana e alcune componenti del benessere rilevanti per la salute e li descrive come domini della salute e domini ad essa correlati. Non copre circostanze che non sono ad essa correlate come quelle causate da fattori socioeconomici e non riguarda solo le persone con disabilità ma tut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uttura dell’IC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informazioni fornite dall’ICF sono una descrizione delle situazioni che riguardano il funzionamento umano e le sue restrizioni, e la classificazione serve da modello di riferimento per l’organizzazione di queste informazioni strutturandole in modo significativo, interrelato e facilmente accessibi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CF organizza le informazioni in due part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zionamento e Disabilità ,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Fattori contestu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e componenti del Funzionamento e della Disabilità nella Parte I dell’ICF possono essere espresse in due mod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un lato possono essere usate per indicare problemi (ad es. menomazioni, limitazione dell’attività o restrizione della partecipazione, raggruppati sotto il termine ombrello disabilità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’altro possono indicare aspetti non problematici (neutri della salute) e degli stati ad essa correlati, raggruppati sotto il termine funzionamento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ste componenti del funzionamento e della disabilità vengono interpretate attraverso </w:t>
      </w:r>
      <w:r>
        <w:rPr>
          <w:rFonts w:cs="Arial" w:ascii="Arial" w:hAnsi="Arial"/>
          <w:b/>
          <w:bCs/>
          <w:sz w:val="24"/>
          <w:szCs w:val="24"/>
        </w:rPr>
        <w:t xml:space="preserve">quattro costrutti </w:t>
      </w:r>
      <w:r>
        <w:rPr>
          <w:rFonts w:cs="Arial" w:ascii="Arial" w:hAnsi="Arial"/>
          <w:sz w:val="24"/>
          <w:szCs w:val="24"/>
        </w:rPr>
        <w:t>separati ma correlati: Funzioni corporee, Strutture corporee, Attività e partecipazion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tori ambient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i costrutti vengono resi operativi utilizzando i </w:t>
      </w:r>
      <w:r>
        <w:rPr>
          <w:rFonts w:cs="Arial" w:ascii="Arial" w:hAnsi="Arial"/>
          <w:i/>
          <w:iCs/>
          <w:sz w:val="24"/>
          <w:szCs w:val="24"/>
        </w:rPr>
        <w:t>qualificator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funzionamento e la disabilità di una persona sono concepite come un’interazione dinamica tra le condizioni di salute (malattie, disturbi, lesioni, traumi,ecc.) e i fattori contestuali che interagiscono con tutte le componenti del funzionamento e della disabil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sione d’insieme delle componenti dell’ICF - Definizio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ontesto della salu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le funzioni corporee sono le funzioni fisiologiche dei sistemi corporei (incluse le funzioni psicologiche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le strutture corporee sono le parti anatomiche del corpo, come gli organi, gli arti e le loro componenti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le menomazioni sono problemi nella funzione o nella struttura del corpo, intesi come una deviazione o una perdita significativ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ttività è l’esecuzione di un compito o di un’azione da parte di un individu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rtecipazione è il coinvolgimento in una situazione di vita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le limitazioni dell’attività sono le difficoltà che un individuo può incontrare nell’eseguire delle attività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le restrizioni della partecipazione sono i problemi che un individuo può sperimentare nel coinvolgimento nelle situazioni di vita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i fattori ambientali costituiscono gli atteggiamenti, l’ambiente fisico e sociale in cui le persone vivono e conducono la loro esistenza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560"/>
        <w:gridCol w:w="2352"/>
        <w:gridCol w:w="1918"/>
        <w:gridCol w:w="1721"/>
        <w:gridCol w:w="264"/>
        <w:gridCol w:w="2268"/>
      </w:tblGrid>
      <w:tr>
        <w:trPr>
          <w:trHeight w:val="280" w:hRule="atLeast"/>
        </w:trPr>
        <w:tc>
          <w:tcPr>
            <w:tcW w:w="7817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Un prospetto riassuntivo viene fornito nello schema che segue</w:t>
            </w:r>
          </w:p>
        </w:tc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3"/>
                <w:szCs w:val="20"/>
                <w:lang w:eastAsia="it-IT"/>
              </w:rPr>
            </w:r>
          </w:p>
        </w:tc>
      </w:tr>
      <w:tr>
        <w:trPr>
          <w:trHeight w:val="473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5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2060" w:hanging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tLeast" w:line="0" w:before="0" w:after="0"/>
              <w:ind w:left="2060" w:hanging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Visione d’insieme dell’ICF</w:t>
            </w:r>
          </w:p>
        </w:tc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arte 1: Funzionamento e disabilità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arte 2: Fattori contestuali</w:t>
            </w:r>
          </w:p>
        </w:tc>
      </w:tr>
      <w:tr>
        <w:trPr>
          <w:trHeight w:val="285" w:hRule="atLeast"/>
        </w:trPr>
        <w:tc>
          <w:tcPr>
            <w:tcW w:w="1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8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omponenti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b-Funzioni corporee 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w w:val="99"/>
                <w:sz w:val="20"/>
                <w:szCs w:val="20"/>
                <w:lang w:eastAsia="it-IT"/>
              </w:rPr>
              <w:t>d-Attività e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w w:val="99"/>
                <w:sz w:val="20"/>
                <w:szCs w:val="20"/>
                <w:lang w:eastAsia="it-IT"/>
              </w:rPr>
              <w:t>e-Fattori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w w:val="99"/>
                <w:sz w:val="20"/>
                <w:szCs w:val="20"/>
                <w:lang w:eastAsia="it-IT"/>
              </w:rPr>
              <w:t>Fattori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w w:val="99"/>
                <w:sz w:val="20"/>
                <w:szCs w:val="20"/>
                <w:lang w:eastAsia="it-IT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w w:val="99"/>
                <w:sz w:val="20"/>
                <w:szCs w:val="20"/>
                <w:lang w:eastAsia="it-IT"/>
              </w:rPr>
              <w:t>s-Strutture Corporee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w w:val="99"/>
                <w:sz w:val="20"/>
                <w:szCs w:val="20"/>
                <w:lang w:eastAsia="it-IT"/>
              </w:rPr>
              <w:t>Partecipazione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w w:val="99"/>
                <w:sz w:val="20"/>
                <w:szCs w:val="20"/>
                <w:lang w:eastAsia="it-IT"/>
              </w:rPr>
              <w:t>Ambientali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w w:val="99"/>
                <w:sz w:val="20"/>
                <w:szCs w:val="20"/>
                <w:lang w:eastAsia="it-IT"/>
              </w:rPr>
              <w:t>Personali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w w:val="99"/>
                <w:sz w:val="20"/>
                <w:szCs w:val="20"/>
                <w:lang w:eastAsia="it-IT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Arial" w:hAnsi="Arial" w:eastAsia="Times New Roman" w:cs="Arial"/>
                <w:b/>
                <w:b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w w:val="99"/>
                <w:sz w:val="20"/>
                <w:szCs w:val="20"/>
                <w:lang w:eastAsia="it-IT"/>
              </w:rPr>
              <w:t>Domin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w w:val="99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unzioni corporee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ee di vita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fluenze  esterne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fluenze  interne</w:t>
            </w:r>
          </w:p>
        </w:tc>
      </w:tr>
      <w:tr>
        <w:trPr>
          <w:trHeight w:val="275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ind w:left="120" w:hanging="0"/>
              <w:jc w:val="right"/>
              <w:rPr>
                <w:rFonts w:ascii="Arial" w:hAnsi="Arial" w:eastAsia="Times New Roman" w:cs="Arial"/>
                <w:w w:val="9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6"/>
                <w:sz w:val="20"/>
                <w:szCs w:val="20"/>
                <w:lang w:eastAsia="it-IT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0"/>
              <w:jc w:val="right"/>
              <w:rPr>
                <w:rFonts w:ascii="Arial" w:hAnsi="Arial" w:eastAsia="Times New Roman" w:cs="Arial"/>
                <w:w w:val="9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6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0"/>
              <w:jc w:val="center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  <w:t>(compiti, azioni,.)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u funzionamento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u funzionamento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rutture corporee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 disabilit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 disabilità</w:t>
            </w:r>
          </w:p>
        </w:tc>
      </w:tr>
      <w:tr>
        <w:trPr>
          <w:trHeight w:val="281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12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eastAsia="Times New Roman" w:cs="Arial"/>
                <w:w w:val="9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5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w w:val="9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5"/>
                <w:sz w:val="20"/>
                <w:szCs w:val="20"/>
                <w:lang w:eastAsia="it-IT"/>
              </w:rPr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12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Arial" w:hAnsi="Arial" w:eastAsia="Times New Roman" w:cs="Arial"/>
                <w:w w:val="9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5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w w:val="95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5"/>
                <w:sz w:val="20"/>
                <w:szCs w:val="20"/>
                <w:lang w:eastAsia="it-IT"/>
              </w:rPr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80" w:hRule="atLeast"/>
        </w:trPr>
        <w:tc>
          <w:tcPr>
            <w:tcW w:w="1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12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18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ind w:left="1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ostrutti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mbiamento nelle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  <w:t>Capacità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  <w:t>Impatto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Arial" w:hAnsi="Arial" w:eastAsia="Times New Roman" w:cs="Arial"/>
                <w:w w:val="98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8"/>
                <w:sz w:val="20"/>
                <w:szCs w:val="20"/>
                <w:lang w:eastAsia="it-IT"/>
              </w:rPr>
              <w:t>Impatto delle</w:t>
            </w:r>
          </w:p>
        </w:tc>
      </w:tr>
      <w:tr>
        <w:trPr>
          <w:trHeight w:val="275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w w:val="98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8"/>
                <w:sz w:val="20"/>
                <w:szCs w:val="20"/>
                <w:lang w:eastAsia="it-IT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0"/>
              <w:jc w:val="center"/>
              <w:rPr>
                <w:rFonts w:ascii="Arial" w:hAnsi="Arial" w:eastAsia="Times New Roman" w:cs="Arial"/>
                <w:w w:val="98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8"/>
                <w:sz w:val="20"/>
                <w:szCs w:val="20"/>
                <w:lang w:eastAsia="it-IT"/>
              </w:rPr>
              <w:t>funzioni corporee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0"/>
              <w:jc w:val="center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  <w:t>Eseguire compiti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0"/>
              <w:jc w:val="center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  <w:t>facilitante o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0"/>
              <w:jc w:val="center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  <w:t>caratteristiche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fisiologico)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  <w:t>in un ambiente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stacolante delle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la persona</w:t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andard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atteristiche del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  <w:t>mondo fisico,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mbiamento nelle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  <w:t>Performance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ciale e degli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w w:val="98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8"/>
                <w:sz w:val="20"/>
                <w:szCs w:val="20"/>
                <w:lang w:eastAsia="it-IT"/>
              </w:rPr>
              <w:t>strutture corporee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  <w:t>Eseguire compiti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  <w:t>atteggiamenti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  <w:t>(anatomico)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  <w:t>nell’ambiente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  <w:t>attuale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91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20" w:hanging="0"/>
              <w:rPr>
                <w:rFonts w:ascii="Arial" w:hAnsi="Arial" w:eastAsia="Times New Roman" w:cs="Arial"/>
                <w:b/>
                <w:b/>
                <w:w w:val="9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w w:val="96"/>
                <w:sz w:val="20"/>
                <w:szCs w:val="20"/>
                <w:lang w:eastAsia="it-IT"/>
              </w:rPr>
              <w:t>Aspett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w w:val="9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w w:val="96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  <w:t>Integrità funzionale e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tività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cilitatori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  <w:t>Non applicabile</w:t>
            </w:r>
          </w:p>
        </w:tc>
      </w:tr>
      <w:tr>
        <w:trPr>
          <w:trHeight w:val="103" w:hRule="atLeast"/>
        </w:trPr>
        <w:tc>
          <w:tcPr>
            <w:tcW w:w="18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positivo</w:t>
            </w:r>
          </w:p>
        </w:tc>
        <w:tc>
          <w:tcPr>
            <w:tcW w:w="23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8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8"/>
                <w:sz w:val="20"/>
                <w:szCs w:val="20"/>
                <w:lang w:eastAsia="it-IT"/>
              </w:rPr>
              <w:t>Struttu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8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8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w w:val="98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8"/>
                <w:sz w:val="20"/>
                <w:szCs w:val="20"/>
                <w:lang w:eastAsia="it-IT"/>
              </w:rPr>
            </w:r>
          </w:p>
        </w:tc>
        <w:tc>
          <w:tcPr>
            <w:tcW w:w="19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w w:val="98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8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rtecip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93" w:hRule="atLeast"/>
        </w:trPr>
        <w:tc>
          <w:tcPr>
            <w:tcW w:w="18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18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7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ind w:left="1480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unzionamento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Arial" w:hAnsi="Arial" w:eastAsia="Times New Roman" w:cs="Arial"/>
                <w:b/>
                <w:b/>
                <w:w w:val="9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w w:val="96"/>
                <w:sz w:val="20"/>
                <w:szCs w:val="20"/>
                <w:lang w:eastAsia="it-IT"/>
              </w:rPr>
              <w:t>Aspett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w w:val="9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w w:val="96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  <w:t>Menomazione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  <w:t>Limitazione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  <w:t>Barriere/ostacoli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n applicabile</w:t>
            </w:r>
          </w:p>
        </w:tc>
      </w:tr>
      <w:tr>
        <w:trPr>
          <w:trHeight w:val="280" w:hRule="atLeast"/>
        </w:trPr>
        <w:tc>
          <w:tcPr>
            <w:tcW w:w="18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egativo</w:t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0"/>
              <w:jc w:val="center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  <w:t>dell’attività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  <w:t>Restrizione della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rtecipazion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760" w:hanging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abilit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L’ICF adopera un sistema alfanumerico nel quale le lettere denotan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b = le Funzioni corpore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s = le Strutture corpore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 = le Attività e la Partecipa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e = i Fattori Ambientali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3"/>
      </w:tblGrid>
      <w:tr>
        <w:trPr>
          <w:trHeight w:val="121" w:hRule="atLeast"/>
        </w:trPr>
        <w:tc>
          <w:tcPr>
            <w:tcW w:w="9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  <w:t>I  codici  dell’ICF  sono  completi in  presenza  di  un  qualificatore,  che  indica</w:t>
            </w:r>
          </w:p>
        </w:tc>
      </w:tr>
      <w:tr>
        <w:trPr>
          <w:trHeight w:val="121" w:hRule="atLeast"/>
        </w:trPr>
        <w:tc>
          <w:tcPr>
            <w:tcW w:w="9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  <w:t xml:space="preserve">l’estensione di un livello di salute (ad. es. gravità del problema)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INIZIO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TTIVITÀ PERSONA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’attività personale è la capacità di eseguire un compito da parte dell’alun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pprendimento e applicazione delle conoscenz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Questa sezione è dedicata alle strategie messe in atto nell’esecuzione di un compito sulla base del suo stile cognitivo cioè del modo in cui l’alunno apprende, generalizza e comunica le sue conoscenz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ompiti e richieste genera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Capacità di intraprendere un compito semplice o complesso, autonomamente o in grupp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Capacità di gestire l’ansia e lo stres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Capacità di gestire il suo tempo relativamente al compito da svolge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omunicazi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Strumenti, tecniche e contenuti prevalenti (comunicazione motoria, gestuale, vocale, figurale, scritta, con i segni, verbale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rassie e mobilit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Descrizione delle prassie semplici e compless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Acquisizione dello schema corpore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Capacità di muoversi cambiando posizione del corpo o collocazione o spostandosi da un posto all’altro, usare mezzi di trasporto ec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ura della propria perso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vere cura del sé, occuparsi del proprio corpo e prendersi cura della propria salu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  <w:t>PARTECIPAZIONE SOCIA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partecipazione sociale è il coinvolgimento attivo in una situazione di vita integrata. Una o più restrizioni a tali livelli di partecipazione può essere di ostacolo ad una efficace qualità dell’integrazione e di coinvolgimento nelle normali situazioni di vit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Vita sociale, civile e di comunit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Indicare se l’alunno frequenta associazioni culturali, ludiche, sportive ecc., eventuali frequentazioni con i coetanei, religione (oratorio, parrocchia …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bilità di autonomia social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ientamento, uso dei mezzi, utilizzo dei servizi pubblici, uso del denaro, uso dell’orologio, uso del telefono, uso del computer ecc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azioni interpersonali e qualità dell’integr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pacità di relazionarsi in contesti formali e inform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vello di interazione nel gruppo dei pari e con la figura adulta di riferi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etto di vi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vere il progetto che il docente specializzato intende realizzare per il proprio alun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scuola di base vanno evidenziate le propensioni dell’alunno che potenzialmente potranno tradursi in percorsi di tirocinio formativo e di orientamento, di alternanza scuola-mondo del lavoro nella scuola superio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  <w:t>FATTORI CONTESTUALI E AMBIENT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I fattori contestuali ambientali si riferiscon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all’ambiente fisico e sociale in cui l’alunno viv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 qualificatori utilizzati nell’ICF per questa sezione indicano il grado in cui un fattore ambientale rappresenta un “facilitatore” o una “barriera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 fattori contestuali ambientali comprendono le seguenti tre sezion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rodotti e tecnolo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Prodotti</w:t>
      </w:r>
      <w:r>
        <w:rPr>
          <w:rFonts w:eastAsia="Times New Roman" w:cs="Arial" w:ascii="Arial" w:hAnsi="Arial"/>
          <w:sz w:val="24"/>
          <w:szCs w:val="24"/>
          <w:lang w:eastAsia="it-IT"/>
        </w:rPr>
        <w:t>, strumenti, apparecchiature o tecnologie adattate o progettate appositamente per migliorare la qualità della vita dell’alunn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mbiente scolast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Elementi dell’ambiente con cui l’alunno interagisce quotidianamente e che possono costituire una barriera o un facilitatore per l’esecuzione di un compi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Relazioni e sostegno social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Persone o animali che forniscono sostegno concreto fisico o emoti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  <w:t>FATTORI CONTESTUALI PERSONA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 questa sezione vanno descritti gli aspetti psicologici, affettivi e comportamentali suddividendoli i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tile di attribuzi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tteggiamento o la convinzione che l’alunno possiede rispetto all’utilità e all’efficacia del suo impegno, del suo sforzo attivo e dell’uso sistematico delle strategie e procedure di soluzione che gli sono state insegna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utoeffica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Convinzione nelle proprie capacità di organizzare e realizzare il corso delle azioni necessario e gestire adeguatamente le situazioni che si incontrano. Chiaramente se l’alunno si ritiene capace di affrontare la situazione il suo senso di autoefficacia influirà positivamente sul compit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utosti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Complesso di percezioni, valutazioni e sentimenti di valore che l’alunno ha verso i diversi aspetti della propria person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Emotivit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Comprende le reazioni emotive e i vari meccanismi di controllo che l’alunno è in grado esercitare su di esse come per esempio paura, ansia, rabbia, depressione, eccitazione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Motivazi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Attribuzione di significato all’apprendimento e alle attività da svolgere da parte dell’alun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omportamenti proble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Autolesionismo, aggressività e stereotipie che richiedono interventi psico-educativ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206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i/>
          <w:color w:val="002060"/>
          <w:sz w:val="28"/>
          <w:szCs w:val="28"/>
          <w:lang w:eastAsia="it-IT"/>
        </w:rPr>
        <w:t>Tabella codic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(selezione discrezionale di interesse didattico-educativ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520"/>
        <w:gridCol w:w="5060"/>
        <w:gridCol w:w="60"/>
        <w:gridCol w:w="680"/>
      </w:tblGrid>
      <w:tr>
        <w:trPr>
          <w:trHeight w:val="262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d  Attività e partecipazione</w:t>
            </w:r>
          </w:p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3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 w:before="0" w:after="0"/>
              <w:ind w:left="12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(d 110-d 129)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10 Guarda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Apprendimento 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Esperienze sensoriali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15 Ascolta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ind w:left="1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applicazione dell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ind w:left="100" w:hanging="0"/>
              <w:rPr/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intenzional</w:t>
            </w: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i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20 Altre percezioni intenzional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conoscenz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3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29 Esperienze sensoriali intenzionali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altro specificato e non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3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(d 130-d 129)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30 Copia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Apprendimento di base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31 Imparare attraverso le azioni con gli ogget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32 Acquisire informazion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33 Acquisire il linguaggi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34 Acquisire un linguaggio aggiuntiv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35 Ripete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37 Acquisire concett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40 Imparare a legge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45 Imparare a scrive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50 Imparare a calcola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55 Acquisizione dio abilit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59 Apprendimento di base, altro specificato e no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3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(d 160-d 179)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  <w:p>
            <w:pPr>
              <w:pStyle w:val="Normal"/>
              <w:spacing w:lineRule="exact" w:line="234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  <w:p>
            <w:pPr>
              <w:pStyle w:val="Normal"/>
              <w:spacing w:lineRule="exact" w:line="234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60 Focalizzare l’attenzio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Applicazione delle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61 Dirigere l’attenzio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conoscenze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63 Pensa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66 Legge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70 Scrive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4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13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72 Calcola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75 Risoluzione di problem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77 Prendere decision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79 Applicazione delle conoscenze, altro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e non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98 Apprendimento e applicazione dell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conoscenze, altro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199 Apprendimento ed applicazione dell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conoscenze, non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d 2 Compiti e richieste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(d 210- d 299)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210 Intraprendere un compito singolo</w:t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general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220 Intraprendere compiti articolat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230 eseguire la routine quotidian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240 Gestire la tensione e altre richieste di tip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psicologic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250 Controllare il proprio comportamen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298 Compiti e richieste generali, altro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299 Compiti e richieste generali, non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d 3 Comunicazion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(d 330-d 329)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310 Comunicare con – ricevere - messaggi verbal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Comunicazione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315 Comunicare con – ricevere - messaggi no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verbal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320 Comunicare con – ricevere - messaggi ne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linguaggio dei segn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325 Comunicare con – ricevere - messaggi scritt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329 Comunicare – ricevere, altro specificato e no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520"/>
        <w:gridCol w:w="5060"/>
        <w:gridCol w:w="60"/>
        <w:gridCol w:w="680"/>
      </w:tblGrid>
      <w:tr>
        <w:trPr>
          <w:trHeight w:val="258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  <w:bookmarkStart w:id="0" w:name="page8"/>
            <w:bookmarkStart w:id="1" w:name="page8"/>
            <w:bookmarkEnd w:id="1"/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(d 350-d 369)</w:t>
            </w:r>
          </w:p>
        </w:tc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350 Conversazio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Conversazione e uso di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355 Discussio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strumenti e tecniche di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360 Utilizzo di strumenti e tecniche d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comunicazione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comunicazio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369 Conversazione e uso di strumenti e tecniche d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comunicazione, altro specificato e non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398 Comunicazione, altro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399 Comunicazione, non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1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d 4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(d 410-d 429)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410 Cambiare la posizione corporea di bas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Mobilit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Cambiare e mantenere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415 Mantenere una posizione corpore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una posizione corporea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420 Trasferirs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429 Cambiare e mantenere una posizione corporea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altro specificato e non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3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(d 430-d 449)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430 Sollevare trasportare oggett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Trasportare, spostare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435 spostare oggetti con gli arti inferior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oggetti e maneggiare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440 Uso fine della man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oggetti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445 Uso fine della mano e del bracci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446 Uso fine del pied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449 Trasportare, spostare e maneggiare oggetti, altr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specificato e non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(d 450-d 469)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450 Cammina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Comunicare e spostarsi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455Spostars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460 Spostarsi in diverse collocazion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465 Spostarsi usando apparecchiature ed ausil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469 Camminare e spostarsi, altro specificato e no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(d 470-d 489)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470 Usare un mezzo di traspor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Muoversi usando un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475 Guida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mezzo di trasporto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480 Cavalcare animali per farsi trasporta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4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489 Muoversi usando un mezzo di trasporto, altr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9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3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specificato e non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498 Mobilità, altro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499 mobilità, non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d 5 Cura della propri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(d 510- d 599)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510 Lavars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person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520 Prendersi cura di singole parti del corp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530 Bisogni corporal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540 Vestirs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550 Vestirs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560 Be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570 Prendersi cura della propria salut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571 Badare alla propria sicurezz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598 Cura della propria persona, altro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599 Cura della propria persona, non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1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d 6 Vita domestic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(d 610-d 629)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610 Procurarsi un posto in cui vive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Procurarsi i beni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/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620 Procurarsi beni e serviz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necessari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629 Procurarsi i beni necessari, altro specificato e 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non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(d 630-d 649)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630 Preparare i past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Compiti casalinghi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640 Fare i lavori di cas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649 Compiti casalinghi, altro specificato e no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(d 650-d 669)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650 Prendersi cura degli oggetti della cas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Prendersi cura degli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660 Assistere gli altr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oggetti della casa e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669 Prendersi cura degli oggetti della casa 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assistere gli altri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assistere gli altri, altro specificato e non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698 Vita domestica, altro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699 Vita domestica, non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1020" w:right="100" w:gutter="0" w:header="0" w:top="1395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520"/>
        <w:gridCol w:w="5060"/>
        <w:gridCol w:w="60"/>
        <w:gridCol w:w="680"/>
      </w:tblGrid>
      <w:tr>
        <w:trPr>
          <w:trHeight w:val="26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bookmarkStart w:id="2" w:name="page9"/>
            <w:bookmarkEnd w:id="2"/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d 7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(d 710-d 729)</w:t>
            </w:r>
          </w:p>
        </w:tc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710 Interazioni interpersonali semplic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Interazioni e relazion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Interazioni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720 Interazioni interpersonali compless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interpersonal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interpersonali generali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730 Interazioni interpersonali generali, altr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specificato e non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(d 730-d 779)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730 Entrare in relazione con estrane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Relazioni interpersonali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740 Relazioni formal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particolari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750 Relazioni sociali informal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760 Relazioni familiar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779 Relazioni interpersonali particolari, altr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specificato e non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798 Interazioni e relazioni interpersonali, altr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799 Interazioni e relazioni interpersonali, no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ind w:left="1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d 8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(d 810-d 839)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810 Istruzione formal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Aree di vita principal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Istruzione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815 Istruzione prescolastic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816 Vita prescolastica e attività conness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820 Istruzione scolastic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825 Formazione professional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830 Istruzione superio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835 Vita scolastica ed attività conness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839 Istruzione, altro specificato e non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39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(d 840-d 859)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840 Apprendistato (preparazione al lavoro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Lavoro e impiego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845 Acquisire, conservare il lavor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850 Lavoro retribui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855 Lavoro non retribui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859 Lavoro e impiego, altro specificato e no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40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(d 860-d 899)</w:t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860 Transazioni economiche semplic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9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3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Vita economica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865 Transazioni economiche compless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870 autosufficienza economic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879 Vita economica, altro specificato e no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880 Coinvolgimento nel gioc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898 Aree di vita fondamentali, altro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899 Aree di vita fondamentali, non 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d 9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(d 910.d 999)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910 Vita nella comunit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Vita sociale, civile e d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920 Ricreazione e tempo liber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20" w:hanging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  <w:t>comunità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930 Religione e spiritualit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940 Diritti uman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950 Vita politica e cittadinanz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998 Vita sociale, civile e di comunità, altr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d 999 Vita sociale, civile e di comunità, no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 w:before="0" w:after="0"/>
              <w:ind w:left="100" w:hanging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  <w:t>specific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Garamond" w:cs="Arial"/>
          <w:b/>
          <w:b/>
          <w:sz w:val="24"/>
          <w:szCs w:val="24"/>
          <w:lang w:eastAsia="ar-SA"/>
        </w:rPr>
      </w:pPr>
      <w:r>
        <w:rPr>
          <w:rFonts w:eastAsia="Garamond"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Garamond" w:cs="Arial"/>
          <w:b/>
          <w:b/>
          <w:sz w:val="24"/>
          <w:szCs w:val="24"/>
          <w:lang w:eastAsia="ar-SA"/>
        </w:rPr>
      </w:pPr>
      <w:r>
        <w:rPr>
          <w:rFonts w:eastAsia="Garamond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right="850" w:hanging="0"/>
        <w:jc w:val="both"/>
        <w:rPr>
          <w:rFonts w:ascii="Arial" w:hAnsi="Arial" w:eastAsia="Garamond" w:cs="Arial"/>
          <w:b/>
          <w:b/>
          <w:sz w:val="24"/>
          <w:szCs w:val="24"/>
          <w:lang w:eastAsia="ar-SA"/>
        </w:rPr>
      </w:pPr>
      <w:r>
        <w:rPr>
          <w:rFonts w:eastAsia="Garamond" w:cs="Arial" w:ascii="Arial" w:hAnsi="Arial"/>
          <w:b/>
          <w:sz w:val="24"/>
          <w:szCs w:val="24"/>
          <w:lang w:eastAsia="ar-SA"/>
        </w:rPr>
        <w:t>AVVERTENZE</w:t>
      </w:r>
    </w:p>
    <w:p>
      <w:pPr>
        <w:pStyle w:val="Normal"/>
        <w:ind w:right="850" w:hanging="0"/>
        <w:jc w:val="both"/>
        <w:rPr>
          <w:rFonts w:ascii="Arial" w:hAnsi="Arial" w:eastAsia="Garamond" w:cs="Arial"/>
          <w:sz w:val="24"/>
          <w:szCs w:val="24"/>
          <w:lang w:eastAsia="ar-SA"/>
        </w:rPr>
      </w:pPr>
      <w:r>
        <w:rPr>
          <w:rFonts w:eastAsia="Garamond" w:cs="Arial" w:ascii="Arial" w:hAnsi="Arial"/>
          <w:sz w:val="24"/>
          <w:szCs w:val="24"/>
          <w:lang w:eastAsia="ar-SA"/>
        </w:rPr>
        <w:t>Per la compilazione del documento si raccomanda la consultazione della guida introduttiva e dell’allegato contenente una selezione di codici ICF, individuati tra quelli che potrebbero risultare utili per l’osservazione didattica e per la compilazione del PEI.</w:t>
      </w:r>
    </w:p>
    <w:p>
      <w:pPr>
        <w:pStyle w:val="Normal"/>
        <w:ind w:right="850" w:hanging="0"/>
        <w:jc w:val="both"/>
        <w:rPr>
          <w:rFonts w:ascii="Arial" w:hAnsi="Arial" w:eastAsia="Garamond" w:cs="Arial"/>
          <w:sz w:val="24"/>
          <w:szCs w:val="24"/>
          <w:highlight w:val="yellow"/>
          <w:vertAlign w:val="superscript"/>
          <w:lang w:eastAsia="ar-SA"/>
        </w:rPr>
      </w:pPr>
      <w:r>
        <w:rPr>
          <w:rFonts w:eastAsia="Garamond" w:cs="Arial" w:ascii="Arial" w:hAnsi="Arial"/>
          <w:sz w:val="24"/>
          <w:szCs w:val="24"/>
          <w:lang w:eastAsia="ar-SA"/>
        </w:rPr>
        <w:t xml:space="preserve">Per ulteriori approfondimenti si rimanda alla consultazione del volume “ </w:t>
      </w:r>
      <w:r>
        <w:rPr>
          <w:rFonts w:eastAsia="Garamond" w:cs="Arial" w:ascii="Arial" w:hAnsi="Arial"/>
          <w:i/>
          <w:sz w:val="24"/>
          <w:szCs w:val="24"/>
          <w:lang w:eastAsia="ar-SA"/>
        </w:rPr>
        <w:t>ICF-CY.Classificazione Internazionale del Funzionamento, della Disabilità e della Salute”. VERSIONE PER</w:t>
      </w:r>
      <w:r>
        <w:rPr>
          <w:rFonts w:eastAsia="Garamond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Garamond" w:cs="Arial" w:ascii="Arial" w:hAnsi="Arial"/>
          <w:i/>
          <w:sz w:val="24"/>
          <w:szCs w:val="24"/>
          <w:lang w:eastAsia="ar-SA"/>
        </w:rPr>
        <w:t>BAMBINI E ADOLESCENTI</w:t>
      </w:r>
      <w:r>
        <w:rPr>
          <w:rFonts w:eastAsia="Garamond" w:cs="Arial" w:ascii="Arial" w:hAnsi="Arial"/>
          <w:sz w:val="24"/>
          <w:szCs w:val="24"/>
          <w:lang w:eastAsia="ar-SA"/>
        </w:rPr>
        <w:t>, Ed. Erikson, Trento, 2007 (in allegato la versione pdf, copia del volume è custodito in presidenza, a disposizione per la consultazione).</w:t>
      </w:r>
    </w:p>
    <w:p>
      <w:pPr>
        <w:pStyle w:val="Normal"/>
        <w:rPr>
          <w:rFonts w:ascii="Arial" w:hAnsi="Arial" w:eastAsia="Garamond" w:cs="Arial"/>
          <w:b/>
          <w:b/>
          <w:sz w:val="24"/>
          <w:szCs w:val="24"/>
          <w:highlight w:val="yellow"/>
          <w:vertAlign w:val="superscript"/>
          <w:lang w:eastAsia="ar-SA"/>
        </w:rPr>
      </w:pPr>
      <w:r>
        <w:rPr>
          <w:rFonts w:eastAsia="Garamond" w:cs="Arial" w:ascii="Arial" w:hAnsi="Arial"/>
          <w:b/>
          <w:sz w:val="24"/>
          <w:szCs w:val="24"/>
          <w:highlight w:val="yellow"/>
          <w:vertAlign w:val="superscript"/>
          <w:lang w:eastAsia="ar-SA"/>
        </w:rPr>
      </w:r>
    </w:p>
    <w:p>
      <w:pPr>
        <w:pStyle w:val="Normal"/>
        <w:rPr/>
      </w:pPr>
      <w:hyperlink r:id="rId2">
        <w:r>
          <w:rPr>
            <w:rFonts w:eastAsia="Garamond" w:cs="Arial" w:ascii="Arial" w:hAnsi="Arial"/>
            <w:b/>
            <w:lang w:eastAsia="ar-SA"/>
          </w:rPr>
          <w:t>Sitografia di riferimento per l’impostazione del modello:</w:t>
        </w:r>
      </w:hyperlink>
    </w:p>
    <w:p>
      <w:pPr>
        <w:pStyle w:val="Normal"/>
        <w:rPr>
          <w:rFonts w:ascii="Arial" w:hAnsi="Arial" w:eastAsia="Garamond" w:cs="Arial"/>
          <w:b/>
          <w:b/>
          <w:i/>
          <w:i/>
          <w:color w:val="365F91"/>
          <w:lang w:eastAsia="ar-SA"/>
        </w:rPr>
      </w:pPr>
      <w:hyperlink r:id="rId3">
        <w:r>
          <w:rPr>
            <w:rStyle w:val="InternetLink"/>
            <w:rFonts w:eastAsia="Garamond" w:cs="Arial" w:ascii="Arial" w:hAnsi="Arial"/>
            <w:b/>
            <w:i/>
            <w:color w:val="0000FF"/>
            <w:u w:val="single"/>
            <w:lang w:eastAsia="ar-SA"/>
          </w:rPr>
          <w:t>www.icpertiniovada.it</w:t>
        </w:r>
      </w:hyperlink>
    </w:p>
    <w:p>
      <w:pPr>
        <w:pStyle w:val="Normal"/>
        <w:rPr>
          <w:rFonts w:ascii="Arial" w:hAnsi="Arial" w:eastAsia="Garamond" w:cs="Arial"/>
          <w:b/>
          <w:b/>
          <w:i/>
          <w:i/>
          <w:color w:val="365F91"/>
          <w:lang w:eastAsia="ar-SA"/>
        </w:rPr>
      </w:pPr>
      <w:hyperlink r:id="rId4">
        <w:r>
          <w:rPr>
            <w:rStyle w:val="InternetLink"/>
            <w:rFonts w:eastAsia="Garamond" w:cs="Arial" w:ascii="Arial" w:hAnsi="Arial"/>
            <w:b/>
            <w:i/>
            <w:color w:val="0000FF"/>
            <w:u w:val="single"/>
            <w:lang w:eastAsia="ar-SA"/>
          </w:rPr>
          <w:t>www.csaimperia.it/UFF.../PEI/14092012-Modello_PEI_integrato_al_2_agosto.doc</w:t>
        </w:r>
      </w:hyperlink>
    </w:p>
    <w:p>
      <w:pPr>
        <w:pStyle w:val="Normal"/>
        <w:rPr>
          <w:rFonts w:ascii="Arial" w:hAnsi="Arial" w:eastAsia="Garamond" w:cs="Arial"/>
          <w:b/>
          <w:b/>
          <w:i/>
          <w:i/>
          <w:color w:val="365F91"/>
          <w:lang w:eastAsia="ar-SA"/>
        </w:rPr>
      </w:pPr>
      <w:hyperlink r:id="rId5">
        <w:r>
          <w:rPr>
            <w:rStyle w:val="InternetLink"/>
            <w:rFonts w:eastAsia="Garamond" w:cs="Arial" w:ascii="Arial" w:hAnsi="Arial"/>
            <w:b/>
            <w:i/>
            <w:color w:val="0000FF"/>
            <w:u w:val="single"/>
            <w:lang w:eastAsia="ar-SA"/>
          </w:rPr>
          <w:t>www.istruzionetreviso.it</w:t>
        </w:r>
      </w:hyperlink>
    </w:p>
    <w:p>
      <w:pPr>
        <w:pStyle w:val="Normal"/>
        <w:rPr>
          <w:rFonts w:ascii="Arial" w:hAnsi="Arial" w:eastAsia="Garamond" w:cs="Arial"/>
          <w:b/>
          <w:b/>
          <w:i/>
          <w:i/>
          <w:color w:val="365F91"/>
          <w:lang w:eastAsia="ar-SA"/>
        </w:rPr>
      </w:pPr>
      <w:hyperlink r:id="rId6">
        <w:r>
          <w:rPr>
            <w:rStyle w:val="InternetLink"/>
            <w:rFonts w:eastAsia="Garamond" w:cs="Arial" w:ascii="Arial" w:hAnsi="Arial"/>
            <w:b/>
            <w:i/>
            <w:color w:val="0000FF"/>
            <w:u w:val="single"/>
            <w:lang w:eastAsia="ar-SA"/>
          </w:rPr>
          <w:t>http://www.icminerbe.gov.it/</w:t>
        </w:r>
      </w:hyperlink>
    </w:p>
    <w:p>
      <w:pPr>
        <w:sectPr>
          <w:type w:val="nextPage"/>
          <w:pgSz w:w="11906" w:h="16838"/>
          <w:pgMar w:left="1020" w:right="10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Garamond" w:cs="Arial"/>
          <w:b/>
          <w:b/>
          <w:i/>
          <w:i/>
          <w:color w:val="365F91"/>
          <w:lang w:eastAsia="ar-SA"/>
        </w:rPr>
      </w:pPr>
      <w:hyperlink r:id="rId7">
        <w:r>
          <w:rPr>
            <w:rStyle w:val="InternetLink"/>
            <w:rFonts w:eastAsia="Garamond" w:cs="Arial" w:ascii="Arial" w:hAnsi="Arial"/>
            <w:b/>
            <w:i/>
            <w:color w:val="0000FF"/>
            <w:u w:val="single"/>
            <w:lang w:eastAsia="ar-SA"/>
          </w:rPr>
          <w:t>www.icsanfrancescodassisibiella.it/.../PIANO-EDUCATIVO-INDIVIDUALIZZATO</w:t>
        </w:r>
      </w:hyperlink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spacing w:lineRule="atLeast" w:line="0" w:before="0" w:after="0"/>
        <w:ind w:left="120" w:hanging="0"/>
        <w:rPr>
          <w:rFonts w:ascii="Arial" w:hAnsi="Arial" w:eastAsia="Times New Roman" w:cs="Arial"/>
          <w:b/>
          <w:b/>
          <w:i/>
          <w:i/>
          <w:color w:val="365F9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color w:val="365F91"/>
          <w:sz w:val="24"/>
          <w:szCs w:val="24"/>
          <w:lang w:eastAsia="it-IT"/>
        </w:rPr>
      </w:r>
      <w:bookmarkStart w:id="3" w:name="page10"/>
      <w:bookmarkStart w:id="4" w:name="page10"/>
      <w:bookmarkEnd w:id="4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saimperia.it/UFF.../PEI/14092012-Modello_PEI_integrato_al_2_agosto.doc" TargetMode="External"/><Relationship Id="rId5" Type="http://schemas.openxmlformats.org/officeDocument/2006/relationships/hyperlink" Target="http://www.istruzionetreviso.it/" TargetMode="External"/><Relationship Id="rId6" Type="http://schemas.openxmlformats.org/officeDocument/2006/relationships/hyperlink" Target="http://www.icminerbe.gov.it/" TargetMode="External"/><Relationship Id="rId7" Type="http://schemas.openxmlformats.org/officeDocument/2006/relationships/hyperlink" Target="http://www.icsanfrancescodassisibiella.it/.../PIANO-EDUCATIVO-INDIVIDUALIZZAT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27:00Z</dcterms:created>
  <dc:creator>MRC</dc:creator>
  <dc:description/>
  <dc:language>en-US</dc:language>
  <cp:lastModifiedBy>Utente Windows</cp:lastModifiedBy>
  <dcterms:modified xsi:type="dcterms:W3CDTF">2019-08-04T13:27:00Z</dcterms:modified>
  <cp:revision>2</cp:revision>
  <dc:subject/>
  <dc:title/>
</cp:coreProperties>
</file>