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Haettenschweiler" w:hAnsi="Haettenschweiler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8"/>
          <w:szCs w:val="19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.le</w:t>
      </w:r>
      <w:r>
        <w:rPr>
          <w:rFonts w:eastAsia="Times New Roman" w:cs="Times New Roman" w:ascii="Times New Roman" w:hAnsi="Times New Roman"/>
          <w:color w:val="000000"/>
          <w:spacing w:val="-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M.</w:t>
      </w:r>
      <w:r>
        <w:rPr>
          <w:rFonts w:eastAsia="Times New Roman" w:cs="Times New Roman" w:ascii="Times New Roman" w:hAnsi="Times New Roman"/>
          <w:color w:val="000000"/>
          <w:spacing w:val="-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NGHERIA,</w:t>
      </w:r>
      <w:r>
        <w:rPr>
          <w:rFonts w:eastAsia="Times New Roman" w:cs="Times New Roman" w:ascii="Times New Roman" w:hAnsi="Times New Roman"/>
          <w:color w:val="000000"/>
          <w:spacing w:val="-3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tel.+390998245663- </w:t>
      </w:r>
      <w:r>
        <w:rPr>
          <w:rFonts w:eastAsia="Times New Roman" w:cs="Times New Roman" w:ascii="Times New Roman" w:hAnsi="Times New Roman"/>
          <w:color w:val="000000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eastAsia="Times New Roman" w:cs="Times New Roman" w:ascii="Times New Roman" w:hAnsi="Times New Roman"/>
          <w:color w:val="000000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eastAsia="Times New Roman" w:cs="Times New Roman" w:ascii="Times New Roman" w:hAnsi="Times New Roman"/>
          <w:color w:val="000000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Sito web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 xml:space="preserve">www.scuolacalo.edu.it 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- C.F. 90122060735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Heading5"/>
        <w:ind w:left="0" w:right="38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>CLASSIFICAZIONE DELLE COMPETENZE PER ALUNNI NON ITALOFONI</w:t>
      </w:r>
      <w:r>
        <w:rPr>
          <w:rFonts w:eastAsia="Garamond" w:cs="Garamond" w:ascii="Garamond" w:hAnsi="Garamond"/>
          <w:b w:val="false"/>
          <w:szCs w:val="24"/>
        </w:rPr>
        <w:t xml:space="preserve">  </w:t>
      </w:r>
    </w:p>
    <w:p>
      <w:pPr>
        <w:pStyle w:val="Normal"/>
        <w:spacing w:before="0" w:after="0"/>
        <w:ind w:right="3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(Quadro Europeo delle Lingue)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7" w:before="0" w:after="12"/>
        <w:ind w:left="10" w:hanging="1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Times New Roman" w:ascii="Times New Roman" w:hAnsi="Times New Roman"/>
          <w:sz w:val="24"/>
          <w:szCs w:val="24"/>
        </w:rPr>
        <w:t>’</w:t>
      </w:r>
      <w:r>
        <w:rPr>
          <w:rFonts w:eastAsia="Garamond" w:cs="Garamond" w:ascii="Garamond" w:hAnsi="Garamond"/>
          <w:sz w:val="24"/>
          <w:szCs w:val="24"/>
        </w:rPr>
        <w:t xml:space="preserve">alunno……….………………………..…………..………………..nato a ..……………….………………… il …………..………………frequentante la classe 3^ sez. …..…… della Scuola secondaria di 1° grado di </w:t>
      </w:r>
    </w:p>
    <w:p>
      <w:pPr>
        <w:pStyle w:val="Normal"/>
        <w:spacing w:lineRule="auto" w:line="247" w:before="0" w:after="12"/>
        <w:ind w:left="10" w:hanging="1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………………………………………………… 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7" w:before="0" w:after="12"/>
        <w:ind w:left="10" w:right="328" w:hanging="1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È IN GRADO DI </w:t>
      </w:r>
    </w:p>
    <w:tbl>
      <w:tblPr>
        <w:tblW w:w="10176" w:type="dxa"/>
        <w:jc w:val="left"/>
        <w:tblInd w:w="-221" w:type="dxa"/>
        <w:tblLayout w:type="fixed"/>
        <w:tblCellMar>
          <w:top w:w="50" w:type="dxa"/>
          <w:left w:w="108" w:type="dxa"/>
          <w:bottom w:w="0" w:type="dxa"/>
          <w:right w:w="22" w:type="dxa"/>
        </w:tblCellMar>
      </w:tblPr>
      <w:tblGrid>
        <w:gridCol w:w="948"/>
        <w:gridCol w:w="1404"/>
        <w:gridCol w:w="2513"/>
        <w:gridCol w:w="2653"/>
        <w:gridCol w:w="2658"/>
      </w:tblGrid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>
          <w:trHeight w:val="37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1222375"/>
                      <wp:effectExtent l="0" t="0" r="0" b="0"/>
                      <wp:docPr id="5" name="Group 1876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1222200"/>
                                <a:chOff x="0" y="0"/>
                                <a:chExt cx="128160" cy="1222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46840" y="546840"/>
                                  <a:ext cx="12222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COMPRENSI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080" y="221400"/>
                                  <a:ext cx="35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675" style="position:absolute;margin-left:-43.1pt;margin-top:17.4pt;width:96.25pt;height:35.7pt" coordorigin="-862,348" coordsize="1925,7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61;top:861;width:1924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COMPRENSI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349;width:5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669290"/>
                      <wp:effectExtent l="0" t="0" r="0" b="0"/>
                      <wp:docPr id="6" name="Group 1876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669240"/>
                                <a:chOff x="0" y="0"/>
                                <a:chExt cx="128160" cy="6692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0360" y="270360"/>
                                  <a:ext cx="669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ASCOL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84600"/>
                                  <a:ext cx="36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7680" style="position:absolute;margin-left:-21.3pt;margin-top:6.6pt;width:52.7pt;height:24.75pt" coordorigin="-426,132" coordsize="1054,495">
                      <v:shape id="shape_0" stroked="f" o:allowincell="t" style="position:absolute;left:-426;top:426;width:1053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ASCOL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33;width:57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conoscere parole che sono familiari ed  espressioni molto  semplici riferite a  sé stessi, alla propria  famiglia e al proprio  ambiente, purché  le persone parlino  lentamente e chiaramente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iuscire a capire  espressioni e parole di  uso molto frequente  relative a ciò che ci  riguarda direttamente  (per esempio informazioni di base  sulla propria persona e  sulla propria famiglia, gli  acquisti, l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‟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ambiente circostante e il lavoro). Riuscire ad afferrare l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‟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ssenziale di messaggi e annunci brevi, semplici e chiari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iuscire a capire gli  elementi principali in un  discorso chiaro in lingua  standard su argomenti  familiari, che si affrontano  frequentemente al lavoro, a scuola, nel tempo libero ecc.  Riuscire a capire l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‟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ssenziale di argomenti di attualità o temi di nostro interesse personale o  professionale, purché il  discorso sia relativamente lento e chiaro </w:t>
            </w:r>
          </w:p>
        </w:tc>
      </w:tr>
      <w:tr>
        <w:trPr>
          <w:trHeight w:val="22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659765"/>
                      <wp:effectExtent l="0" t="0" r="0" b="0"/>
                      <wp:docPr id="7" name="Group 1880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659880"/>
                                <a:chOff x="0" y="0"/>
                                <a:chExt cx="128160" cy="65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5680" y="265680"/>
                                  <a:ext cx="65988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LETTUR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82080"/>
                                  <a:ext cx="36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096" style="position:absolute;margin-left:-20.9pt;margin-top:6.4pt;width:51.95pt;height:24.6pt" coordorigin="-418,128" coordsize="1039,492">
                      <v:shape id="shape_0" stroked="f" o:allowincell="t" style="position:absolute;left:-418;top:418;width:1038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LETT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29;width:57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capire i nomi e  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e parole che sono familiari e frasi molto semplici, per  esempio quelle di annunci, cartelloni, cataloghi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leggere testi molto brevi e semplici e a trovare informazioni specifiche e prevedibili in materiale di uso quotidiano, quale pubblicità, programmi, menu e orari.  Riuscire a capire lettere  personali semplici e brevi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8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capire testi scritti di uso corrente legati alla sfera quotidiana o al lavoro.  </w:t>
            </w:r>
          </w:p>
          <w:p>
            <w:pPr>
              <w:pStyle w:val="Normal"/>
              <w:spacing w:lineRule="auto" w:line="237" w:before="0" w:after="35"/>
              <w:ind w:right="8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capire la descrizione di avvenimenti, di sentimenti e di desideri  </w:t>
            </w:r>
          </w:p>
          <w:p>
            <w:pPr>
              <w:pStyle w:val="Normal"/>
              <w:tabs>
                <w:tab w:val="clear" w:pos="708"/>
                <w:tab w:val="center" w:pos="1382" w:leader="none"/>
                <w:tab w:val="right" w:pos="2528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contenuta </w:t>
              <w:tab/>
              <w:t xml:space="preserve">in </w:t>
              <w:tab/>
              <w:t xml:space="preserve">letter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ersonali </w:t>
            </w:r>
          </w:p>
        </w:tc>
      </w:tr>
      <w:tr>
        <w:trPr>
          <w:trHeight w:val="3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696595"/>
                      <wp:effectExtent l="0" t="0" r="0" b="0"/>
                      <wp:docPr id="8" name="Group 1883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696600"/>
                                <a:chOff x="0" y="0"/>
                                <a:chExt cx="128160" cy="696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84040" y="284040"/>
                                  <a:ext cx="69660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PARLA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90720"/>
                                  <a:ext cx="36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314" style="position:absolute;margin-left:-22.35pt;margin-top:7.1pt;width:54.85pt;height:25.3pt" coordorigin="-447,142" coordsize="1097,506">
                      <v:shape id="shape_0" stroked="f" o:allowincell="t" style="position:absolute;left:-447;top:447;width:1096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PARLA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43;width:57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1001395"/>
                      <wp:effectExtent l="0" t="0" r="0" b="0"/>
                      <wp:docPr id="9" name="Group 1883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001520"/>
                                <a:chOff x="0" y="0"/>
                                <a:chExt cx="290160" cy="1001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8960" y="901080"/>
                                  <a:ext cx="514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06080" y="406080"/>
                                  <a:ext cx="9619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NTERAZI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520" y="146160"/>
                                  <a:ext cx="3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8400" y="670680"/>
                                  <a:ext cx="1144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9520" y="455400"/>
                                  <a:ext cx="3722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RA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344880"/>
                                  <a:ext cx="3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322" style="position:absolute;margin-left:-32pt;margin-top:11.45pt;width:75.75pt;height:71.2pt" coordorigin="-640,229" coordsize="1515,1424">
                      <v:shape id="shape_0" stroked="f" o:allowincell="t" style="position:absolute;left:77;top:1419;width:80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0;top:640;width:1514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NTERAZI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230;width:56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057;width:179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;top:717;width:585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R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543;width:56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16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iuscire a interagire in  modo semplice se  l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‟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nterlocutore è disposto  a ripetere o a riformulare più lentamente certe  cose e aiuta a formulare  ciò che si cerca di dire.  </w:t>
            </w:r>
          </w:p>
          <w:p>
            <w:pPr>
              <w:pStyle w:val="Normal"/>
              <w:spacing w:lineRule="auto" w:line="240" w:before="0" w:after="0"/>
              <w:ind w:right="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porre domande semplici e a rispondere su argomenti molto familiari o che riguardano bisogni  immediati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8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comunicare affrontando compiti semplici e di routine che richiedano solo uno </w:t>
            </w:r>
          </w:p>
          <w:p>
            <w:pPr>
              <w:pStyle w:val="Normal"/>
              <w:spacing w:lineRule="auto" w:line="235" w:before="0" w:after="36"/>
              <w:ind w:right="20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scambio semplice e  diretto di informazioni su  </w:t>
            </w:r>
          </w:p>
          <w:p>
            <w:pPr>
              <w:pStyle w:val="Normal"/>
              <w:spacing w:lineRule="auto" w:line="235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rgomenti </w:t>
              <w:tab/>
              <w:t xml:space="preserve">e </w:t>
              <w:tab/>
              <w:t xml:space="preserve">attività consuete. 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partecipare a brevi conversazioni, anche se di solito non si capisce abbastanza per riuscire a sostenere la conversazion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Riuscire ad affrontare molte delle situazioni che si possono presentare viaggiando in una zona dove si parla la lingua (italiana).  Riuscire a partecipare, senza essersi preparati, a conversazioni su argomenti familiari, di interesse personale o riguardanti la vita quotidiana (per esempio la famiglia, gli hobby, il lavoro, i viaggi e i fatti d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‟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ttualità). </w:t>
            </w:r>
          </w:p>
        </w:tc>
      </w:tr>
      <w:tr>
        <w:trPr>
          <w:trHeight w:val="47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966470"/>
                      <wp:effectExtent l="0" t="0" r="0" b="0"/>
                      <wp:docPr id="10" name="Group 1884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966600"/>
                                <a:chOff x="0" y="0"/>
                                <a:chExt cx="290160" cy="966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08600" y="408600"/>
                                  <a:ext cx="9666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PRODUZI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520" y="147960"/>
                                  <a:ext cx="3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5200" y="468000"/>
                                  <a:ext cx="4820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ORA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330120"/>
                                  <a:ext cx="3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454" style="position:absolute;margin-left:-32.15pt;margin-top:11.6pt;width:76.1pt;height:36.95pt" coordorigin="-643,232" coordsize="1522,739">
                      <v:shape id="shape_0" stroked="f" o:allowincell="t" style="position:absolute;left:-643;top:643;width:1521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PRODUZI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233;width:56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0;top:737;width:758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OR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520;width:56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96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usare  espressioni e  frasi  semplici per  descrivere il  luogo dove si  abita e la  </w:t>
            </w:r>
          </w:p>
          <w:p>
            <w:pPr>
              <w:pStyle w:val="Normal"/>
              <w:spacing w:lineRule="auto" w:line="240" w:before="0" w:after="0"/>
              <w:ind w:right="49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gente che si  conosce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59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d usare una  serie di  espressioni e frasi per  descrivere con parole  semplici  </w:t>
            </w:r>
          </w:p>
          <w:p>
            <w:pPr>
              <w:pStyle w:val="Normal"/>
              <w:spacing w:lineRule="auto" w:line="235" w:before="0" w:after="2"/>
              <w:ind w:right="1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 propria famiglia ed  altre  </w:t>
            </w:r>
          </w:p>
          <w:p>
            <w:pPr>
              <w:pStyle w:val="Normal"/>
              <w:spacing w:lineRule="auto" w:line="235" w:before="0" w:after="0"/>
              <w:ind w:right="828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ersone, le proprie  condizioni  di vita, la carriera  scolastica e  </w:t>
            </w:r>
          </w:p>
          <w:p>
            <w:pPr>
              <w:pStyle w:val="Normal"/>
              <w:spacing w:lineRule="auto" w:line="240" w:before="0" w:after="0"/>
              <w:ind w:right="41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l proprio lavoro attuale  o il  più recente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64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descrivere,  collegando  semplici espressioni,  esperienze e  avvenimenti, i propri  sogni, le  </w:t>
            </w:r>
          </w:p>
          <w:p>
            <w:pPr>
              <w:pStyle w:val="Normal"/>
              <w:spacing w:lineRule="auto" w:line="237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roprie speranze e le  proprie  </w:t>
            </w:r>
          </w:p>
          <w:p>
            <w:pPr>
              <w:pStyle w:val="Normal"/>
              <w:spacing w:lineRule="auto" w:line="235" w:before="0" w:after="0"/>
              <w:ind w:right="63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mbizioni. Riuscire a  motivare e  spiegare breve mente  opinioni e  progetti. Riuscire a  narrare una  </w:t>
            </w:r>
          </w:p>
          <w:p>
            <w:pPr>
              <w:pStyle w:val="Normal"/>
              <w:spacing w:lineRule="auto" w:line="237" w:before="0" w:after="0"/>
              <w:ind w:right="8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storia e la trama di un  libro o di  </w:t>
            </w:r>
          </w:p>
          <w:p>
            <w:pPr>
              <w:pStyle w:val="Normal"/>
              <w:spacing w:lineRule="auto" w:line="240" w:before="0" w:after="0"/>
              <w:ind w:right="41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un film e a descrivere le  proprie  impressioni. </w:t>
            </w:r>
          </w:p>
        </w:tc>
      </w:tr>
      <w:tr>
        <w:trPr>
          <w:trHeight w:val="5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8270" cy="656590"/>
                      <wp:effectExtent l="0" t="0" r="0" b="0"/>
                      <wp:docPr id="11" name="Group 1889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60" cy="656640"/>
                                <a:chOff x="0" y="0"/>
                                <a:chExt cx="128160" cy="656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4240" y="264240"/>
                                  <a:ext cx="6566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SCRITT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5720" y="79920"/>
                                  <a:ext cx="367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955" style="position:absolute;margin-left:-20.8pt;margin-top:6.25pt;width:51.7pt;height:24.6pt" coordorigin="-416,125" coordsize="1034,492">
                      <v:shape id="shape_0" stroked="f" o:allowincell="t" style="position:absolute;left:-416;top:416;width:1033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SCRITT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26;width:57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195" cy="1019810"/>
                      <wp:effectExtent l="0" t="0" r="0" b="0"/>
                      <wp:docPr id="12" name="Group 1889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1019880"/>
                                <a:chOff x="0" y="0"/>
                                <a:chExt cx="290160" cy="1019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35240" y="435240"/>
                                  <a:ext cx="10198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PRODUZI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6520" y="161280"/>
                                  <a:ext cx="3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5400" y="483480"/>
                                  <a:ext cx="62280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>SCRITT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97640" y="309240"/>
                                  <a:ext cx="3636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Garamond" w:hAnsi="Garamond" w:eastAsia="Garamond" w:cs="Garamond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8959" style="position:absolute;margin-left:-34.25pt;margin-top:12.65pt;width:80.3pt;height:37.15pt" coordorigin="-685,253" coordsize="1606,743">
                      <v:shape id="shape_0" stroked="f" o:allowincell="t" style="position:absolute;left:-685;top:685;width:1605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PRODUZI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254;width:56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1;top:762;width:980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>SCRITT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487;width:56;height:23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aramond" w:hAnsi="Garamond" w:eastAsia="Garamond" w:cs="Garamon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69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 scrivere una  breve e semplice  </w:t>
            </w:r>
          </w:p>
          <w:p>
            <w:pPr>
              <w:pStyle w:val="Normal"/>
              <w:spacing w:lineRule="auto" w:line="240" w:before="0" w:after="0"/>
              <w:ind w:right="79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artolina, per  esempio  per mandare i  saluti  dalle vacanze.  Riuscire a  compilare moduli  con  dati personali  scrivendo  per esempio il  proprio  nome, la  nazionalità e  l</w:t>
            </w:r>
            <w:r>
              <w:rPr>
                <w:rFonts w:eastAsia="Garamond" w:cs="Times New Roman" w:ascii="Times New Roman" w:hAnsi="Times New Roman"/>
                <w:sz w:val="24"/>
                <w:szCs w:val="24"/>
              </w:rPr>
              <w:t>‟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ndirizzo sulla  scheda di  registrazione di  un  albergo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prendere  semplici  </w:t>
            </w:r>
          </w:p>
          <w:p>
            <w:pPr>
              <w:pStyle w:val="Normal"/>
              <w:spacing w:lineRule="auto" w:line="237" w:before="0" w:after="0"/>
              <w:ind w:right="23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ppunti e a scrivere  brevi  </w:t>
            </w:r>
          </w:p>
          <w:p>
            <w:pPr>
              <w:pStyle w:val="Normal"/>
              <w:spacing w:lineRule="auto" w:line="235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messaggi su argomenti  riguardanti bisogni  immediati.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scrivere una  </w:t>
            </w:r>
          </w:p>
          <w:p>
            <w:pPr>
              <w:pStyle w:val="Normal"/>
              <w:spacing w:lineRule="auto" w:line="240" w:before="0" w:after="0"/>
              <w:ind w:right="43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ettera  personale molto  semplice, per  esempio per ringraziare  qualcuno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Riuscire a scrivere testi  semplici e  </w:t>
            </w:r>
          </w:p>
          <w:p>
            <w:pPr>
              <w:pStyle w:val="Normal"/>
              <w:spacing w:lineRule="auto" w:line="237" w:before="0" w:after="0"/>
              <w:ind w:right="13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coerenti su argomenti  noti o di  </w:t>
            </w:r>
          </w:p>
          <w:p>
            <w:pPr>
              <w:pStyle w:val="Normal"/>
              <w:spacing w:lineRule="auto" w:line="235" w:before="0" w:after="0"/>
              <w:ind w:right="766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nteresse. Riuscire a  scrivere  lettere personali  esponendo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sperienze e impressioni </w:t>
            </w:r>
          </w:p>
        </w:tc>
      </w:tr>
      <w:tr>
        <w:trPr>
          <w:trHeight w:val="2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B1 </w:t>
            </w:r>
          </w:p>
        </w:tc>
      </w:tr>
      <w:tr>
        <w:trPr>
          <w:trHeight w:val="25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scolto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ettur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Interazione oral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roduzione oral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roduzione scritta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1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716" w:leader="none"/>
        </w:tabs>
        <w:spacing w:lineRule="auto" w:line="247" w:before="0" w:after="1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Ginosa, 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ocente coordinatore di Classe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7536" w:leader="none"/>
        </w:tabs>
        <w:spacing w:lineRule="auto" w:line="247" w:before="0" w:after="1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_ </w:t>
      </w:r>
    </w:p>
    <w:p>
      <w:pPr>
        <w:pStyle w:val="Normal"/>
        <w:spacing w:before="0" w:after="15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09" w:leader="none"/>
        </w:tabs>
        <w:spacing w:lineRule="auto" w:line="247" w:before="0" w:after="1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Dirigente Scolastico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7060" w:leader="none"/>
        </w:tabs>
        <w:spacing w:lineRule="auto" w:line="247" w:before="0" w:after="12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Prof.ssa Marianna GALLI  </w:t>
      </w:r>
    </w:p>
    <w:p>
      <w:pPr>
        <w:pStyle w:val="Normal"/>
        <w:spacing w:before="0" w:after="1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209" w:hanging="10"/>
      <w:outlineLvl w:val="4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Calibri" w:cs="Calibri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6:00Z</dcterms:created>
  <dc:creator>Utente Windows</dc:creator>
  <dc:description/>
  <cp:keywords/>
  <dc:language>en-US</dc:language>
  <cp:lastModifiedBy>Utente Windows</cp:lastModifiedBy>
  <dcterms:modified xsi:type="dcterms:W3CDTF">2019-08-04T13:36:00Z</dcterms:modified>
  <cp:revision>2</cp:revision>
  <dc:subject/>
  <dc:title/>
</cp:coreProperties>
</file>