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74" w:hanging="0"/>
        <w:jc w:val="center"/>
        <w:rPr/>
      </w:pPr>
      <w:r>
        <w:rPr/>
      </w:r>
    </w:p>
    <w:p>
      <w:pPr>
        <w:pStyle w:val="Normal"/>
        <w:ind w:left="-794" w:right="-427" w:hanging="0"/>
        <w:jc w:val="center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88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8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edu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</w:p>
    <w:p>
      <w:pPr>
        <w:pStyle w:val="Normal"/>
        <w:spacing w:before="0" w:after="237"/>
        <w:ind w:left="199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2"/>
        <w:spacing w:lineRule="auto" w:line="256" w:before="0" w:after="0"/>
        <w:ind w:left="10" w:right="936" w:hanging="10"/>
        <w:jc w:val="center"/>
        <w:rPr/>
      </w:pPr>
      <w:r>
        <w:rPr/>
        <w:t xml:space="preserve">Alunno/a ________________________Classe ___/___ Periodo di osservazione da __/__/____  a __/__/____ </w:t>
      </w:r>
    </w:p>
    <w:p>
      <w:pPr>
        <w:pStyle w:val="Normal"/>
        <w:spacing w:before="0" w:after="0"/>
        <w:ind w:right="874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spacing w:before="0" w:after="0"/>
        <w:ind w:left="194" w:hanging="1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ABILITÀ </w:t>
      </w:r>
    </w:p>
    <w:tbl>
      <w:tblPr>
        <w:tblW w:w="9837" w:type="dxa"/>
        <w:jc w:val="left"/>
        <w:tblInd w:w="-22" w:type="dxa"/>
        <w:tblLayout w:type="fixed"/>
        <w:tblCellMar>
          <w:top w:w="46" w:type="dxa"/>
          <w:left w:w="108" w:type="dxa"/>
          <w:bottom w:w="0" w:type="dxa"/>
          <w:right w:w="79" w:type="dxa"/>
        </w:tblCellMar>
      </w:tblPr>
      <w:tblGrid>
        <w:gridCol w:w="7439"/>
        <w:gridCol w:w="665"/>
        <w:gridCol w:w="653"/>
        <w:gridCol w:w="1080"/>
      </w:tblGrid>
      <w:tr>
        <w:trPr>
          <w:trHeight w:val="48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AUTONOMIA ORGANIZZATIV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N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Talvolt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izia da solo il lavoro dopo la consegn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 tempi di esecuzione sono adeguati al livello del grupp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Lavora senza chiedere aiut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i attiva in modo adeguato in contesti e situazioni divers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a organizzare il proprio material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E’ autonomo nella cura della persona (abbigliamento, igiene personale, alimentazione…)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ABILITÀ SOCIALI (relazione)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a entrare in relazione con i compagn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a entrare in relazione con l’adult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staura rapporti privilegiati con compagn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staura rapporti privilegiati con adult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artecipa ad attività strutturate di grupp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integra in attività di gioco spontane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hiede aiuto in modo appropriato ai compagn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hiede aiuto in modo appropriato all’adult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ABILITÀ PSICOEMOTIVE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ollera le frustrazioni (negazione, rifiuto, insuccesso, rimprovero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ccetta le richieste degli adult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ccetta le richieste dei compagn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mostra di possedere un adeguato livello di autostim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ccetta di affrontare situazioni critich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ollera la separazione da persone significativ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 </w:t>
      </w:r>
    </w:p>
    <w:p>
      <w:pPr>
        <w:pStyle w:val="Normal"/>
        <w:spacing w:before="0" w:after="0"/>
        <w:ind w:left="194" w:hanging="1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COMPORTAMENTI </w:t>
      </w:r>
    </w:p>
    <w:tbl>
      <w:tblPr>
        <w:tblW w:w="9890" w:type="dxa"/>
        <w:jc w:val="left"/>
        <w:tblInd w:w="-22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7480"/>
        <w:gridCol w:w="631"/>
        <w:gridCol w:w="646"/>
        <w:gridCol w:w="1133"/>
      </w:tblGrid>
      <w:tr>
        <w:trPr>
          <w:trHeight w:val="48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COMPORTAMENTI AGGRESSIVI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approva le proposte, ma poi esegue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fiuta le proposte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Utilizza atti fisici negativi (aggredire…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Utilizza atti distruttivi (rompere le cose…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Utilizza modalità verbali aggressive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IMPULSIVITÀ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N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Talvolt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Agisce senza rifletter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Parla in continuazion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Ha un comportamento imprevedibil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IPERATTIVITA’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N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Talvolt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i muove in continuazione in contesti divers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E’ facilmente distraibil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assa da un’attività all’altra arbitrariament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 </w:t>
      </w:r>
    </w:p>
    <w:tbl>
      <w:tblPr>
        <w:tblW w:w="9890" w:type="dxa"/>
        <w:jc w:val="left"/>
        <w:tblInd w:w="-22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7479"/>
        <w:gridCol w:w="569"/>
        <w:gridCol w:w="709"/>
        <w:gridCol w:w="1133"/>
      </w:tblGrid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ATTENZION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N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Talvolt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Ha difficoltà ad ascoltar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contra difficoltà nel mantenere l’attenzione sui compit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contra difficoltà nel mantenere l’attenzione nei giochi o in altre attività pratich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Non si concentra su un’attività di una certa lunghezz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ISOLAMENTO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S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N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Talvolt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terviene verbalment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Evidenzia un comportamento passiv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staura autonomamente relazion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ibisce il proprio movimento spontane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9"/>
        <w:ind w:right="940" w:hanging="0"/>
        <w:jc w:val="center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Osservazione Multidisciplinare </w:t>
      </w:r>
    </w:p>
    <w:p>
      <w:pPr>
        <w:pStyle w:val="Normal"/>
        <w:spacing w:lineRule="auto" w:line="249" w:before="0" w:after="3"/>
        <w:ind w:left="194" w:right="338" w:hanging="10"/>
        <w:rPr/>
      </w:pPr>
      <w:r>
        <w:rPr>
          <w:rFonts w:eastAsia="Lucida Bright" w:cs="Lucida Bright" w:ascii="Lucida Bright" w:hAnsi="Lucida Bright"/>
          <w:b/>
          <w:sz w:val="20"/>
        </w:rPr>
        <w:t xml:space="preserve">A ~ASSENTE </w:t>
      </w:r>
      <w:r>
        <w:rPr>
          <w:rFonts w:eastAsia="Lucida Bright" w:cs="Lucida Bright" w:ascii="Lucida Bright" w:hAnsi="Lucida Bright"/>
          <w:sz w:val="20"/>
        </w:rPr>
        <w:t xml:space="preserve">capacità/abilità/prestazione assente, che non c’è  </w:t>
      </w:r>
    </w:p>
    <w:p>
      <w:pPr>
        <w:pStyle w:val="Normal"/>
        <w:spacing w:lineRule="auto" w:line="249" w:before="0" w:after="3"/>
        <w:ind w:left="194" w:right="338" w:hanging="10"/>
        <w:rPr/>
      </w:pPr>
      <w:r>
        <w:rPr>
          <w:rFonts w:eastAsia="Lucida Bright" w:cs="Lucida Bright" w:ascii="Lucida Bright" w:hAnsi="Lucida Bright"/>
          <w:b/>
          <w:sz w:val="20"/>
        </w:rPr>
        <w:t xml:space="preserve">E ~EMERGENTE </w:t>
      </w:r>
      <w:r>
        <w:rPr>
          <w:rFonts w:eastAsia="Lucida Bright" w:cs="Lucida Bright" w:ascii="Lucida Bright" w:hAnsi="Lucida Bright"/>
          <w:sz w:val="20"/>
        </w:rPr>
        <w:t xml:space="preserve">emergente, in alcuni momenti può esserci (in altri no); c’è se l’alunno viene aiutato, guidato, indirizzato; c’è in parte, non completamente  </w:t>
      </w:r>
    </w:p>
    <w:p>
      <w:pPr>
        <w:pStyle w:val="Normal"/>
        <w:spacing w:lineRule="auto" w:line="249" w:before="0" w:after="3"/>
        <w:ind w:left="194" w:right="338" w:hanging="10"/>
        <w:rPr/>
      </w:pPr>
      <w:r>
        <w:rPr>
          <w:rFonts w:eastAsia="Lucida Bright" w:cs="Lucida Bright" w:ascii="Lucida Bright" w:hAnsi="Lucida Bright"/>
          <w:b/>
          <w:sz w:val="20"/>
        </w:rPr>
        <w:t xml:space="preserve">P ~PRESENTE </w:t>
      </w:r>
      <w:r>
        <w:rPr>
          <w:rFonts w:eastAsia="Lucida Bright" w:cs="Lucida Bright" w:ascii="Lucida Bright" w:hAnsi="Lucida Bright"/>
          <w:sz w:val="20"/>
        </w:rPr>
        <w:t xml:space="preserve">capacità/abilità/prestazione presente stabilmente, acquisita in modo autonomo </w:t>
      </w:r>
    </w:p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left="194" w:hanging="1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1 ASSE COGNITIVO </w:t>
      </w:r>
    </w:p>
    <w:tbl>
      <w:tblPr>
        <w:tblW w:w="10423" w:type="dxa"/>
        <w:jc w:val="left"/>
        <w:tblInd w:w="-3" w:type="dxa"/>
        <w:tblLayout w:type="fixed"/>
        <w:tblCellMar>
          <w:top w:w="46" w:type="dxa"/>
          <w:left w:w="89" w:type="dxa"/>
          <w:bottom w:w="0" w:type="dxa"/>
          <w:right w:w="55" w:type="dxa"/>
        </w:tblCellMar>
      </w:tblPr>
      <w:tblGrid>
        <w:gridCol w:w="6086"/>
        <w:gridCol w:w="1237"/>
        <w:gridCol w:w="150"/>
        <w:gridCol w:w="17"/>
        <w:gridCol w:w="1401"/>
        <w:gridCol w:w="150"/>
        <w:gridCol w:w="17"/>
        <w:gridCol w:w="1365"/>
      </w:tblGrid>
      <w:tr>
        <w:trPr>
          <w:trHeight w:val="71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ORIENTAMENTO SPAZIO-TEMPORAL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SP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A SÉ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SPETTO AGLI ALTRI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SPETTO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ALLO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PAZIO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Conosce e utilizza i riferimenti: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otto – sopra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SI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NO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TALVOLTA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avanti – dietr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entro – fuori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hiuso – aper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ontano – vicin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 alto - in bass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izio – fin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rima – dop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Si pone: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opra un ogget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otto un ogget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entro un ogget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Individua: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'alto di un ogget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l basso di un ogget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segue un tracciat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ORIENTAMENTO RISPETTO ALLO SPAZIO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Usa in modo appropriato i termini: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Vicino/lontan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entro/fuori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estra/sinistra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dica correttamente il contesto delle sue esperienz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Orientamento rispetto al tempo: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dica la data (giorno, mese, anno)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Usa correttamente i termini: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desso, prima, dopo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Oggi, ieri, domani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Colloca correttamente nel tempo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 azioni della giornata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 attività della settimana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gge l’orologio digital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gge l'orologio analogico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b/>
                <w:i/>
                <w:sz w:val="20"/>
              </w:rPr>
              <w:t>DISCRIMINAZIONE, ASSOCIAZIONE, SERIAZION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crimina uguale/diverso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Per confronto riconosce: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iù lungo di / più corto di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iù alto di / più basso di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iù grande di / più piccolo di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iù largo di / più stretto di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iù pesante di / più leggero di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umera progressivamente da un num a un altro num dato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Forma insiemi di più oggetti simili/diversi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Attivazioni, attenzione, applicazione esecuzione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Comprende una consegna: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,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UBITO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OLO DOPO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PETUTI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ESEMPI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ESPLICATIVI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u dimostrazion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u richiesta verbal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attiva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rontament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Lentament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u stimolazione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Mantiene l'aderenza al compito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 modo costant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 modo limitato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u sollecitazion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i applica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n continuità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In modo discontinuo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u stimolazion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Esegue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: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ntamente 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ffrettatamente 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ccuratamente 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Mantiene :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Da 0 a 5 min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1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Da 5 a 10 min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5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Più di 10 min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ttenzione Spontanea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ttenzione Indot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ncentrazione su attività DI SUO INTERESS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corda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  <w:u w:val="single" w:color="000000"/>
              </w:rPr>
              <w:t>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sente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  <w:u w:val="single" w:color="000000"/>
              </w:rPr>
              <w:t>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mergente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  <w:u w:val="single" w:color="000000"/>
              </w:rPr>
              <w:t>P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esente </w:t>
            </w:r>
          </w:p>
        </w:tc>
      </w:tr>
      <w:tr>
        <w:trPr>
          <w:trHeight w:val="95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l contenuto di una breve narrazione che presenti al massimo 3-4 azioni, 1-2 personaggi ( fiaba/testo descrittivo/testo narrativo..) espresso con un lessico ed una struttura sintattica elementare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Una serie di oggetti in ser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>Una serie di numeri in seri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tbl>
      <w:tblPr>
        <w:tblW w:w="10459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6064"/>
        <w:gridCol w:w="1416"/>
        <w:gridCol w:w="1561"/>
        <w:gridCol w:w="1418"/>
      </w:tblGrid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i/>
                <w:sz w:val="20"/>
              </w:rPr>
              <w:t>Materiali e strumenti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onosce i materiali necessari ad un compi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i utilizza in modo corret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i ripone dopo il lavor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3"/>
        <w:ind w:left="194" w:hanging="10"/>
        <w:rPr/>
      </w:pPr>
      <w:r>
        <w:rPr>
          <w:rFonts w:eastAsia="Lucida Bright" w:cs="Lucida Bright" w:ascii="Lucida Bright" w:hAnsi="Lucida Bright"/>
          <w:b/>
          <w:i/>
          <w:sz w:val="20"/>
        </w:rPr>
        <w:t xml:space="preserve">Sequenze operative </w:t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tbl>
      <w:tblPr>
        <w:tblW w:w="10459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6064"/>
        <w:gridCol w:w="1416"/>
        <w:gridCol w:w="1561"/>
        <w:gridCol w:w="1418"/>
      </w:tblGrid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segue: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Un'operazione semplic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ue operazioni in sequenz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iù operazioni in sequenz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3"/>
        <w:ind w:left="194" w:hanging="10"/>
        <w:rPr/>
      </w:pPr>
      <w:r>
        <w:rPr>
          <w:rFonts w:eastAsia="Lucida Bright" w:cs="Lucida Bright" w:ascii="Lucida Bright" w:hAnsi="Lucida Bright"/>
          <w:b/>
          <w:i/>
          <w:sz w:val="20"/>
        </w:rPr>
        <w:t xml:space="preserve">Operatività, progettualità, propositività </w:t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tbl>
      <w:tblPr>
        <w:tblW w:w="10459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6064"/>
        <w:gridCol w:w="1416"/>
        <w:gridCol w:w="1561"/>
        <w:gridCol w:w="1418"/>
      </w:tblGrid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Lavora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: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er imitazion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er percorsi interiorizzat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pplica procedimenti rigidi e ripetitiv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rocede per prove ed error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 situazioni problematiche propone soluzion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Nel gruppo di lavoro: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artecipa passivam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artecipa consapevolm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referisce lavorare da sol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llabor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È dipend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ende a sostituirs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atteggia a leader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spetta i ruol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Di fronte all'errore: 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ntinu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bbandon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ferm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hiede aiu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enta soluzion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ccetta suggeriment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Fa tesoro dei suggeriment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/>
      </w:pPr>
      <w:r>
        <w:rPr>
          <w:rFonts w:eastAsia="Lucida Bright" w:cs="Lucida Bright" w:ascii="Lucida Bright" w:hAnsi="Lucida Bright"/>
          <w:b/>
          <w:sz w:val="20"/>
        </w:rPr>
        <w:t xml:space="preserve"> </w:t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right="872" w:hanging="0"/>
        <w:jc w:val="center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 </w:t>
      </w:r>
    </w:p>
    <w:p>
      <w:pPr>
        <w:pStyle w:val="Normal"/>
        <w:spacing w:before="0" w:after="0"/>
        <w:ind w:left="10" w:right="4299" w:hanging="10"/>
        <w:jc w:val="right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ASSE AFFETTIVO – REAZIONALE </w:t>
      </w:r>
    </w:p>
    <w:tbl>
      <w:tblPr>
        <w:tblW w:w="9856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5696"/>
        <w:gridCol w:w="1303"/>
        <w:gridCol w:w="1304"/>
        <w:gridCol w:w="1553"/>
      </w:tblGrid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i/>
                <w:sz w:val="20"/>
              </w:rPr>
              <w:t>Verso i compagni manifesta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differenza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sofferenza </w:t>
            </w:r>
            <w:r>
              <w:rPr>
                <w:rFonts w:eastAsia="Lucida Bright" w:cs="Lucida Bright" w:ascii="Lucida Bright" w:hAnsi="Lucida Bright"/>
                <w:b/>
                <w:i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imor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ttenzion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pertura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Agisce con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: </w:t>
            </w:r>
            <w:r>
              <w:rPr>
                <w:rFonts w:eastAsia="Lucida Bright" w:cs="Lucida Bright" w:ascii="Lucida Bright" w:hAnsi="Lucida Bright"/>
                <w:b/>
                <w:i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hiusura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fiuto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ggressività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erca di contatto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terazion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olemic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rovocazion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gann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i/>
                <w:sz w:val="20"/>
              </w:rPr>
              <w:t>Verso gli educatori manifesta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imor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pendenza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ponibilità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differenz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pertur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Agisce con</w:t>
            </w:r>
            <w:r>
              <w:rPr>
                <w:rFonts w:eastAsia="Lucida Bright" w:cs="Lucida Bright" w:ascii="Lucida Bright" w:hAnsi="Lucida Bright"/>
                <w:sz w:val="20"/>
              </w:rPr>
              <w:t>: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hiusura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Opposizione e contrasto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ggressività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erca di contatto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hiesta di attenzion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hiesta di rassicurazion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hiesta di approvazion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terazione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Inganno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left="10" w:right="4759" w:hanging="10"/>
        <w:jc w:val="right"/>
        <w:rPr/>
      </w:pPr>
      <w:r>
        <w:rPr>
          <w:rFonts w:eastAsia="Lucida Bright" w:cs="Lucida Bright" w:ascii="Lucida Bright" w:hAnsi="Lucida Bright"/>
          <w:b/>
          <w:sz w:val="20"/>
        </w:rPr>
        <w:t>ASSE COMUNICAZIONE</w:t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tbl>
      <w:tblPr>
        <w:tblW w:w="9890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5639"/>
        <w:gridCol w:w="1274"/>
        <w:gridCol w:w="1419"/>
        <w:gridCol w:w="1558"/>
      </w:tblGrid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Comunica in modo: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pontane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u sollecitazion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Mantiene il contatto ocular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>Comunica con</w:t>
            </w:r>
            <w:r>
              <w:rPr>
                <w:rFonts w:eastAsia="Lucida Bright" w:cs="Lucida Bright" w:ascii="Lucida Bright" w:hAnsi="Lucida Bright"/>
                <w:sz w:val="20"/>
              </w:rPr>
              <w:t xml:space="preserve">: 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a mimic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Verbalment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frasi semplici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inguaggio comprensibil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inguaggio adeguato all’età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Comunica per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sporre concetti pertinent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pprovar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riticar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Far valere i suoi diritt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left="10" w:right="4759" w:hanging="10"/>
        <w:jc w:val="right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ASSE APPRENDIMENTO </w:t>
      </w:r>
    </w:p>
    <w:tbl>
      <w:tblPr>
        <w:tblW w:w="9748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54" w:type="dxa"/>
        </w:tblCellMar>
      </w:tblPr>
      <w:tblGrid>
        <w:gridCol w:w="5639"/>
        <w:gridCol w:w="1416"/>
        <w:gridCol w:w="1419"/>
        <w:gridCol w:w="1274"/>
      </w:tblGrid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  <w:u w:val="single" w:color="000000"/>
              </w:rPr>
              <w:t>A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sen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  <w:u w:val="single" w:color="000000"/>
              </w:rPr>
              <w:t>E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mergen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Bright" w:cs="Lucida Bright" w:ascii="Lucida Bright" w:hAnsi="Lucida Bright"/>
                <w:b/>
                <w:sz w:val="20"/>
                <w:u w:val="single" w:color="000000"/>
              </w:rPr>
              <w:t>P</w:t>
            </w: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esente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egna copiand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egna spontaneam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à significato al suo disegn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avora volentieri materiali plastic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anta spontaneam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anta in grupp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ccompagna la musica con il movimen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Copia in stampato maiuscolo: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tter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arol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Fras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Scrivere sotto dettatura: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tter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llab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arol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Fras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crive autonomam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gge speditament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pete un breve raccon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P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scolta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Le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Vissut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n l'aiuto di domand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utonomament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mprende globalmente il significato di quello che legg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tingue generi diversi di testo scri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Memorizza le tabelli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onosce i dati di un problem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Comprende le consegne degli esercizi matematic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Riconosce termini stranier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tbl>
      <w:tblPr>
        <w:tblW w:w="9770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47" w:type="dxa"/>
        </w:tblCellMar>
      </w:tblPr>
      <w:tblGrid>
        <w:gridCol w:w="5639"/>
        <w:gridCol w:w="1416"/>
        <w:gridCol w:w="1419"/>
        <w:gridCol w:w="1296"/>
      </w:tblGrid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RILEVAZIONI DSA 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TALVOLTA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GRAF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ORTOGRAF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DISCALCUL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Va bene nelle prove orali, ma ha scarsi risultati in quelle scritt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Sogna ad occhi aperti, si perde facilmente nei propri pensieri; perde il senso del temp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Appare non coordinato e goffo nei movimenti quando gioca o è impegnato in attività sportiv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E’ facilmente distratto da stimoli sonori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before="0" w:after="0"/>
        <w:ind w:left="194" w:hanging="1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Sintesi punti di forza e punti di debolezza dell’alunno/a </w:t>
      </w:r>
    </w:p>
    <w:p>
      <w:pPr>
        <w:pStyle w:val="Normal"/>
        <w:spacing w:before="0" w:after="0"/>
        <w:ind w:left="199" w:hanging="0"/>
        <w:rPr>
          <w:rFonts w:ascii="Lucida Bright" w:hAnsi="Lucida Bright" w:eastAsia="Lucida Bright" w:cs="Lucida Bright"/>
          <w:b/>
          <w:b/>
          <w:sz w:val="20"/>
        </w:rPr>
      </w:pPr>
      <w:r>
        <w:rPr>
          <w:rFonts w:eastAsia="Lucida Bright" w:cs="Lucida Bright" w:ascii="Lucida Bright" w:hAnsi="Lucida Bright"/>
          <w:b/>
          <w:sz w:val="20"/>
        </w:rPr>
        <w:t xml:space="preserve"> </w:t>
      </w:r>
    </w:p>
    <w:tbl>
      <w:tblPr>
        <w:tblW w:w="9856" w:type="dxa"/>
        <w:jc w:val="left"/>
        <w:tblInd w:w="9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913"/>
        <w:gridCol w:w="4943"/>
      </w:tblGrid>
      <w:tr>
        <w:trPr>
          <w:trHeight w:val="4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Punti di forza   </w:t>
            </w:r>
          </w:p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Punti di debolezza </w:t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b/>
                <w:b/>
                <w:sz w:val="20"/>
              </w:rPr>
            </w:pPr>
            <w:r>
              <w:rPr>
                <w:rFonts w:eastAsia="Lucida Bright" w:cs="Lucida Bright" w:ascii="Lucida Bright" w:hAnsi="Lucida Bright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Lucida Bright" w:hAnsi="Lucida Bright" w:eastAsia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522" w:leader="none"/>
          <w:tab w:val="center" w:pos="3740" w:leader="none"/>
          <w:tab w:val="center" w:pos="4448" w:leader="none"/>
          <w:tab w:val="center" w:pos="5156" w:leader="none"/>
          <w:tab w:val="center" w:pos="5865" w:leader="none"/>
          <w:tab w:val="center" w:pos="7626" w:leader="none"/>
        </w:tabs>
        <w:spacing w:lineRule="auto" w:line="249" w:before="0" w:after="3"/>
        <w:rPr/>
      </w:pPr>
      <w:r>
        <w:rPr/>
        <w:tab/>
      </w:r>
      <w:r>
        <w:rPr>
          <w:rFonts w:eastAsia="Lucida Bright" w:cs="Lucida Bright" w:ascii="Lucida Bright" w:hAnsi="Lucida Bright"/>
          <w:sz w:val="20"/>
        </w:rPr>
        <w:t xml:space="preserve">Ginosa lì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l Dirigente Scolastico </w:t>
      </w:r>
    </w:p>
    <w:p>
      <w:pPr>
        <w:pStyle w:val="Normal"/>
        <w:spacing w:lineRule="auto" w:line="249" w:before="0" w:after="3"/>
        <w:ind w:left="6583" w:right="338" w:hanging="1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Prof.ssa Marianna GALLI </w:t>
      </w:r>
    </w:p>
    <w:p>
      <w:pPr>
        <w:pStyle w:val="Normal"/>
        <w:spacing w:lineRule="auto" w:line="249" w:before="0" w:after="3"/>
        <w:ind w:right="338" w:hanging="0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>Per il C.d.C. Docente Coordinatr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09" w:hanging="10"/>
      <w:jc w:val="both"/>
      <w:outlineLvl w:val="0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209" w:hanging="10"/>
      <w:jc w:val="both"/>
      <w:outlineLvl w:val="1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9"/>
      <w:ind w:left="10" w:right="37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bdr w:val="single" w:sz="8" w:space="0" w:color="000000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209" w:hanging="10"/>
      <w:outlineLvl w:val="3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209" w:hanging="10"/>
      <w:outlineLvl w:val="4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Garamond" w:cs="Garamond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Garamond" w:hAnsi="Garamond" w:eastAsia="Garamond" w:cs="Garamond"/>
      <w:b/>
      <w:color w:val="0000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28"/>
      <w:bdr w:val="single" w:sz="8" w:space="0" w:color="000000"/>
    </w:rPr>
  </w:style>
  <w:style w:type="character" w:styleId="Titolo4Carattere">
    <w:name w:val="Titolo 4 Carattere"/>
    <w:qFormat/>
    <w:rPr>
      <w:rFonts w:ascii="Calibri" w:hAnsi="Calibri" w:eastAsia="Calibri" w:cs="Calibri"/>
      <w:b/>
      <w:color w:val="000000"/>
      <w:sz w:val="24"/>
    </w:rPr>
  </w:style>
  <w:style w:type="character" w:styleId="Titolo5Carattere">
    <w:name w:val="Titolo 5 Carattere"/>
    <w:qFormat/>
    <w:rPr>
      <w:rFonts w:ascii="Calibri" w:hAnsi="Calibri" w:eastAsia="Calibri" w:cs="Calibri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2:00Z</dcterms:created>
  <dc:creator>Utente Windows</dc:creator>
  <dc:description/>
  <cp:keywords/>
  <dc:language>en-US</dc:language>
  <cp:lastModifiedBy>Utente Windows</cp:lastModifiedBy>
  <dcterms:modified xsi:type="dcterms:W3CDTF">2019-08-04T13:32:00Z</dcterms:modified>
  <cp:revision>2</cp:revision>
  <dc:subject/>
  <dc:title/>
</cp:coreProperties>
</file>