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CORSO SU ANALISI DEI PREREQUISITI NELLA SCUOLA DELL’INFANZIA E STRUMENTI PER INDIVIDUARE INDICI PREDITTIVI DI DS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TTIVITA’ DI POTENZIAMENTO  ALUNNI 5 ANNI SCUOLA INFANZIA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eastAsia="en-US"/>
        </w:rPr>
        <w:t>Premessa</w:t>
      </w:r>
      <w:r>
        <w:rPr>
          <w:rFonts w:cs="Times New Roman"/>
          <w:color w:val="000000"/>
          <w:lang w:eastAsia="en-US"/>
        </w:rPr>
        <w:t>: è importante iniziare già dalla scuola dell’infanzia a potenziare le competenze implicate nel processo di apprendimento della lettura, della scrittura e del calcolo e a sostenere l’autostima nell’approccio agli apprendimenti.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eastAsia="en-US"/>
        </w:rPr>
        <w:t>A ragione di tale considerazione, l</w:t>
      </w:r>
      <w:r>
        <w:rPr>
          <w:rFonts w:cs="Times New Roman"/>
          <w:b/>
          <w:color w:val="000000"/>
          <w:lang w:eastAsia="en-US"/>
        </w:rPr>
        <w:t>’ISTITUTO COMPRENSIVO CALÒ</w:t>
      </w:r>
      <w:r>
        <w:rPr>
          <w:rFonts w:cs="Times New Roman"/>
          <w:color w:val="000000"/>
          <w:lang w:eastAsia="en-US"/>
        </w:rPr>
        <w:t xml:space="preserve"> intende promuovere un percorso di potenziamento </w:t>
      </w:r>
      <w:r>
        <w:rPr>
          <w:rFonts w:cs="Times New Roman"/>
          <w:b/>
          <w:color w:val="000000"/>
          <w:lang w:eastAsia="en-US"/>
        </w:rPr>
        <w:t>fonologico</w:t>
      </w:r>
      <w:r>
        <w:rPr>
          <w:rFonts w:cs="Times New Roman"/>
          <w:color w:val="000000"/>
          <w:lang w:eastAsia="en-US"/>
        </w:rPr>
        <w:t xml:space="preserve">, </w:t>
      </w:r>
      <w:r>
        <w:rPr>
          <w:rFonts w:cs="Times New Roman"/>
          <w:b/>
          <w:color w:val="000000"/>
          <w:lang w:eastAsia="en-US"/>
        </w:rPr>
        <w:t>logico-matematico</w:t>
      </w:r>
      <w:r>
        <w:rPr>
          <w:rFonts w:cs="Times New Roman"/>
          <w:color w:val="000000"/>
          <w:lang w:eastAsia="en-US"/>
        </w:rPr>
        <w:t xml:space="preserve"> e </w:t>
      </w:r>
      <w:r>
        <w:rPr>
          <w:rFonts w:cs="Times New Roman"/>
          <w:b/>
          <w:color w:val="000000"/>
          <w:lang w:eastAsia="en-US"/>
        </w:rPr>
        <w:t>grafo-motorio</w:t>
      </w:r>
      <w:r>
        <w:rPr>
          <w:rFonts w:cs="Times New Roman"/>
          <w:color w:val="000000"/>
          <w:lang w:eastAsia="en-US"/>
        </w:rPr>
        <w:t xml:space="preserve"> attraverso modalità prettamente ludiche, laboratoriali e di gruppo.</w:t>
      </w:r>
    </w:p>
    <w:p>
      <w:pPr>
        <w:pStyle w:val="Normal"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 percorsi, rivolti solo agli alunni di 5 anni, vedranno un’organizzazione laboratoriale con incontri settimanali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lang w:eastAsia="en-US"/>
        </w:rPr>
        <w:t>Prospetto</w:t>
      </w:r>
      <w:r>
        <w:rPr>
          <w:rFonts w:cs="Times New Roman"/>
          <w:color w:val="000000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Potenziamento fonologic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Obiettivo: potenziare le competenze fonetiche-fonologiche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Durata: …………………………………………………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Griglia per gli indicatori di verifica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iconoscere i versi degli animali e associarli al loro nome(discriminazione uditiva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he cos’è questo rumore?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l libro dei rumori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ndovina e vinci!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e coppie di parole(riconoscere i suoni delle parole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a sfilata degli animali (attività sul ritmo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acconto “Marcello il cavaliere”(seguire la storia battendo o muovendo le mani e cambiando il ritmo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acconto “la storia di Melita” (suono e movimento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Suoniamo la tromba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Divertiamoci con le parole: la lunghezza delle parole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a divisione in sillabe: giochi per riconoscere i “pezzetti” delle parole (saltare come la rana,…)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hiamo con le rime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Potenziamento logico-matematic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Obiettivo: potenziare le abilità logico-matematiche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Durata: ………………………………………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Griglia per gli indicatori di verific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ettura di fiabe o racconti con numeri nascosti (i tre porcellini, Biancaneve e i sette nani,…) e brainstorming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onte e filastrocche da imparare e muoversi ritmicament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o dell’oca, tombola semplificata o delle cart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o della campana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 caccia di numeri! (uscita per scoprire i numeri intorno a noi: targhe, numeri civici,…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ontiamo insieme per la città (case, alberi, macchine parcheggiate,…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’è un problema! (creare situazioni problematiche ed esortare a identificare e verbalizzare il tipo di problema e cercare insieme la soluzione, poi rappresentare le fasi con un disegno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“</w:t>
      </w:r>
      <w:r>
        <w:rPr>
          <w:rFonts w:cs="Times New Roman"/>
          <w:color w:val="000000"/>
          <w:lang w:eastAsia="en-US"/>
        </w:rPr>
        <w:t>Risolvi il problema” schede operativ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onnessioni logiche: concetto di relazion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elazione d’ordin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elazione temporale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Uno e… tanti / Pochi-tanti (i quantificatori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acconto “Sofia e il micio Miao” (mettere in ordine le sequenz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Riempiamo i sacchetti e confrontiamo le quantità (concetto di associazione della quantità al numero e di approssimazione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a stessa quantità (giochi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Attività conclusiva con l’abaco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Potenziamento grafo-motorio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Obiettivo: potenziare le abilità oculo-manuale; la percezione visiva; l’orientamento spaziale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Durata: ………………………………….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cs="Times New Roman"/>
          <w:b/>
          <w:b/>
          <w:color w:val="000000"/>
          <w:lang w:eastAsia="en-US"/>
        </w:rPr>
      </w:pPr>
      <w:r>
        <w:rPr>
          <w:rFonts w:cs="Times New Roman"/>
          <w:b/>
          <w:color w:val="000000"/>
          <w:lang w:eastAsia="en-US"/>
        </w:rPr>
        <w:t>Griglia per gli indicatori di verifica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 lumache colorate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erca le coppie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o con i blocchi logici e copio il modello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o coni cubetti e copio il modello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Nella realtà mi oriento (cosa c’è…? Dove è…? E’ vicino?...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Dove va il pallino? (attività di gioco sui concetti topologici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Il mio corpo nello spazio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Filastrocche “la bella lavanderina”,…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Gioco per potenziare il concetto di lateralizzazione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Giochi di gruppo (il gioco delle sedie, gioco con diverse andature,…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e stradine colorate (con la spugna disegnare “stradine” su un foglio in direzioni diverse e far camminare all’interno delle macchinine o degli animaletti)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Le mie dita dipingono!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Creare storie nel “sentiero”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>Unisci i puntini</w:t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spacing w:before="0" w:after="160"/>
        <w:jc w:val="right"/>
        <w:rPr/>
      </w:pPr>
      <w:r>
        <w:rPr/>
        <w:t>Referente Inclusione ins. Parisi M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38:00Z</dcterms:created>
  <dc:creator>Utente Windows</dc:creator>
  <dc:description/>
  <cp:keywords/>
  <dc:language>en-US</dc:language>
  <cp:lastModifiedBy>Utente Windows</cp:lastModifiedBy>
  <dcterms:modified xsi:type="dcterms:W3CDTF">2019-08-04T13:38:00Z</dcterms:modified>
  <cp:revision>2</cp:revision>
  <dc:subject/>
  <dc:title/>
</cp:coreProperties>
</file>