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AL DIRIGENTE SCOLAST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173355</wp:posOffset>
                </wp:positionV>
                <wp:extent cx="26485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Via Maiello,1 - 81030 – Casaluc (C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126" w:hanging="0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 xml:space="preserve">Codice Fiscale </w:t>
                            </w:r>
                            <w:r>
                              <w:rPr>
                                <w:rFonts w:cs="Marker Felt;Leelawadee UI Semilight" w:ascii="Marker Felt;Leelawadee UI Semilight" w:hAnsi="Marker Felt;Leelawadee UI Semiligh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900284106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Codice Meccanografico CEIC855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0.2pt;mso-wrap-distance-left:9.05pt;mso-wrap-distance-right:9.05pt;mso-wrap-distance-top:0pt;mso-wrap-distance-bottom:0pt;margin-top:13.65pt;mso-position-vertical-relative:text;margin-left:-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Via Maiello,1 - 81030 – Casaluc (C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126" w:hanging="0"/>
                        <w:jc w:val="center"/>
                        <w:rPr>
                          <w:rFonts w:ascii="Arial" w:hAnsi="Arial" w:cs="Arial"/>
                          <w:bCs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 xml:space="preserve">Codice Fiscale </w:t>
                      </w:r>
                      <w:r>
                        <w:rPr>
                          <w:rFonts w:cs="Marker Felt;Leelawadee UI Semilight" w:ascii="Marker Felt;Leelawadee UI Semilight" w:hAnsi="Marker Felt;Leelawadee UI Semiligh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90028410612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right="12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Codice Meccanografico CEIC855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 p.c.   AL DIRETTORE S.G.A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(Spese di Funzionamento Didattico 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>(Spese di Funzionamento Didattico 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/La sottoscritt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in servizio presso questo istituto, in qualità di _____________________________________ _________________________________ richiede, per le necessità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didattich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inerenti al progetto_________________________________________________________ dell'anno scolastico 200__ /200__ il seguente materi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Dit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zzo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</w:rPr>
            </w:pPr>
            <w:r>
              <w:rPr>
                <w:caps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______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i dichiara di aver accertato che i prezzi elencati sono quelli praticati nell’anno in corso e che in caso di mancata rispondenza si risponderà person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 autorizz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n si autoriz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ettore S.G.A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ker Felt">
    <w:altName w:val="Leelawadee UI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ind w:left="1134" w:hanging="1134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 FE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39:00Z</dcterms:created>
  <dc:creator>MARIO AUTORE</dc:creator>
  <dc:description/>
  <dc:language>en-US</dc:language>
  <cp:lastModifiedBy>ISTIT. COMPR. CALO'</cp:lastModifiedBy>
  <cp:lastPrinted>2010-01-08T09:39:00Z</cp:lastPrinted>
  <dcterms:modified xsi:type="dcterms:W3CDTF">2020-11-14T10:39:00Z</dcterms:modified>
  <cp:revision>2</cp:revision>
  <dc:subject/>
  <dc:title>Prot</dc:title>
</cp:coreProperties>
</file>