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Allegato B –Scheda di autovalutazio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3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3"/>
          <w:lang w:val="en-US" w:eastAsia="en-US"/>
        </w:rPr>
        <w:t>A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w:tab/>
        <w:tab/>
        <w:tab/>
        <w:tab/>
        <w:tab/>
        <w:tab/>
        <w:tab/>
        <w:tab/>
        <w:t>I.C. “G. Calò” – 74013 Ginosa (TA)</w:t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7" w:before="0" w:after="0"/>
        <w:ind w:right="-1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etti PON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Competenze di base 2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37" w:before="0" w:after="0"/>
        <w:ind w:right="-1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tolo Progetto: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 xml:space="preserve"> Una scuola dal cuore grande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: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10.2.2A-FSEPON-PU-2019-358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3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Griglia di valutazione</w:t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Titolo Modulo  (solo esperti e tutor)</w:t>
      </w:r>
      <w:r>
        <w:rPr>
          <w:rFonts w:cs="Arial" w:ascii="Arial" w:hAnsi="Arial"/>
          <w:sz w:val="20"/>
          <w:szCs w:val="23"/>
          <w:lang w:val="en-US" w:eastAsia="en-US"/>
        </w:rPr>
        <w:t xml:space="preserve"> </w:t>
      </w:r>
    </w:p>
    <w:p>
      <w:pPr>
        <w:pStyle w:val="Normal"/>
        <w:ind w:left="-142" w:firstLine="142"/>
        <w:rPr/>
      </w:pPr>
      <w:r>
        <w:rPr/>
        <w:t>Requisito minimo di accesso: (solo esperti) ____________________________________________________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86"/>
        <w:gridCol w:w="1448"/>
        <w:gridCol w:w="1481"/>
      </w:tblGrid>
      <w:tr>
        <w:trPr>
          <w:trHeight w:val="3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ITER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 a cura del candid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o commissione</w:t>
            </w:r>
          </w:p>
        </w:tc>
      </w:tr>
      <w:tr>
        <w:trPr>
          <w:trHeight w:val="3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7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TOL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urea vecchio ordinamento o specialistica attinente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100 punti  3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101 a110 punti  4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e lode punti  5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urea  triennale attinente                                   punti  3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n valutabile in caso di laurea di cui sopra)                                                                                                 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torato                                                            punti  3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ster biennali e annu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in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punti  2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ploma biennale sostegno                                punti  3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ificazioni linguistiche                                    (Livelli B1 B2 C1 C2)     punti  2                                                                             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Certificazioni informatiche riconosciute dal Miur </w:t>
            </w:r>
          </w:p>
          <w:p>
            <w:pPr>
              <w:pStyle w:val="Paragrafoelenco"/>
              <w:ind w:left="0" w:right="-17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DCL, Microsoft, EUCIP, EIPASS, MOUS, IC3, 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CISCO,  PEKI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punti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rsi di aggiornamento attinenti della durata di  almeno 25h ciascuno: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rso da 25h                                                     punti  0.25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Corso da 50 a 100h                                           punti  0,50 </w:t>
            </w:r>
          </w:p>
          <w:p>
            <w:pPr>
              <w:pStyle w:val="Paragrafoelenco"/>
              <w:ind w:left="0" w:right="-1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rso superiore a 100 h                                    punti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. Max per titoli  30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 w:bidi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 w:bidi="it-IT"/>
              </w:rPr>
            </w:r>
          </w:p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SPERIENZA DI DOCENZA </w:t>
            </w:r>
          </w:p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IVERSITAR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e annuali                                         punti  2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e da tre a sei mesi                           punti  1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inferiori a tre mesi                       punti  0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di tutoraggio</w:t>
              <w:tab/>
              <w:t xml:space="preserve">               punti  0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0"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. Max  10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- ESPERIENZA COME TUTOR ESPERTO PON FSE O FIGURA AGGIUNTIVA </w:t>
            </w:r>
          </w:p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ESPERIENZA COME PROGETTISTA O   VALUTATORE,FACILITAT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a come esperto                    punti 2  (a corso)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a come tutor / fig. agg.          punti 1  (a corso)  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e  progettista moduli FSE/valutatore/facilitatore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2 (a incarico)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. Max  20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PUBBLICAZIONI ATTINENTI AL SETTORE DI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PERTINENZ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pubblicazione                             punti  2    </w:t>
            </w:r>
          </w:p>
          <w:p>
            <w:pPr>
              <w:pStyle w:val="Normal"/>
              <w:spacing w:before="0" w:after="20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Max 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COLLABORAZIONI A TITOLO NON ONEROSO ATTUATE CON L’IC CALÒ (PER ASSOCIAZIONI E ESPERTI ESTERNI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llaborazione realizzata                    punti 2</w:t>
            </w:r>
          </w:p>
          <w:p>
            <w:pPr>
              <w:pStyle w:val="Normal"/>
              <w:spacing w:before="0" w:after="20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Max 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snapToGrid w:val="false"/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inoltre,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le piattaforme informatich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Saper gestire le dinamiche relazionali del gruppo clas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 organizzare e condurre attività motivazion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approcci collaborativi e di cooperative learn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didattiche innovative legate alle nuove tecnologie, in modalità on-line e off-line .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Firma                            </w:t>
      </w:r>
    </w:p>
    <w:p>
      <w:pPr>
        <w:pStyle w:val="Heading1"/>
        <w:spacing w:before="37" w:after="0"/>
        <w:ind w:left="0" w:right="-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7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Stefania</dc:creator>
  <dc:description/>
  <cp:keywords/>
  <dc:language>en-US</dc:language>
  <cp:lastModifiedBy>dsga</cp:lastModifiedBy>
  <cp:lastPrinted>2021-04-07T10:40:00Z</cp:lastPrinted>
  <dcterms:modified xsi:type="dcterms:W3CDTF">2021-04-07T09:22:00Z</dcterms:modified>
  <cp:revision>10</cp:revision>
  <dc:subject/>
  <dc:title/>
</cp:coreProperties>
</file>