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DICHIARAZIONE FAMIGLIA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485 del Codice Penale e successive modifi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g./Sig.ra___________________________________ genitore dell’alunno____________________________________________________, nato/a a ___________________________________________il______________, residente/domiciliato/a in _____________________________________  Classe III Sez. ______, consapevole delle conseguenze penali previste in caso di dichiarazioni mendac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SOTTO LA PROPRIA RESPONSABILIT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sottoposto alla misura della quarantena (anche volontaria) ovvero di non essere, al momento, positivo al COVID 19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presentare sintomi quali congiuntivite, febbre superiore a 37,5°, tosse o difficoltà respiratorie o comunque altri sintomi presumibilmente riconducibili a infezione da COVID-19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stato negli ultimi 14 giorni a stretto contatto con persona e/o familiare affetto da COVID-19 (come da definizione riportata nella direttiva del Ministero della Salute del 22.02.2020 Coronavirus COVID-19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delle misure del contenimento del contagio vigenti alla data odierna e di aver rispettato le disposizioni emanate dalle Autorità competenti quali quarantena, distanziamento sociale, utilizzo mascherine ed alt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g./Sig.ra ____________________________________________________ si impegna ad informare tempestivamente lo scrivente qualora dovessero insorgere eventuali sintomi riconducibili ad infezione da COVID-19 e/o accertata affezione da COVID-19 e/o contatti stretti con persone contagiate, al fine di poter predisporre eventuali “misure cautelative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9:00Z</dcterms:created>
  <dc:creator>Rinaldo</dc:creator>
  <dc:description/>
  <dc:language>en-US</dc:language>
  <cp:lastModifiedBy>ISTIT. COMPR. CALO'</cp:lastModifiedBy>
  <cp:lastPrinted>2020-09-21T16:53:00Z</cp:lastPrinted>
  <dcterms:modified xsi:type="dcterms:W3CDTF">2021-05-18T10:09:00Z</dcterms:modified>
  <cp:revision>2</cp:revision>
  <dc:subject/>
  <dc:title/>
</cp:coreProperties>
</file>