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338455</wp:posOffset>
            </wp:positionV>
            <wp:extent cx="1638300" cy="3117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0</wp:posOffset>
            </wp:positionH>
            <wp:positionV relativeFrom="paragraph">
              <wp:posOffset>83185</wp:posOffset>
            </wp:positionV>
            <wp:extent cx="3633470" cy="62865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147955</wp:posOffset>
            </wp:positionV>
            <wp:extent cx="731520" cy="501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2970</wp:posOffset>
            </wp:positionH>
            <wp:positionV relativeFrom="paragraph">
              <wp:posOffset>142875</wp:posOffset>
            </wp:positionV>
            <wp:extent cx="866775" cy="57721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7" w:right="-427" w:hanging="0"/>
        <w:rPr/>
      </w:pPr>
      <w:r>
        <w:rPr/>
      </w:r>
    </w:p>
    <w:p>
      <w:pPr>
        <w:pStyle w:val="Normal"/>
        <w:spacing w:before="0" w:after="0"/>
        <w:ind w:left="-425" w:right="-709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before="0" w:after="0"/>
        <w:ind w:left="-425" w:right="-709" w:hanging="0"/>
        <w:contextualSpacing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before="0" w:after="0"/>
        <w:ind w:left="-425" w:right="-709" w:hanging="0"/>
        <w:contextualSpacing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7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before="0" w:after="0"/>
        <w:ind w:left="-425" w:right="-709" w:hanging="0"/>
        <w:contextualSpacing/>
        <w:jc w:val="center"/>
        <w:rPr/>
      </w:pPr>
      <w:r>
        <w:rPr>
          <w:i/>
          <w:sz w:val="16"/>
          <w:szCs w:val="16"/>
        </w:rPr>
        <w:t>Sito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web: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  <w:u w:val="single" w:color="0000FF"/>
        </w:rPr>
        <w:t>www.scuolacalo.edu.it</w:t>
      </w:r>
      <w:r>
        <w:rPr>
          <w:i/>
          <w:spacing w:val="-1"/>
          <w:sz w:val="16"/>
          <w:szCs w:val="16"/>
          <w:u w:val="single" w:color="0000FF"/>
        </w:rPr>
        <w:t xml:space="preserve"> </w:t>
      </w:r>
      <w:r>
        <w:rPr>
          <w:i/>
          <w:sz w:val="16"/>
          <w:szCs w:val="16"/>
        </w:rPr>
        <w:t>C.F.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90122060735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36"/>
        </w:rPr>
        <w:t>PROGRAMMAZIONE COORDINATA</w:t>
      </w:r>
    </w:p>
    <w:p>
      <w:pPr>
        <w:pStyle w:val="Corpodeltes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sz w:val="28"/>
          <w:szCs w:val="28"/>
        </w:rPr>
      </w:pPr>
      <w:r>
        <w:rPr>
          <w:sz w:val="28"/>
          <w:szCs w:val="28"/>
        </w:rPr>
        <w:t>CLASSE ____ SEZIONE _____</w:t>
      </w:r>
    </w:p>
    <w:p>
      <w:pPr>
        <w:pStyle w:val="Corpodeltesto3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Sc. Sec. I gr.</w:t>
      </w:r>
    </w:p>
    <w:p>
      <w:pPr>
        <w:pStyle w:val="NormaleWeb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Coordinatore: __________________________</w:t>
      </w:r>
    </w:p>
    <w:p>
      <w:pPr>
        <w:pStyle w:val="NormaleWeb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Dirigente Scolastico: _______________</w:t>
      </w:r>
    </w:p>
    <w:p>
      <w:pPr>
        <w:pStyle w:val="NormaleWeb"/>
        <w:pBdr>
          <w:bottom w:val="single" w:sz="12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Anno Scolastico 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val="it-IT"/>
        </w:rPr>
        <w:t>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lang w:val="it-IT"/>
        </w:rPr>
      </w:pPr>
      <w:r>
        <w:rPr>
          <w:rFonts w:cs="Times New Roman"/>
          <w:b/>
          <w:bCs/>
          <w:i/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NALISI DELLA SITUAZIONE INI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………………………………</w:t>
      </w:r>
    </w:p>
    <w:p>
      <w:pPr>
        <w:pStyle w:val="Normal"/>
        <w:ind w:right="-4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4"/>
        <w:gridCol w:w="6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UNN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PPA DEGLI INTERVENTI INDIVIDUALIZZATI</w:t>
            </w:r>
          </w:p>
        </w:tc>
      </w:tr>
      <w:tr>
        <w:trPr>
          <w:trHeight w:val="26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enzi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9 – 1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6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Presentano una preparazione adeguata, con ottime capacità di base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Seguono con interesse le attività scolastiche utilizzando un metodo di lavoro efficace e riflessivo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l’ampliamento degli interessi e all’arricchimento del patrimonio culturale.</w:t>
            </w:r>
          </w:p>
          <w:p>
            <w:pPr>
              <w:pStyle w:val="Normal"/>
              <w:ind w:right="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 potenziare le abilità linguistico-espressive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per affinare le capacità creative e crit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olid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-8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8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Gli alunni partecipano con motivazione al dialogo educativo, con buone alle abilità di base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consolidamento delle abilità già acquisite e di un metodo di lavoro più sistematico e produttiv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finalizzate al superamento di incertezze e al consolidamento delle abilità di base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ulteriore stimolo ed esercitazioni di arricchimento lessica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nforz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6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alunni presentano sufficienti capacità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rinforzo delle abilità di base, al miglioramento delle capacità di organizzazione di un adeguato metodo di lavor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ed attività mirati a suscitare sempre maggior interesse, motivazione e partecipazion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ttività finalizzate al sviluppo delle abilità di bas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pero guidato e personalizza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5-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6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i alunni presentano una preparazione lacunosa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recupero delle abilità di base, e delle capacità di organizzazione di un adeguato metodo di lavor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guidati ed attività miranti a suscitare motivazione e partecipazion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guidate finalizzate al superamento di incertezze e al supporto delle abilità di bas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plificazione dei contenuti e delle consegne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si particol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DP certificato 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DP certificato 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DP senza certificato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I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e quattro aree si interverrà co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 di schede graduate per il potenziamento, consolidamento o recupero delle abilità di base e l’approfondimento o il superamento di carenze linguistico-espress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l miglioramento delle capacità crea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 sviluppare incarichi di responsabilità (lavori di gruppo, cooperative learning…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finalizzati all’acquisizione di un adeguato metodo di lavoro e allo sviluppo dell’autonom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rcitazioni guidate finalizzate al potenziamento delle abilità di base.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</w:rPr>
        <w:t>OBIETTIVI MINIMI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>OBIETTIVI MINIMI TRASVERSAL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semplici domande, indicazioni e frasi con semplice struttur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testi molto semplificati, con frasi elementari e vocaboli della disciplina ad alta frequenz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l senso generale di un testo elementare su temi not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 punti principali di un discorso legati alla vita quotidiana e scolastic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Saper produrre un testo semplice con la guida di un questionari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Esporre fatti e conoscenze acquisite con un livello comprensibile in termini di coesione, coerenza, utilizzo di qualche termine specific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PER GLI OBIETTIVI MINIMI DELLE DISCIPLINE SI RIMANDA ALLE SINGOLE PROGRAMMAZIONI</w:t>
      </w:r>
      <w:r>
        <w:br w:type="page"/>
      </w:r>
    </w:p>
    <w:p>
      <w:pPr>
        <w:pStyle w:val="Normal"/>
        <w:spacing w:before="120" w:after="120"/>
        <w:ind w:left="426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DIAZIONE DIDATTICA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     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645"/>
        <w:gridCol w:w="4525"/>
      </w:tblGrid>
      <w:tr>
        <w:trPr>
          <w:trHeight w:val="49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aps/>
                <w:color w:val="000000"/>
              </w:rPr>
              <w:t>metodi</w:t>
            </w:r>
            <w:r>
              <w:rPr>
                <w:color w:val="000000"/>
              </w:rPr>
              <w:t xml:space="preserve"> E STRATEGIE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ezzi e strument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ircle tim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ilosophy for children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debat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tro:_________________________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ibri di tes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Biblioteca scolast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ampa specialis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scite sul terri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isite guid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oc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ussidi audiovisiv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-Sui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ltro 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Verific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HE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CRITERI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Adeguata distribuzione delle prove nel corso dell’anno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Coerenza della tipologia e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/>
      </w:pPr>
      <w:r>
        <w:rPr/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208"/>
        <w:gridCol w:w="3617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SCRITTE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ORALI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omponim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l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intes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Questionari aper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i da completa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serciz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oluzione problem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crittura:  collettiva/ funzionale/cre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lazioni su attività svol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nterrogazion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ntervent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iscussione su argomenti di studio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ve grafico- cromatich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ve strumentali e voca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 moto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appresentazione di contenuti mediante costruzione di mappe e sche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Compiti di real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ALUTAZIONE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ER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dalità di trasmissione delle valutazioni alle famigli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Comporta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Evoluzione del processo 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Rielaborazione personal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>
                <w:caps/>
              </w:rPr>
            </w:pPr>
            <w:r>
              <w:rPr/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/>
            </w:pPr>
            <w:r>
              <w:rPr/>
              <w:t>Colloqui individu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/>
            </w:pPr>
            <w:r>
              <w:rPr/>
              <w:t>Comunicazioni sul diari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Invio risultati con firm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Comunicazione quadrimestrale dei  risulta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Quaderno delle comunicazioni scuola-famigli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Visione verifiche durante i colloqu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STE USCITE DIDATTICHE / Visite guidate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ITINE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ACCOMPAG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DATTICO-EDUCATI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 xml:space="preserve">Partecipazione della classe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a  laboratori, progett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>I/compiti di real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9"/>
        <w:gridCol w:w="1991"/>
        <w:gridCol w:w="2567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lang w:val="it-IT"/>
              </w:rPr>
            </w:pPr>
            <w:r>
              <w:rPr>
                <w:caps/>
              </w:rPr>
              <w:t>lab.</w:t>
            </w:r>
            <w:r>
              <w:rPr>
                <w:caps/>
                <w:lang w:val="it-IT"/>
              </w:rPr>
              <w:t>/prog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Sede e/o  luog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period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b/>
                <w:smallCaps/>
              </w:rPr>
              <w:t>Docenti referenti</w:t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MP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’intero anno scolastico.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APPORTI CON LE FAMIGLIE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lloqui programmati secondo modalità stabilite dal Collegio Docent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omunicazioni e/o convocazioni in casi particolari (scarso impegno, assenze ingiustificate, comportamenti censurabili sotto il profilo disciplinare, ecc.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ra di ricevimento mensile (previo appuntamento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Alla presente pianificazione coordinata si allega un elenco riepilogativo delle UDA</w:t>
      </w:r>
      <w:r>
        <w:rPr>
          <w:b/>
          <w:sz w:val="24"/>
          <w:szCs w:val="24"/>
        </w:rPr>
        <w:t xml:space="preserve"> disciplina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viste</w:t>
      </w:r>
      <w:r>
        <w:rPr>
          <w:sz w:val="24"/>
          <w:szCs w:val="24"/>
        </w:rPr>
        <w:t xml:space="preserve"> per il corso dell’an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Ginosa,</w:t>
      </w:r>
      <w:r>
        <w:rPr>
          <w:sz w:val="24"/>
        </w:rPr>
        <w:t xml:space="preserve"> ___ Novembre 20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CONSIGLIO DI CLASSE</w:t>
      </w:r>
    </w:p>
    <w:p>
      <w:pPr>
        <w:pStyle w:val="Normal"/>
        <w:spacing w:lineRule="auto" w:line="480"/>
        <w:rPr/>
      </w:pPr>
      <w:r>
        <w:rPr/>
        <w:t>Italiano</w:t>
        <w:tab/>
        <w:tab/>
        <w:tab/>
        <w:tab/>
        <w:t>_________________________________</w:t>
      </w:r>
    </w:p>
    <w:p>
      <w:pPr>
        <w:pStyle w:val="Normal"/>
        <w:spacing w:lineRule="auto" w:line="480"/>
        <w:rPr/>
      </w:pPr>
      <w:r>
        <w:rPr/>
        <w:t>Storia</w:t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Geografia 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Cittadinanz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inglese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francese/spagnolo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cienze MM,. CC., FF. e Nat.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Tecnologi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Musica</w:t>
        <w:tab/>
        <w:tab/>
        <w:tab/>
        <w:t>.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Arte e immagine</w:t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port</w:t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Religione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ostegno</w:t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Arial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entury Gothic" w:hAnsi="Century Gothic" w:cs="Arial"/>
      <w:sz w:val="20"/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8:00Z</dcterms:created>
  <dc:creator>Stefania</dc:creator>
  <dc:description/>
  <cp:keywords/>
  <dc:language>en-US</dc:language>
  <cp:lastModifiedBy>Genusia</cp:lastModifiedBy>
  <cp:lastPrinted>2015-09-21T08:27:00Z</cp:lastPrinted>
  <dcterms:modified xsi:type="dcterms:W3CDTF">2021-10-11T14:18:00Z</dcterms:modified>
  <cp:revision>2</cp:revision>
  <dc:subject/>
  <dc:title/>
</cp:coreProperties>
</file>