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PER LA FRUIZIONE DEI PERMESSI RETRIBUITI DIRITTO ALLO STUDIO - 150 ORE 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OLARE 2022 (</w:t>
      </w:r>
      <w:r>
        <w:rPr>
          <w:b/>
          <w:i/>
          <w:sz w:val="20"/>
          <w:szCs w:val="20"/>
        </w:rPr>
        <w:t>art.3 D.P.R. 395/1988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All’</w:t>
        <w:tab/>
      </w:r>
      <w:r>
        <w:rPr>
          <w:b/>
          <w:sz w:val="22"/>
          <w:szCs w:val="22"/>
        </w:rPr>
        <w:t>Ufficio Scolastico Regionale per la Puglia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ff. VII - Ambito Territoriale di Taranto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per il tramite della scuola di servizio</w:t>
      </w:r>
      <w:r>
        <w:rPr>
          <w:b/>
          <w:sz w:val="22"/>
          <w:szCs w:val="22"/>
          <w:u w:val="single"/>
        </w:rPr>
        <w:t xml:space="preserve">)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compilare tutti i campi in stampatello ed in modo leggibile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/Il sottoscritta/o __________________________________ (Tel. n. 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a/o a ___________________________________ (Prov. ________) il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0/21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-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grado di istruzione) _________________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  <w:u w:val="single"/>
        </w:rPr>
        <w:t>con la seguente posizione giuridica</w:t>
      </w:r>
      <w:r>
        <w:rPr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Di avere una anzianità di servizio di anni </w:t>
      </w:r>
      <w:r>
        <w:rPr>
          <w:b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di ruolo (</w:t>
      </w:r>
      <w:r>
        <w:rPr>
          <w:b/>
          <w:i/>
          <w:sz w:val="22"/>
          <w:szCs w:val="22"/>
          <w:u w:val="single"/>
        </w:rPr>
        <w:t xml:space="preserve">non </w:t>
      </w:r>
      <w:r>
        <w:rPr>
          <w:i/>
          <w:sz w:val="22"/>
          <w:szCs w:val="22"/>
          <w:u w:val="single"/>
        </w:rPr>
        <w:t>comprensivo degli anni pre-ruolo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poter fruire nell’</w:t>
      </w:r>
      <w:r>
        <w:rPr>
          <w:b/>
          <w:bCs/>
          <w:sz w:val="22"/>
          <w:szCs w:val="22"/>
        </w:rPr>
        <w:t xml:space="preserve">anno 2022 </w:t>
      </w:r>
      <w:r>
        <w:rPr>
          <w:bCs/>
          <w:sz w:val="22"/>
          <w:szCs w:val="22"/>
        </w:rPr>
        <w:t>pe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2"/>
          <w:szCs w:val="22"/>
        </w:rPr>
      </w:pPr>
      <w:r>
        <w:rPr>
          <w:rFonts w:eastAsia="TimesNewRoman;Arial Unicode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  <w:u w:val="single"/>
        </w:rPr>
        <w:t>per la prima vol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ei permessi per il Diritto allo Studio, previsti dall’art. 3 del D.P.R. n.395/88 e dal Contratto Integrativo Decentrato Regionale stipulato dall’USR per la Puglia in data 14.10.2013 e dall’Atto Unilaterale – art. 40, comma 3 ter. D. lgs 165/2001- U.S.R. Puglia prot. n. 704 del 13.01.2020 per la frequenza di un corso di studio come di seguito specificato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on-line in modalità “e-blended”, solo se è possibile certificare la presenz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ichiara </w:t>
            </w:r>
            <w:r>
              <w:rPr>
                <w:b/>
                <w:iCs/>
                <w:sz w:val="22"/>
                <w:szCs w:val="2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</w:t>
      </w:r>
    </w:p>
    <w:p>
      <w:pPr>
        <w:pStyle w:val="Normal"/>
        <w:autoSpaceDE w:val="false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al ________ anno, </w:t>
      </w: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 xml:space="preserve"> al _________ anno </w:t>
      </w:r>
      <w:r>
        <w:rPr>
          <w:i/>
          <w:sz w:val="22"/>
          <w:szCs w:val="22"/>
        </w:rPr>
        <w:t>fuori corso</w:t>
      </w:r>
      <w:r>
        <w:rPr>
          <w:sz w:val="22"/>
          <w:szCs w:val="22"/>
        </w:rPr>
        <w:t>, del corso di studi: _____________________________________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della durata complessiva di 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 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 xml:space="preserve">) 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e usufruito dei permessi per il diritto allo studio nei precedenti anni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2,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3,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4,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5,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6,    </w:t>
      </w:r>
      <w:r>
        <w:rPr>
          <w:rFonts w:eastAsia="TimesNewRoman;Arial Unicode MS"/>
          <w:sz w:val="22"/>
          <w:szCs w:val="22"/>
        </w:rPr>
        <w:t xml:space="preserve">□2017,    □2018,    □2019,    </w:t>
      </w:r>
      <w:bookmarkStart w:id="0" w:name="_Hlk85627892"/>
      <w:r>
        <w:rPr>
          <w:rFonts w:eastAsia="TimesNewRoman;Arial Unicode MS"/>
          <w:sz w:val="22"/>
          <w:szCs w:val="22"/>
        </w:rPr>
        <w:t>□2020</w:t>
      </w:r>
      <w:bookmarkEnd w:id="0"/>
      <w:r>
        <w:rPr>
          <w:rFonts w:eastAsia="TimesNewRoman;Arial Unicode MS"/>
          <w:sz w:val="22"/>
          <w:szCs w:val="22"/>
        </w:rPr>
        <w:t>, □2021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  <w:u w:val="single"/>
        </w:rPr>
        <w:t>La/il sottoscritta/o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, ____/____/2021                                              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, ____/____/2021                                Visto: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</w:t>
        <w:tab/>
        <w:t>Barrare con il simbolo X la voce che interes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  <w:tab/>
        <w:t xml:space="preserve">Riportare </w:t>
      </w:r>
      <w:r>
        <w:rPr>
          <w:b/>
          <w:sz w:val="22"/>
          <w:szCs w:val="22"/>
        </w:rPr>
        <w:t>l’esatta denominazione del corso</w:t>
      </w:r>
      <w:r>
        <w:rPr>
          <w:sz w:val="22"/>
          <w:szCs w:val="22"/>
        </w:rPr>
        <w:t xml:space="preserve"> al quale si è iscritti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POSSIBILITÀ DI ACCOGLIMENTO DELLA RICHIESTA È RIMESSA AI LIMITI DELLA DISPONIBILITÀ DEL CONTINGENTE MASSIMO STABILITO E, SECONDO L’ORDINE DI PRIORITÀ DI CUI AL CONTRATTO COLLETTIVO DECENTRATO REGION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E DOMANDE </w:t>
      </w:r>
      <w:r>
        <w:rPr>
          <w:b/>
          <w:i/>
          <w:sz w:val="22"/>
          <w:szCs w:val="22"/>
          <w:u w:val="single"/>
        </w:rPr>
        <w:t>COMPILATE IN MODO INCOMPLE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M.I.U.R.</dc:creator>
  <dc:description/>
  <cp:keywords/>
  <dc:language>en-US</dc:language>
  <cp:lastModifiedBy>giuseppe calo</cp:lastModifiedBy>
  <cp:lastPrinted>2020-10-07T12:26:00Z</cp:lastPrinted>
  <dcterms:modified xsi:type="dcterms:W3CDTF">2021-10-27T12:18:00Z</dcterms:modified>
  <cp:revision>2</cp:revision>
  <dc:subject/>
  <dc:title>Da compilare a cura dell’istituzione scolastica</dc:title>
</cp:coreProperties>
</file>