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RSO di FORMAZIONE</w:t>
            </w:r>
            <w:r>
              <w:rPr/>
              <w:t xml:space="preserve"> in  </w:t>
            </w:r>
            <w:r>
              <w:rPr>
                <w:b/>
                <w:i/>
              </w:rPr>
              <w:t>Philosophy for Children</w:t>
            </w:r>
            <w:r>
              <w:rPr/>
              <w:t xml:space="preserve"> (</w:t>
            </w:r>
            <w:r>
              <w:rPr>
                <w:b/>
                <w:i/>
              </w:rPr>
              <w:t>P4C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ZIONE SCOLASTICA PROPONEN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lang w:val="en-US" w:eastAsia="en-US"/>
              </w:rPr>
              <w:t>I.C. Calò   Ginosa (T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   2022/2023          N. ore: 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tori C.R.I.F.: Maria R. Lupia, Antonio Cosentino, Alessandro Volp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ISCRI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gnome e nome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ogo e data di nascita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rizzo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/>
      </w:pPr>
      <w:r>
        <w:rPr>
          <w:b/>
        </w:rPr>
        <w:t>Telefono…………………………………………….e-mail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uola di appartenenza:           infanzia </w:t>
      </w:r>
      <w:r>
        <w:rPr>
          <w:b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elementare  </w:t>
      </w:r>
      <w:r>
        <w:rPr>
          <w:b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secondaria I grado </w:t>
      </w:r>
      <w:r>
        <w:rPr>
          <w:b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Sede di Servizio……………………………………………Via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/>
      </w:pPr>
      <w:r>
        <w:rPr>
          <w:b/>
        </w:rPr>
        <w:t>Materia d’insegnamento/ambito disciplinare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ploma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urea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ltri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sperienze già acquisite in P4C►    NO </w:t>
      </w:r>
      <w:r>
        <w:rPr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              SI </w:t>
      </w:r>
      <w:r>
        <w:rPr>
          <w:b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e sì, fornire una breve descrizione………………………………………………………………...</w:t>
      </w:r>
    </w:p>
    <w:p>
      <w:pPr>
        <w:pStyle w:val="Normal"/>
        <w:jc w:val="right"/>
        <w:rPr/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…………………………………………………………………………………………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vazione dell’iscrizione………………………………………………………………………......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17:00Z</dcterms:created>
  <dc:creator>..</dc:creator>
  <dc:description/>
  <cp:keywords/>
  <dc:language>en-US</dc:language>
  <cp:lastModifiedBy>Maria Rosalba Lupia</cp:lastModifiedBy>
  <dcterms:modified xsi:type="dcterms:W3CDTF">2022-08-04T17:17:00Z</dcterms:modified>
  <cp:revision>2</cp:revision>
  <dc:subject/>
  <dc:title>CORSO di FORMAZIONE in  Philosophy for Children (P4C)</dc:title>
</cp:coreProperties>
</file>