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right="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87" w:right="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l’a.s. 2023/24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7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right="0" w:hanging="0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right="0" w:hanging="0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727" w:right="0" w:hanging="0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CONTINUATIVE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right="0" w:hanging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u w:val="single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727" w:right="0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right="0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right="0" w:hanging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Inoltre, dichiara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i presentare per l’ anno scolastico 2023/2024</w:t>
      </w:r>
      <w:r>
        <w:rPr>
          <w:rFonts w:eastAsia="Verdana" w:cs="Times New Roman" w:ascii="Times New Roman" w:hAnsi="Times New Roman"/>
          <w:sz w:val="24"/>
          <w:szCs w:val="24"/>
        </w:rPr>
        <w:t xml:space="preserve"> domanda 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3:00Z</dcterms:created>
  <dc:creator>gabriella</dc:creator>
  <dc:description/>
  <dc:language>en-US</dc:language>
  <cp:lastModifiedBy/>
  <cp:lastPrinted>2023-03-02T11:46:00Z</cp:lastPrinted>
  <dcterms:modified xsi:type="dcterms:W3CDTF">2023-03-09T16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