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36" w:after="0"/>
        <w:ind w:left="0" w:right="-7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Allegato 1 </w:t>
      </w:r>
    </w:p>
    <w:p>
      <w:pPr>
        <w:pStyle w:val="TextBody"/>
        <w:spacing w:lineRule="exact" w:line="280" w:before="36" w:after="0"/>
        <w:ind w:left="0" w:right="-7" w:hanging="0"/>
        <w:rPr>
          <w:rFonts w:ascii="Times New Roman" w:hAnsi="Times New Roman" w:cs="Times New Roman"/>
          <w:b/>
          <w:b/>
          <w:sz w:val="16"/>
          <w:szCs w:val="32"/>
          <w:lang w:val="it-IT"/>
        </w:rPr>
      </w:pPr>
      <w:r>
        <w:rPr>
          <w:rFonts w:cs="Times New Roman" w:ascii="Times New Roman" w:hAnsi="Times New Roman"/>
          <w:b/>
          <w:sz w:val="16"/>
          <w:szCs w:val="3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OGGETTO: DOMANDA DI PARTECIPAZONE ALLA SELEZIONE PUBBLICA DI ESPERTO FORMATORE PER LA REALIZZAZIONE DELLE AZIONI FORMATIVE PROGRAMMATE NEL PIANO DI FORMAZIONE DELL’AMBITO TA022 - PUGL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(Avviso pubblico di selezione prot.  N°</w:t>
      </w:r>
      <w:r>
        <w:rPr>
          <w:rFonts w:cs="Times New Roman" w:ascii="Times New Roman" w:hAnsi="Times New Roman"/>
          <w:b/>
          <w:highlight w:val="yellow"/>
          <w:lang w:val="it-IT"/>
        </w:rPr>
        <w:t>__________</w:t>
      </w:r>
      <w:r>
        <w:rPr>
          <w:rFonts w:cs="Times New Roman" w:ascii="Times New Roman" w:hAnsi="Times New Roman"/>
          <w:b/>
          <w:lang w:val="it-IT"/>
        </w:rPr>
        <w:t xml:space="preserve"> del 12/04/2017)</w:t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l_ sottoscritt_</w:t>
      </w:r>
      <w:r>
        <w:rPr>
          <w:rFonts w:cs="Times New Roman" w:ascii="Times New Roman" w:hAnsi="Times New Roman"/>
          <w:spacing w:val="-1"/>
          <w:lang w:val="it-IT"/>
        </w:rPr>
        <w:t xml:space="preserve"> ____________________________________________________ </w:t>
      </w:r>
      <w:r>
        <w:rPr>
          <w:rFonts w:cs="Times New Roman" w:ascii="Times New Roman" w:hAnsi="Times New Roman"/>
          <w:lang w:val="it-IT"/>
        </w:rPr>
        <w:t>nat_</w:t>
      </w:r>
      <w:r>
        <w:rPr>
          <w:rFonts w:cs="Times New Roman" w:ascii="Times New Roman" w:hAnsi="Times New Roman"/>
          <w:spacing w:val="-1"/>
          <w:lang w:val="it-IT"/>
        </w:rPr>
        <w:t xml:space="preserve"> a _______________________ i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 residente a __________________________________ via/piazza_______________________________ cell. _______________  C.F. _______________________________ Scuola o sede d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ual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rvizio ______________________________________________________ in qualità di ____________________________________</w:t>
      </w:r>
    </w:p>
    <w:p>
      <w:pPr>
        <w:pStyle w:val="TextBody"/>
        <w:tabs>
          <w:tab w:val="clear" w:pos="709"/>
          <w:tab w:val="left" w:pos="9639" w:leader="none"/>
        </w:tabs>
        <w:spacing w:lineRule="exact" w:line="286" w:before="59" w:after="0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'ammissione alla selezione per titoli, esperienze professionali e colloquio per l’attribuzione dell’incarico di </w:t>
      </w:r>
      <w:r>
        <w:rPr>
          <w:rFonts w:cs="Times New Roman" w:ascii="Times New Roman" w:hAnsi="Times New Roman"/>
          <w:b/>
          <w:lang w:val="it-IT"/>
        </w:rPr>
        <w:t>ESPER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FORMATORE</w:t>
      </w:r>
      <w:r>
        <w:rPr>
          <w:rFonts w:cs="Times New Roman" w:ascii="Times New Roman" w:hAnsi="Times New Roman"/>
          <w:lang w:val="it-IT"/>
        </w:rPr>
        <w:t>, per l’attuazione del progetto in intestazione, relativamente alle seguenti Unità Formative:</w:t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50"/>
        <w:gridCol w:w="6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ax 3</w:t>
            </w:r>
          </w:p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odu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U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itolo dell’Unità Form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ind w:left="720" w:hanging="43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dattica per competenze dalla scuola dell’infanzia alla prima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ind w:left="567" w:hanging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dattica per competenze nella scuola secondaria di primo gr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ind w:left="567" w:hanging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dattica per competenze nella scuola secondaria di secondo gr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ind w:left="567" w:hanging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dattica per competenze: ambienti per l’apprendimento e metodolog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ind w:left="567" w:hanging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mbienti di apprendimento: didattica digitale (bas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ind w:left="567" w:hanging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mbienti di apprendimento: didattica digitale (avanzat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ind w:left="567" w:hanging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valutazione didat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ind w:left="567" w:hanging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valutazione professiona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ind w:left="567" w:hanging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valutazione della scu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ind w:left="567" w:hanging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venire il disagio scolastico: progettazione e metodolog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ind w:left="567" w:hanging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estione della classe: la didattica inclusiva</w:t>
            </w:r>
          </w:p>
        </w:tc>
      </w:tr>
    </w:tbl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28" w:before="2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28" w:before="2" w:after="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ﬁne, avvalendosi delle disposizioni di cui all'art 46 del DPR 28/12/2000 n. 445, consapevole delle sanzioni stabilite per le false attestazioni e mendaci dichiarazioni, previste dal Codice Penale e dalle Leggi speciali in materia:</w:t>
      </w:r>
    </w:p>
    <w:p>
      <w:pPr>
        <w:pStyle w:val="TextBody"/>
        <w:spacing w:lineRule="exact" w:line="276"/>
        <w:ind w:left="113" w:right="44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76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TextBody"/>
        <w:spacing w:lineRule="exact" w:line="286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tto la propria responsabilità di :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ssere in possesso della cittadinanza italiana o di uno degli Stati membr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'Unione Europea;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ssere in possesso della Laurea in __________________________________  conseguita presso ________________________________ in data ____________ con votazione _____________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stremi del provvedimento di riconoscimento dell’equipollenza ________________________ (solo in caso di titolo conseguito all’estero);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odere dei diritti civili e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litici;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aver riportato condanne penali e non essere destinatario di provvediment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 riguardano l'applicazione di misure di prevenzione, di decisioni civili e di provvedimenti amministrativi iscritti nel casellario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udiziali;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idoneo al servizio al quale la presente selezione si riferisce;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ver preso visione dell'Avviso e di approvarne senza riserva ogni contenuto;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piena disponibilità e la compatibilità oraria a raggiungere la sede individuata per la formazione, e che, eventualmente, l'accettazione dell'incarico non arrecherà pregiudizio all'assolvimento di tutte le attività inerenti alla propria funzione presso la scuola di servizio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in questo caso allegare nulla osta del Dirigente);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il seguente indirizzo di posta elettronica _________________________ sarà l’unico canale di comunicazione utilizzato dal candidato e dall’IISS “De Ruggieri”;</w:t>
      </w:r>
    </w:p>
    <w:p>
      <w:pPr>
        <w:pStyle w:val="TextBody"/>
        <w:spacing w:lineRule="auto" w:line="228"/>
        <w:ind w:left="113" w:right="4054" w:firstLine="3958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TextBody"/>
        <w:spacing w:lineRule="auto" w:line="228"/>
        <w:ind w:left="113" w:right="4054" w:firstLine="3958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TextBody"/>
        <w:spacing w:lineRule="auto" w:line="228"/>
        <w:ind w:left="113" w:right="4054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28"/>
        <w:ind w:left="113" w:right="405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oltre, di produrre la seguente documentazione:</w:t>
      </w:r>
    </w:p>
    <w:p>
      <w:pPr>
        <w:pStyle w:val="Heading11"/>
        <w:spacing w:lineRule="exact" w:line="283" w:before="0" w:after="16"/>
        <w:ind w:left="0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Heading11"/>
        <w:spacing w:lineRule="exact" w:line="283" w:before="0" w:after="1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bella A) Fac simile per l’Abstract:</w:t>
      </w:r>
    </w:p>
    <w:p>
      <w:pPr>
        <w:pStyle w:val="Heading11"/>
        <w:spacing w:lineRule="exact" w:line="283" w:before="0" w:after="16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tbl>
      <w:tblPr>
        <w:tblW w:w="962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6761"/>
      </w:tblGrid>
      <w:tr>
        <w:trPr>
          <w:trHeight w:val="963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right="230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scrizione sintetica del progetto formativo (max. 3000 caratteri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43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right="85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grammazione, articolazione e organizzazione della fase di restituzione delle esperienze di ricerca/azione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74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right="85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Materiale didattico fornito e strumenti utilizzat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ssere in possesso dei sotto elencati titoli previsti dall'art. 4 dell’Avviso:</w:t>
      </w:r>
    </w:p>
    <w:p>
      <w:pPr>
        <w:pStyle w:val="TextBody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1"/>
        <w:spacing w:lineRule="auto" w:line="240" w:before="31" w:after="1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bella B) Pubblicazioni: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8319"/>
      </w:tblGrid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86" w:before="11" w:after="200"/>
        <w:ind w:lef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6" w:before="11" w:after="200"/>
        <w:ind w:lef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la C)</w:t>
      </w:r>
    </w:p>
    <w:p>
      <w:pPr>
        <w:pStyle w:val="TextBody"/>
        <w:spacing w:lineRule="exact" w:line="286" w:before="0" w:after="1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Valutazione delle esperienze professionali (elenco allegato):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8319"/>
      </w:tblGrid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TextBody"/>
        <w:spacing w:before="1" w:after="3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6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e previsto dall’Avviso, allega alla presente domanda:</w:t>
      </w:r>
    </w:p>
    <w:p>
      <w:pPr>
        <w:pStyle w:val="TextBody"/>
        <w:numPr>
          <w:ilvl w:val="0"/>
          <w:numId w:val="2"/>
        </w:numPr>
        <w:spacing w:lineRule="exact" w:line="286" w:before="1" w:after="0"/>
        <w:ind w:left="993" w:hanging="31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V formato europeo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 con evidenziati/segnati in grassetto i titoli valutabili</w:t>
      </w:r>
    </w:p>
    <w:p>
      <w:pPr>
        <w:pStyle w:val="TextBody"/>
        <w:numPr>
          <w:ilvl w:val="0"/>
          <w:numId w:val="2"/>
        </w:numPr>
        <w:spacing w:lineRule="exact" w:line="286" w:before="1" w:after="0"/>
        <w:ind w:left="993" w:hanging="31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pia di un documento di identità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lido</w:t>
      </w:r>
    </w:p>
    <w:p>
      <w:pPr>
        <w:pStyle w:val="TextBody"/>
        <w:numPr>
          <w:ilvl w:val="0"/>
          <w:numId w:val="2"/>
        </w:numPr>
        <w:spacing w:lineRule="exact" w:line="286" w:before="1" w:after="0"/>
        <w:ind w:left="993" w:hanging="31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Un </w:t>
      </w:r>
      <w:r>
        <w:rPr>
          <w:rFonts w:cs="Times New Roman" w:ascii="Times New Roman" w:hAnsi="Times New Roman"/>
          <w:i/>
          <w:lang w:val="it-IT"/>
        </w:rPr>
        <w:t>Abstract</w:t>
      </w:r>
      <w:r>
        <w:rPr>
          <w:rFonts w:cs="Times New Roman" w:ascii="Times New Roman" w:hAnsi="Times New Roman"/>
          <w:lang w:val="it-IT"/>
        </w:rPr>
        <w:t xml:space="preserve"> per ciascun modulo a cui si richiede di partecipare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9"/>
          <w:tab w:val="left" w:pos="8326" w:leader="none"/>
        </w:tabs>
        <w:spacing w:lineRule="exact" w:line="280"/>
        <w:ind w:left="113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DI POSTA ELETTRONICA (da utilizzare per tutte le comunicazioni relative al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resente avviso di selezione):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ind w:left="0" w:right="-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0" w:before="64" w:after="0"/>
        <w:ind w:left="113" w:right="-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 con la presente, ai sensi degli articoli 13 e 23 del D.Lgs. 196/2003 (di seguito indicato come "Codice Privacy") e successive modiﬁcazioni ed integrazioni</w:t>
      </w:r>
    </w:p>
    <w:p>
      <w:pPr>
        <w:pStyle w:val="TextBody"/>
        <w:spacing w:lineRule="exact" w:line="286" w:before="31" w:after="0"/>
        <w:ind w:left="0" w:right="418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6" w:before="31" w:after="0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UTORIZZA</w:t>
      </w:r>
    </w:p>
    <w:p>
      <w:pPr>
        <w:pStyle w:val="TextBody"/>
        <w:spacing w:lineRule="auto" w:line="228" w:before="2" w:after="0"/>
        <w:ind w:left="0" w:right="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IISS “De Ruggieri” di Massafra  al trattamento, anche con l'ausilio di mezzi informatici e telematici, dei dati personali forniti dal sottoscritto; prende inoltre atto che, ai sensi del "Codice Privacy", titolare del trattamento dei dati è l'Istituto sopra citato e che il sottoscritto potrà esercitare, in qualunque momento, tutti i diritti di accesso ai propri dati personali previsti dall'art. 7 del "Codice Privacy" (ivi inclusi, a titolo esempliﬁcativo e non esaustivo, il diritto di ottenere la conferma dell'esistenza degli stessi, conoscerne il contenuto e le ﬁnalità e modalità di trattamento, veriﬁcarne l'esattezza, richiedere eventuali integrazioni, modiﬁche e/o la cancellazione, nonché l'opposizione al trattamento degli stessi)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3865" w:leader="none"/>
          <w:tab w:val="left" w:pos="5873" w:leader="none"/>
          <w:tab w:val="left" w:pos="9397" w:leader="none"/>
        </w:tabs>
        <w:spacing w:before="67" w:after="200"/>
        <w:ind w:righ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ata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  <w:t>Firm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A PER L’INVIO: IL PRESENTE MODULO PUO’ ESSERE STAMPATO, FIRMATO E SCANNERIZZATO IN PDF, OPPURE SALVATO IN PDF E FIRMATO DIGITALMENTE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" w:hanging="178"/>
      </w:pPr>
      <w:rPr>
        <w:sz w:val="18"/>
        <w:szCs w:val="18"/>
        <w:w w:val="100"/>
        <w:rFonts w:ascii="Times;Times New Roman" w:hAnsi="Times;Times New Roman" w:eastAsia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;Times New Roman" w:hAnsi="Times;Times New Roman" w:eastAsia="Comic Sans MS" w:cs="Comic Sans MS"/>
      <w:w w:val="100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CorpodeltestoCarattere">
    <w:name w:val="Corpo del testo Carattere"/>
    <w:qFormat/>
    <w:rPr>
      <w:rFonts w:cs="Calibri"/>
      <w:lang w:val="en-US" w:eastAsia="en-US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widowControl w:val="false"/>
      <w:spacing w:lineRule="exact" w:line="280" w:before="0" w:after="0"/>
      <w:ind w:left="113" w:hanging="0"/>
    </w:pPr>
    <w:rPr>
      <w:rFonts w:cs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spacing w:lineRule="exact" w:line="286" w:before="0" w:after="0"/>
      <w:ind w:left="113" w:hanging="0"/>
      <w:outlineLvl w:val="1"/>
    </w:pPr>
    <w:rPr>
      <w:rFonts w:cs="Calibri"/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;Times New Roman" w:hAnsi="Times;Times New Roman" w:cs="Times;Times New Roman"/>
      <w:sz w:val="20"/>
      <w:szCs w:val="20"/>
      <w:lang w:eastAsia="it-IT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9" w:after="0"/>
      <w:ind w:left="347" w:hanging="0"/>
      <w:jc w:val="center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50:00Z</dcterms:created>
  <dc:creator>Dirigente</dc:creator>
  <dc:description/>
  <dc:language>en-US</dc:language>
  <cp:lastModifiedBy>Gemga</cp:lastModifiedBy>
  <cp:lastPrinted>2017-03-28T04:38:00Z</cp:lastPrinted>
  <dcterms:modified xsi:type="dcterms:W3CDTF">2017-04-13T16:3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