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DOMANDA DI PARTECIPAZONE ALLE AZIONI FORMATIVE PROGRAMMATE NEL PIANO DI FORMAZIONE DELL’AMBITO TA022 - PUGLIA 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_____ 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a _______________________ 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 residente a __________________________________ via/piazza_______________________________ cell. _______________  e-mail _______________________________ in servizio presso questa istituzione scolastica nell’a.s. 2016-17 in qualità di 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 poter partecipare alle seguenti azioni formative 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per conoscere i corsi in attivazione consulta l’Allegato 1 alla nota dell’IISS “De Ruggieri” prot. 2618 del 24/05/2017</w:t>
      </w:r>
      <w:r>
        <w:rPr>
          <w:rFonts w:cs="Times New Roman" w:ascii="Times New Roman" w:hAnsi="Times New Roman"/>
          <w:sz w:val="28"/>
          <w:szCs w:val="28"/>
          <w:lang w:val="it-IT"/>
        </w:rPr>
        <w:t>)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0"/>
        <w:gridCol w:w="6379"/>
        <w:gridCol w:w="20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rdine di preferenz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° dell’U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tolo dell’Unità Formati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de del cor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_l_ sottoscritt_ dichiara di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ver/non aver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ottemperato agli obblighi di formazione relativamente al corrente a.s. 2016/17.</w:t>
      </w:r>
    </w:p>
    <w:p>
      <w:pPr>
        <w:pStyle w:val="TextBody"/>
        <w:spacing w:lineRule="auto" w:line="228" w:before="2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  <w:u w:val="thick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  <w:u w:val="thick"/>
        </w:rPr>
      </w:pPr>
      <w:r>
        <w:rPr>
          <w:rFonts w:cs="Times New Roman" w:ascii="Times New Roman" w:hAnsi="Times New Roman"/>
          <w:sz w:val="24"/>
          <w:u w:val="thick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NB: in base ai posti disponibili nelle diverse sedi scolastiche, tra i docenti che avranno presentato domanda di partecipazione all’azione formativa, verrà data la precedenza al personale già in servizio presso la scuola sede del corso e a coloro che non hanno ancora ottemperato agli obblighi di formazione.</w:t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IISS DE RUGGIERI – Scuola Polo Formazione Ambito TA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ISS DE RUGGIERI – Scuola Polo Formazione Ambito TA022  </w:t>
    </w:r>
  </w:p>
  <w:p>
    <w:pPr>
      <w:pStyle w:val="Normal"/>
      <w:jc w:val="center"/>
      <w:rPr>
        <w:rFonts w:ascii="Arial" w:hAnsi="Arial" w:cs="Arial"/>
        <w:b/>
        <w:b/>
        <w:sz w:val="20"/>
        <w:szCs w:val="23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71550" cy="60960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1592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  <w:lang w:val="en-US" w:eastAsia="en-US"/>
      </w:rPr>
      <w:drawing>
        <wp:inline distT="0" distB="0" distL="0" distR="0">
          <wp:extent cx="1419225" cy="541655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923290" cy="762000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3"/>
        <w:lang w:val="en-US" w:eastAsia="en-US"/>
      </w:rPr>
      <w:drawing>
        <wp:inline distT="0" distB="0" distL="0" distR="0">
          <wp:extent cx="2343785" cy="571500"/>
          <wp:effectExtent l="0" t="0" r="0" b="0"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9620</wp:posOffset>
              </wp:positionV>
              <wp:extent cx="6096000" cy="7239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color w:val="000000"/>
                              <w:sz w:val="16"/>
                              <w:szCs w:val="16"/>
                            </w:rPr>
                            <w:t>ISTITUTO COMPRENSIVO “G. CALÒ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V.le M. UNGHERIA, 86     74013 GINOSA (TA) –  tel. 099/8290470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AIC82600L@istruzione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 xml:space="preserve"> – PEC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AIC82600L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Sito web: 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Arial Unicode MS"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ww.scuolacalo.gov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 C.F. 901220607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57pt;mso-wrap-distance-left:0pt;mso-wrap-distance-right:9.05pt;mso-wrap-distance-top:0pt;mso-wrap-distance-bottom:0pt;margin-top:60.6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0"/>
                      <w:rPr>
                        <w:rFonts w:ascii="Times New Roman" w:hAnsi="Times New Roman" w:eastAsia="Arial Unicode MS" w:cs="Times New Roman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color w:val="000000"/>
                        <w:sz w:val="16"/>
                        <w:szCs w:val="16"/>
                      </w:rPr>
                      <w:t>ISTITUTO COMPRENSIVO “G. CALÒ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0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V.le M. UNGHERIA, 86     74013 GINOSA (TA) –  tel. 099/8290470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0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 xml:space="preserve">E-mail: </w:t>
                    </w:r>
                    <w:hyperlink r:id="rId8"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</w:rPr>
                        <w:t>TAIC82600L@istruzione.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 xml:space="preserve"> – PEC: </w:t>
                    </w:r>
                    <w:hyperlink r:id="rId9"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AIC82600L@pec.istruzione.it</w:t>
                      </w:r>
                    </w:hyperlink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en-US"/>
                      </w:rPr>
                      <w:t xml:space="preserve">Sito web:  </w:t>
                    </w:r>
                    <w:hyperlink r:id="rId10">
                      <w:r>
                        <w:rPr>
                          <w:rStyle w:val="InternetLink"/>
                          <w:rFonts w:eastAsia="Arial Unicode MS"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www.scuolacalo.gov.it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lang w:val="en-US"/>
                      </w:rPr>
                      <w:t xml:space="preserve"> - C.F. 9012206073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1z0">
    <w:name w:val="WW8Num11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Comic Sans MS" w:cs="Comic Sans MS"/>
      <w:w w:val="100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0z0">
    <w:name w:val="WW8Num2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5z0">
    <w:name w:val="WW8Num25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TAIC82600L@istruzione.it" TargetMode="External"/><Relationship Id="rId6" Type="http://schemas.openxmlformats.org/officeDocument/2006/relationships/hyperlink" Target="mailto:TAIC82600L@pec.istruzione.it" TargetMode="External"/><Relationship Id="rId7" Type="http://schemas.openxmlformats.org/officeDocument/2006/relationships/hyperlink" Target="http://www.scuolacalo.it/" TargetMode="External"/><Relationship Id="rId8" Type="http://schemas.openxmlformats.org/officeDocument/2006/relationships/hyperlink" Target="mailto:TAIC82600L@istruzione.it" TargetMode="External"/><Relationship Id="rId9" Type="http://schemas.openxmlformats.org/officeDocument/2006/relationships/hyperlink" Target="mailto:TAIC82600L@pec.istruzione.it" TargetMode="External"/><Relationship Id="rId10" Type="http://schemas.openxmlformats.org/officeDocument/2006/relationships/hyperlink" Target="http://www.scuolaca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9:00Z</dcterms:created>
  <dc:creator>Dirigente</dc:creator>
  <dc:description/>
  <cp:keywords/>
  <dc:language>en-US</dc:language>
  <cp:lastModifiedBy>Account Microsoft</cp:lastModifiedBy>
  <cp:lastPrinted>2017-03-28T04:38:00Z</cp:lastPrinted>
  <dcterms:modified xsi:type="dcterms:W3CDTF">2017-05-25T14:39:00Z</dcterms:modified>
  <cp:revision>2</cp:revision>
  <dc:subject/>
  <dc:title/>
</cp:coreProperties>
</file>