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drawing>
          <wp:inline distT="0" distB="0" distL="0" distR="0">
            <wp:extent cx="47307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aps/>
          <w:lang w:eastAsia="it-IT"/>
        </w:rPr>
        <w:t>Ministero delL’ Istruzione, DELL’UNIVERSITA’ E DELLA RICERCA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aps/>
          <w:lang w:eastAsia="it-IT"/>
        </w:rPr>
      </w:pPr>
      <w:r>
        <w:rPr>
          <w:rFonts w:eastAsia="Times New Roman" w:cs="Times New Roman" w:ascii="Times New Roman" w:hAnsi="Times New Roman"/>
          <w:caps/>
          <w:lang w:eastAsia="it-IT"/>
        </w:rPr>
        <w:t>Ufficio Scolastico Regionale per la Puglia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ernhardTango BT;Times New Roman" w:hAnsi="BernhardTango BT;Times New Roman" w:eastAsia="Times New Roman" w:cs="BernhardTango BT;Times New Roman"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Ufficio VII - Ambito Territoriale di Tara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  <w:tab/>
        <w:t>Taranto, 17 gennaio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U.O. n.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rot. n. 271/1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AI SIGG.RI DIRIGENTI SCOLASTI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Alle OO.SS. COMPARTO SCU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oro indirizzi PE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All’ALBO e al SITO WEB – S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GGETTO:</w:t>
        <w:tab/>
        <w:t>D.D.G. N. 3 del 11 gennaio 2017. Integrazione graduatorie di Istituto personale docente, in attuazione del D.M. 3 GIUGNO 2015 N,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 xml:space="preserve">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Si trasmette, allegato alla presente, il Decreto indicato in oggetto ed i relativi allegati, con preghiera di massima diffusione tra il personale interessa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</w:p>
    <w:p>
      <w:pPr>
        <w:pStyle w:val="Paragrafoelenco"/>
        <w:ind w:left="72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  DIRIGENTE</w:t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Calibri"/>
        </w:rPr>
        <w:t xml:space="preserve">            </w:t>
      </w:r>
      <w:r>
        <w:rPr/>
        <w:t>CATALDO RUSCIAN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t>Firma autografa sostituita a mezzo stampa ai sensi dell’art. 3, comma 2 del D.Lgs. n. 39/1993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.S.R. per la Puglia – Ufficio VII – Via Lago di Como n. 9 – 74121 TARANTO – C.F. 80013070737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entralino 099.7730511 – U.R.P. 099.7730547 – Sito web: www.istruzionetaranto.it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ndirizzo PEO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it-IT"/>
        </w:rPr>
        <w:t>usp.ta@istruzione.i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– Indirizzo PEC </w:t>
      </w:r>
      <w:r>
        <w:rPr>
          <w:rFonts w:eastAsia="Times New Roman" w:cs="Arial" w:ascii="Times New Roman" w:hAnsi="Times New Roman"/>
          <w:color w:val="0000FF"/>
          <w:sz w:val="20"/>
          <w:szCs w:val="20"/>
          <w:u w:val="single"/>
          <w:lang w:eastAsia="it-IT"/>
        </w:rPr>
        <w:t>uspta@postacert.istruzione.it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dice Ipa: m_pi – codice AOO: AOOUSPTA – Codice univoco fatturazione elettronica: R7CREW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egreteria del Dirigente 099.7730515 – Segreteria del Funzionario Vicario 099.7730520 – fax 099.337435</w:t>
      </w:r>
    </w:p>
    <w:sectPr>
      <w:type w:val="nextPage"/>
      <w:pgSz w:w="11906" w:h="16838"/>
      <w:pgMar w:left="993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nhardTango B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15:00Z</dcterms:created>
  <dc:creator>Administrator</dc:creator>
  <dc:description/>
  <cp:keywords/>
  <dc:language>en-US</dc:language>
  <cp:lastModifiedBy>Administrator</cp:lastModifiedBy>
  <cp:lastPrinted>2017-01-17T14:07:00Z</cp:lastPrinted>
  <dcterms:modified xsi:type="dcterms:W3CDTF">2017-01-17T17:30:00Z</dcterms:modified>
  <cp:revision>4</cp:revision>
  <dc:subject/>
  <dc:title/>
</cp:coreProperties>
</file>