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2" w:leader="none"/>
        </w:tabs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>Taranto,  20/12/ 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t. n. USPTA AOO n. 7062/4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U.O. n. 4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i Sigg. Dirigenti Scolastici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lle OO.SS. Comparto Scuol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ll’Ufficio Scolastico Regionale - Bari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l Sito WE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oro Indirizzi PE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1410" w:hanging="141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GGETTO:</w:t>
        <w:tab/>
        <w:t>Graduatorie ad esaurimento provinciali – docenti di scuola dell’Infanzia e di scuola primaria che, seppur  inseriti con riserva, hanno titolo ad essere individuati ai fini delle assunzioni a tempo determinato ed indeterminato, in relazione alla posizione occupata in graduatoria, in ottemperanza a provvedimenti dell’autorità giudiziaria.</w:t>
      </w:r>
    </w:p>
    <w:p>
      <w:pPr>
        <w:pStyle w:val="Normal"/>
        <w:overflowPunct w:val="false"/>
        <w:autoSpaceDE w:val="false"/>
        <w:ind w:left="1410" w:hanging="1410"/>
        <w:jc w:val="both"/>
        <w:textAlignment w:val="baselin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GGIORNAMENTO DELL’ELENCO FACENTE PARTE INTEGRANTE DELLE SUDDETTE GRADUATORIE.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n la presente, nel seguito, si dispone l’aggiornamento dell’elenco prot. 7062/2 del 16 novembre 2016 ,  in esecuzione di </w:t>
      </w:r>
      <w:r>
        <w:rPr>
          <w:rFonts w:cs="Calibri" w:ascii="Calibri" w:hAnsi="Calibri"/>
          <w:u w:val="single"/>
        </w:rPr>
        <w:t>ulteriori</w:t>
      </w:r>
      <w:r>
        <w:rPr>
          <w:rFonts w:cs="Calibri" w:ascii="Calibri" w:hAnsi="Calibri"/>
        </w:rPr>
        <w:t xml:space="preserve"> provvedimenti cautelari emessi dagli Organi di Giustizia Amministrativa, che hanno titolo alla stipula di contratti di assunzione a T.I. e T.D., pur rimanendo inseriti nelle graduatorie “con riserva”: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740"/>
        <w:gridCol w:w="1501"/>
        <w:gridCol w:w="233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ositivo Consiglio di Stato e/o T.A.R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e nom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uatori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bamonte Felic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3/197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emperanza n. 117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etta Natali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11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4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iardi Mari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4/1989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(Sostegno)  LSF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to Frances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12/1964 – N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90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ali Maria Gra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1/1968 – K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90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retti Fran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11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isani Cos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3/1984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iulo Cos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/07/196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ini Luc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1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iulli Aless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05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90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retti Fran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11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se Maria Bernard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2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emperanza n. 117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acci Frances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04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 (SOSTEGNO AA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4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icelli Annari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5/1984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 (Sostegno)  LSF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ucci Rena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3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dito Alessand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3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stia Moni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3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menti Adr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3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coli Rocca Anto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/04/97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estrieri San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09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ile Maria Cos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9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ulli Gessica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1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le Frances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4/1983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lico Filome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11/1962 – FG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taglino Maria Crist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1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lino Maria Giusepp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09/1967 - C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lo Anna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10/1969 – T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dicchia Maria Carm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4/196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68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nco Dani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0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se Barba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2/196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emperanza n. 117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ancione Pao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11/1981 – N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scardi Onorina Este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6/1972 – PZ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signano Ros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/08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si Vincenz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10/196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8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ccuzzi Ari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01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(Sostegno) LSF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6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raccino Annari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8/198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casci Alessandra Conc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11/1982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emperanza n. 101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colo Pierantoni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4/1974 – 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zzacchino Veroni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3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zzerio Cos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3/195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forio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05/1975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forio Mar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04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iazzo Ari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7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246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abrese Chia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4/1979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derone Rosal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5/1984 – P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o’ Carme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/05/1983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8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tore Viviana Ang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03/1978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(Sostegno)  LSF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obianco Valent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8/09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dea Ro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8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90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luccio Giglio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2/1977 – L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mignano Patri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02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rieri 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7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ali Valent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/07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 – AA 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tellana Anna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3/196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417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tiglia Patri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06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tronuovo 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7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ucci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2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 (Sostegno EE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va Tiz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11/197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vallo Elisa Anna Ro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8/196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emperanza n. 117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vallo Valent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11/1983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sario Bened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4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sario Letizi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11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 – AA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era Patri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9/1974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7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aromonte Cin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11/1968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ico Lau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04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fone Anastas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09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ieri Patri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1/196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ura 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5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acicco Anna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8/1977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angelo Maria Ros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11/196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ucci Pao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8/196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eta Ros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4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iglio Flor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01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8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e Giul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3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(Sostegno)  LSF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inolo Olg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05/1981 – CZ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 (SOSTEGNO   AA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vertini Lored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68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pola Enz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3/1970 – L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pola Marc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2/1977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emperanza n. 101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taldi Carm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7/1966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scito Simo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2/1981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’ Andria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1/196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’ Andria Tommas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/09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’ Oronzio Jos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5/1983 – E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’Alessandro Maria Tere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2/1979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1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’Ippolito Giov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7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1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’Ippolito Il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5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Cicco Ros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3/1969 – C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280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Comite Viv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4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Felice Anto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05/196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Filippis Rosalb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04/197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Flandre Margherita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10/1976 – FG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Francesco Anton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8/1967 – 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Giorgi Rosalb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5/1970 – 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Leonardis Ari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10/1978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RUOLO EE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69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l’Aquila Conc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9/196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emperanza n. 117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Matteis Elisab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8/1979 – 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Mitri Stefa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7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(SOSTEGNO AA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Pace Cosim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4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Padova Frances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8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Santis Anto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3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Siato Orn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1/1964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Vincentis Fab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9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Vincentis Giul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/09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Vincenzo Anto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2/1979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anja Te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5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 (Sostegno) LSF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Giulio Maria Tere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6/1961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Lauro Barba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8/197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Nardo Maria Gra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Pippa Mich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01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(SOSTEGNO EE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Ponzio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Roma Anton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6/1974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Sarno Tere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2/196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onisio Edelweis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04/196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ierro Mariang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9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gone Cosma Ro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9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isino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9/1961 – C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elio Conc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9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0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ggiano Id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7/1981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31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nelli Tere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4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nuzzi Giacom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10/1971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246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ina Andre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ina 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6/1962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raro Stefa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12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dele Euge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10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ulli Giusepp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/04/1954 -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re Filome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73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4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rino Car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/11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 (Sostegno)  LSF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4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rino Massim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7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 (Sostegno)  LSF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ume Annari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4/1975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leo Carm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6/197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te Lore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09/1978 – L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o Pao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6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marola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5/1975 – E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eandro Rober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2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0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gano Grazia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8/1983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ofalo Mir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4/1966 – K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 (Sostegno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aracuni Giov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07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gante Filome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8/197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gante Maria Ros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2/1971 – L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rdano Sa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01983 ,-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6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rgino Cos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5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vinazzi Immacola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5/196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0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ino Marc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10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ssi Beatr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2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sso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3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co Gabri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2/197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imaldi Azzur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8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ini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7/1964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ule Ros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5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6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Gioia Rosang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03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aita Agnes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1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ava Silv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8/197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0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penna Nicol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6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6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agliata Vincenz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1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erza Gianfran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1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 – 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erza Grazia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01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1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ino Gra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7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orrata Lil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7/1964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ggiero Vale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/08/1983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 (SOSTEGNO EE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si Marc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9/197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ti Addolora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2/196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 Anton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5/1983 – E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 Rosalb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5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6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gnani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4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grande Mari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10/1978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0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zza Alessand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3/197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oci Rosal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7/1982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0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anti Emil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8/1979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(SOSTEGNO EE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i Valent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2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a Dani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11/1983 – 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erano St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3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OLO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onte Luc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5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orotondo Gabriel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/05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mbardo Emanu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9/1981 – C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emperanza n. 117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o Dani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1/1981 – L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prete Carmela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/10/1975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(Sostegno)  LSF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ripo’ Gilda Gra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11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azzino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1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azzino Muta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12/196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gi Carm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8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ano Reg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11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jorano Moni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7/1971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cangi Valent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11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0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lardi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5/1980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cini Ro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/06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fredi Mariang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9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ppa Anton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05/1974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ina Jle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9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ino 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8/1964 – K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  (SOSTEGNO AA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417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zulli Antoni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3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e Donat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10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0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e Flo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7/197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o Carm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8/196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o Vanes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2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sina Ros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12/1981 – AG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coli Annari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5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0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colis Anna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27/08/1981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etti Mim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1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tolese Maria Ros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6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 RUOLO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rgo  Mariagraziari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3/1978 – FG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coso 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10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ello Ros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6/1980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ale Ro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8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ale Ros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1/197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gro Ro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/08/1982 -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si Mariang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/01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si Vale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2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14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bile Iol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8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ia Maria Car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4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zzi Stefa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5/196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zzo Valent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4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 (SOSTEGNO EE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lando Vale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2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sini Cos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/06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gliara Lored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1/197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gone Dam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10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 (SOSTEGNO AA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45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dino Maria Frances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7/1974 – C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544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dino Pasqual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9/1975 – C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giano Alessand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4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zzo Rosi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/06/1971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  (SOSTEGNO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69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misano Simo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/07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emperanza n. 117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umbo Frances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taleo Lored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12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unzio Anna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10/196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tore Chia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8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57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tore M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7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rono Maria Dolore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/12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67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vone 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3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llecchia Giov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04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riello Jessi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4/1979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rini Loredana Addolora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02/196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rone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11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rone Maria Leti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0/1978 – L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 (SOSTEGNO EE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ano Il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8/1980 – L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cchierri Alessand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06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ccinni Emid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3/196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chierri Immacola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9/1980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poli Patri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6/1962 – T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rri Anton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gnatelli Anna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3/196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 (Sostegno EE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gnatelli Filome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7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to Gian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9/1974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to Viv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7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zzigallo Maria Tere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12/1979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to Elvi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2/196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ia Lau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80 – AQ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569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lignano Marili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3/1982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lito Claud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8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rto Amel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1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iete Pao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9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pino Emanu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/01/1981 – L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pisarda Mari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09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1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chia Angela 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7/1971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(SOSTEGNO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chia Frances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7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ci Marile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2/197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ci Vincenz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1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chira Conc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5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as Lored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4/1977 – S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2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giano Vincenza Anto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3/1967 – C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so Viv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7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inaro Silv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7/1983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(SOSTEGNO EE – AA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44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solino Camilla Alessand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3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maria Carme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7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vito Stefa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4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pio Annagraz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1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 (SOSTEGNO AA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cino Alessand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4/196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up Stefa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8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so Mar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9/1981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lera Ari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5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lise Simo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lzo Sabr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0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pati Vale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2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rano Ross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/05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90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rciglia Eleono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8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68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ifone Emanu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eraro Ani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5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eraro 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09/196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eraro Cass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7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forza Ausil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7/197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gobio Anna Ri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11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1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iliano Lid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2/197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vestris Barba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5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azzo Pam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0/1983 – B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to Maria Tere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6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elli Anna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0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elli Ma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2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66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ifani Maria Assun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1/1978 – L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maglia Clelia Clement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5/1976 – B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ippoli Giorg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6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ico Lucia Graz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1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gliente Sere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82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zarella Ang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9/196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asco Sof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06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321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aselli Cos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/04/1969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rio Anton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4/1974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oro Leonard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5/1967 – E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etta Ang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1/196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83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i Anna Ri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8/1977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nza n. 390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si Maria Giov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1/1970 – C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74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o Gabri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7/1983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nte Stefa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12/1976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ntini Valer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7/1970 -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sta Sa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4/1980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4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e Luc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7/1984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(Sostegno)   LSF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6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stita Maris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6/1975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fora Luc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7/1981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giani Maria Carme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12/1977 – M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246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bianchi Elisab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5/1973 – N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– AA  (SOSTEGNO EE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5767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patore Alessandr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8/1978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reto n. 616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nta An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12/1974 – T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 - A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rtanto i Dirigenti Scolastici,  nelle cui graduatorie i suddetti ricorrenti risultano inseriti, sono autorizzati nelle more della trattazione di merito, ad individuarli ai fini della stipula di eventuali contratti, apponendo la seguente clausola di salvaguardi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“</w:t>
      </w:r>
      <w:r>
        <w:rPr>
          <w:rFonts w:cs="Calibri" w:ascii="Calibri" w:hAnsi="Calibri"/>
          <w:b/>
          <w:u w:val="single"/>
        </w:rPr>
        <w:t>Gli effetti rinvenienti dall’applicazione del presente contratto restano subordinati all’esito del giudizio di merito da parte degli organi della Giustizia Amministrativa”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IL DIRIGE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(Cataldo Rusciano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ma autografa sostituita a mezzo stampa ai sensi dell’art. 3, comma 2 del D.Lgs.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VII – Via Lago di Como n. 9 - 74121 TARANTO – C.F. 80013070737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entralino 099.7730511 – U.R.P. 099.7730547 – Sito web: www.istruzionetaranto.it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>
        <w:rFonts w:cs="Arial"/>
      </w:rPr>
    </w:pPr>
    <w:r>
      <w:rPr/>
      <w:t xml:space="preserve"> </w:t>
    </w:r>
    <w:r>
      <w:rPr/>
      <w:t xml:space="preserve">Indirizzo PEO </w:t>
    </w:r>
    <w:hyperlink r:id="rId1">
      <w:r>
        <w:rPr>
          <w:rStyle w:val="InternetLink"/>
        </w:rPr>
        <w:t>usp.ta@istruzione.it</w:t>
      </w:r>
    </w:hyperlink>
    <w:r>
      <w:rPr/>
      <w:t xml:space="preserve"> – Indirizzo PEC </w:t>
    </w:r>
    <w:hyperlink r:id="rId2">
      <w:r>
        <w:rPr>
          <w:rStyle w:val="InternetLink"/>
          <w:rFonts w:cs="Arial"/>
          <w:color w:val="0000FF"/>
          <w:u w:val="single"/>
        </w:rPr>
        <w:t>uspta@postacert.istruzione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odice Ipa: m_pi – codice AOO: AOOUSPTA – Codice univoco fatturazione elettronica: R7CREW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 099.7730515 - Segreteria del Funzionario Vicario</w:t>
      <w:tab/>
      <w:t>099.7730520 - 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4" w:leader="none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1297053510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<Relationship Id="rId2" Type="http://schemas.openxmlformats.org/officeDocument/2006/relationships/hyperlink" Target="mailto:uspt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9:00Z</dcterms:created>
  <dc:creator>***</dc:creator>
  <dc:description/>
  <cp:keywords/>
  <dc:language>en-US</dc:language>
  <cp:lastModifiedBy>Administrator</cp:lastModifiedBy>
  <cp:lastPrinted>2016-09-22T11:49:00Z</cp:lastPrinted>
  <dcterms:modified xsi:type="dcterms:W3CDTF">2016-12-20T14:17:00Z</dcterms:modified>
  <cp:revision>128</cp:revision>
  <dc:subject/>
  <dc:title>Taranto,</dc:title>
</cp:coreProperties>
</file>